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0"/>
      </w:tblGrid>
      <w:tr>
        <w:trPr>
          <w:trHeight w:val="2495" w:hRule="atLeast"/>
        </w:trPr>
        <w:tc>
          <w:tcPr>
            <w:tcW w:w="14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доходах, об имуществе и обязательствах имущественного характера директоров областных бюджетных учреждений Курской области и членов их семей, в отношении которых комитет промышленности, торговли и предпринимательства Курской области осуществляет функции учредителя и распорядителя бюджетных средств, за период с 1 января 2021 года по 31 декабря 2021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  </w:t>
            </w:r>
          </w:p>
          <w:tbl>
            <w:tblPr>
              <w:tblW w:w="1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"/>
              <w:gridCol w:w="1495"/>
              <w:gridCol w:w="1754"/>
              <w:gridCol w:w="1048"/>
              <w:gridCol w:w="1114"/>
              <w:gridCol w:w="769"/>
              <w:gridCol w:w="1110"/>
              <w:gridCol w:w="1080"/>
              <w:gridCol w:w="992"/>
              <w:gridCol w:w="968"/>
              <w:gridCol w:w="1134"/>
              <w:gridCol w:w="1386"/>
              <w:gridCol w:w="1213"/>
            </w:tblGrid>
            <w:tr>
              <w:trPr/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амилия и инициалы лица, чьи сведения размещаются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лжность</w:t>
                  </w:r>
                </w:p>
              </w:tc>
              <w:tc>
                <w:tcPr>
                  <w:tcW w:w="40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3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Транспортные средств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вид, марка)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кларированный годовой доход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 2021 год (руб.)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ведения об источниках получения средств. за счет которых совершена сделка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вид приобретенного имущества, источники)</w:t>
                  </w:r>
                </w:p>
              </w:tc>
            </w:tr>
            <w:tr>
              <w:trPr/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объект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собственности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ощадь (кв. м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ана расположе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ид объект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лощадь (кв. м)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рана расположен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лагирев Андрей Николаевич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before="0" w:after="0"/>
                    <w:jc w:val="center"/>
                    <w:textAlignment w:val="baseline"/>
                    <w:rPr/>
                  </w:pPr>
                  <w:r>
                    <w:rPr/>
                    <w:t>Директор ОБУ «Выставочный центр «Курская Коренская ярмарка»</w:t>
                  </w:r>
                </w:p>
              </w:tc>
              <w:tc>
                <w:tcPr>
                  <w:tcW w:w="1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населенных пунктов- для строительства и последующей эксплуатации жилого дома</w:t>
                  </w:r>
                </w:p>
              </w:tc>
              <w:tc>
                <w:tcPr>
                  <w:tcW w:w="1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щая долевая собственность 1/4 </w:t>
                  </w:r>
                </w:p>
              </w:tc>
              <w:tc>
                <w:tcPr>
                  <w:tcW w:w="7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4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,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6 255,26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478" w:hRule="atLeast"/>
              </w:trPr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. Земли населенных пунктов – для строительства индивидуального жилого дома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2,0</w:t>
                  </w:r>
                </w:p>
              </w:tc>
              <w:tc>
                <w:tcPr>
                  <w:tcW w:w="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spacing w:before="0" w:after="0"/>
                    <w:jc w:val="center"/>
                    <w:textAlignment w:val="baselin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долевая собственность 1/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,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населенных пунктов- для строительства и последующей эксплуатации жилого дом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долевая собственность 1/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,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9 131,36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долевая собственность 1/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,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. Земли населенных пунктов – для строительства индивидуального жилого до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2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овершеннолетний ребенок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населенных пунктов- для строительства и последующей эксплуатации жилого дом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долевая собственность 1/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,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долевая собственность 1/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,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. Земли населенных пунктов – для строительства индивидуального жилого до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2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овершеннолетний ребенок</w:t>
                  </w:r>
                </w:p>
              </w:tc>
              <w:tc>
                <w:tcPr>
                  <w:tcW w:w="175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ли населенных пунктов- для строительства и последующей эксплуатации жилого дом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долевая собственность 1/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7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9,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долевая собственность 1/4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3,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емельный участок. Земли населенных пунктов – для строительства индивидуального жилого дом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52,0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оробьев Сергей Николаевич</w:t>
                  </w:r>
                </w:p>
              </w:tc>
              <w:tc>
                <w:tcPr>
                  <w:tcW w:w="1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ОБУ «Курскконтролькачества»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овместная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,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ковой автомобиль  Хундай Санта фе</w:t>
                  </w:r>
                </w:p>
              </w:tc>
              <w:tc>
                <w:tcPr>
                  <w:tcW w:w="13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441 187,89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ражи: здание, назначение: машиноместо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долевая собственность: 1/118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36,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1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ая совместная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,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11 928,62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т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30651" w:hRule="exact"/>
        </w:trPr>
        <w:tc>
          <w:tcPr>
            <w:tcW w:w="14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30651" w:hRule="exact"/>
        </w:trPr>
        <w:tc>
          <w:tcPr>
            <w:tcW w:w="14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6:00Z</dcterms:created>
  <dc:creator>Ведущий специалист-эксперт ОАЭР</dc:creator>
  <dc:description/>
  <cp:keywords/>
  <dc:language>en-US</dc:language>
  <cp:lastModifiedBy>Референт упр ЭФиКр</cp:lastModifiedBy>
  <cp:lastPrinted>2022-05-23T15:01:00Z</cp:lastPrinted>
  <dcterms:modified xsi:type="dcterms:W3CDTF">2022-05-23T12:10:00Z</dcterms:modified>
  <cp:revision>43</cp:revision>
  <dc:subject/>
  <dc:title/>
</cp:coreProperties>
</file>