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 доходах, расходах, об имуществе и обязательствах имущественного характера, предоставленные государственными гражданскими служащими Курской области, замещающими должности государственной гражданской службы в комитете социального обеспечения, материнства и детства Курской области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0"/>
        <w:gridCol w:w="1800"/>
        <w:gridCol w:w="1440"/>
        <w:gridCol w:w="1440"/>
        <w:gridCol w:w="812"/>
        <w:gridCol w:w="992"/>
        <w:gridCol w:w="1436"/>
        <w:gridCol w:w="900"/>
        <w:gridCol w:w="783"/>
        <w:gridCol w:w="1737"/>
        <w:gridCol w:w="1260"/>
        <w:gridCol w:w="140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¹ за 2021 год (руб.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ш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консультант управления организации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86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ябьев Д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втоматизации и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роле Лачетти;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кода Окта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665,6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92,7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ь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 по делам инвалидов и граждан пожил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492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ихмина Я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по делам инвалидов и граждан пожил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69,6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753,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организации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DATS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33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46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уцкий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автоматизации и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es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FL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276,46 (в т.ч. доход, полученный от продажи легкового автомобил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126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отин Р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кадровой политики и 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Х-Трай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3343,24 (в т.ч. доход, полученный от продажи легкового автомобиля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бьева Д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технологий социального обслужива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36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елова Е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демографического развития и семей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ФОРД</w:t>
            </w:r>
            <w:r>
              <w:rPr>
                <w:sz w:val="16"/>
                <w:szCs w:val="16"/>
                <w:lang w:val="en-US"/>
              </w:rPr>
              <w:t xml:space="preserve"> Focus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209,95 (в т.ч. доход, полученный от продажи квартир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находящийся в составе дачных, садоводческих и огороднических объедин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209,89 (в т.ч. доход, полученный от продажи квартир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3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ьк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 управления правовой, организационной и анали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Ja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531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РЕНО </w:t>
            </w:r>
            <w:r>
              <w:rPr>
                <w:sz w:val="16"/>
                <w:szCs w:val="16"/>
                <w:lang w:val="en-US"/>
              </w:rPr>
              <w:t>Dust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479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идова И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управления экономического анализа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32,4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ЛОГ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866,14 (в т.ч. доход, полученный от продажи квартир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ченко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экономического анализа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ifan 2148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eugeot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7275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женко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рганизации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156,59 (в т.ч. доход, полученный от продажи жилого дома с участко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Ренаулт Дастер К4МА606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7135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444,73 (в т.ч. доход, полученный от продажи жилого дома с участком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,00 (доход, полученный от продажи жилого дома с участко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ков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рганизации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111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944,1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93,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5,9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6,3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ерусалимова О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реализации жилищных прав детей - 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417,7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Лачет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18,2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угин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организации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РЕНО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937,69 (в т.ч. доход, полученный от продажи квартир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а В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организации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97,3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социального обслуживания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92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349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това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кадровой политики и 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381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К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технологий социального обслужива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Pass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403,30 (в т.ч. доход, полученный от продажи квартир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, полученный от квартиры; кредит; безвозмездная помощь от матери 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9,8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чный кредит; безвозмездная помощь от свекрови; безвозмездная помощь от муж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теп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социального обслуживания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461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нева Н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экономического анализа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13366,7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легковой автомобиль </w:t>
            </w:r>
            <w:r>
              <w:rPr>
                <w:iCs/>
                <w:sz w:val="16"/>
                <w:szCs w:val="16"/>
                <w:lang w:val="en-US"/>
              </w:rPr>
              <w:t>GREAT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WALL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HOV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5674,2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1198,6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ова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реализации жилищных прав детей - 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022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люкова Л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</w:t>
            </w:r>
            <w:r>
              <w:rPr>
                <w:sz w:val="16"/>
                <w:szCs w:val="16"/>
                <w:highlight w:val="green"/>
              </w:rPr>
              <w:t>экономического анализа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ТИИ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36,2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эксплуатацию гаражных боксов, для объектов общественно – делов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6/1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9/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в строении литер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8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исеева Р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ого обслуживания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43,8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0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ищева Ю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технологий социального обслужива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находящийся в составе дачных, садоводнических и огороднических объедин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86,5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ЛАДА ГФК 110 ВЕСТА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FK</w:t>
            </w:r>
            <w:r>
              <w:rPr>
                <w:sz w:val="16"/>
                <w:szCs w:val="16"/>
              </w:rPr>
              <w:t xml:space="preserve"> 110 </w:t>
            </w:r>
            <w:r>
              <w:rPr>
                <w:sz w:val="16"/>
                <w:szCs w:val="16"/>
                <w:lang w:val="en-US"/>
              </w:rPr>
              <w:t>VES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31,52 (в т.ч. доход, полученный от продажи легкового автомобил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находящийся в составе дачных, садоводнических и огороднических объедин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форова Н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рганизации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ИСМР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1СР92058884 легковой автомобиль КИА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94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241</w:t>
            </w:r>
            <w:r>
              <w:rPr>
                <w:sz w:val="16"/>
                <w:szCs w:val="16"/>
                <w:lang w:val="en-US"/>
              </w:rPr>
              <w:t>BBKR</w:t>
            </w:r>
            <w:r>
              <w:rPr>
                <w:sz w:val="16"/>
                <w:szCs w:val="16"/>
              </w:rPr>
              <w:t>1149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291,9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7,6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шина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кадровой политики и 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34,7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верзев 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автоматизации и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846,78 (в т.ч. доход, полученный  от продажи мониторе на сайте авито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75,6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акова И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нсультант управления организации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789,29 (в т.ч. доход, полученный от продажи квартир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-Транспор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13,84 (в т.ч. доход, полученный от продажи квартир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обарина Г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управления реализации жилищных прав детей – сир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DATS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61,1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хин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по делам инвалидов и граждан пожил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89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акова М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экономического анализа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Соляри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707,3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не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социального обслуживания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99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32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быкин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технологий социального обслужива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77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CDG 0051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80,5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алова О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демографического развития и семей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713,3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ал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рганизации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584,7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из категории земель населенных пун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из категории земель населенных пун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АНГ ЙОНГ </w:t>
            </w:r>
            <w:r>
              <w:rPr>
                <w:sz w:val="16"/>
                <w:szCs w:val="16"/>
                <w:lang w:val="en-US"/>
              </w:rPr>
              <w:t>mus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8235,40 (в т.ч. денежные средства, полученные от сын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пожникова К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организации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89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ронов 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делам инвалидов и граждан пожил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автомобиль РЕНО </w:t>
            </w:r>
            <w:r>
              <w:rPr>
                <w:sz w:val="16"/>
                <w:szCs w:val="16"/>
                <w:lang w:val="en-US"/>
              </w:rPr>
              <w:t>S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740,0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70,1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итренникова Т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 правовой, организационной и анали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320,40 (в т.ч. доход, полученный от продажи гараж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67,17 (в т.ч. доход, полученный от продажи гараж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качева М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организации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451,4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мачева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по делам инвалидов и граждан пожил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400,2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ее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рганизации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429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организации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21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иров Н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правовой, организационной и анали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420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плыгин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экономического анализа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долевая 1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5362,96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в т.ч. доход, полученный от сдачи квартиры в аренду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плыгин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экономического анализа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легковой автомобиль Шевроле </w:t>
            </w:r>
            <w:r>
              <w:rPr>
                <w:iCs/>
                <w:sz w:val="16"/>
                <w:szCs w:val="16"/>
                <w:lang w:val="en-US"/>
              </w:rPr>
              <w:t>Cr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1236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клин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мографического развития и семей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L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622,6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03,5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,4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равовой, организационной и анали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9641,17 (в т.ч. доход, полученный от продажи жилого дома с участко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ченный от продажи жилого дома с участко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1:00Z</dcterms:created>
  <dc:creator>liskovich_sv</dc:creator>
  <dc:description/>
  <cp:keywords/>
  <dc:language>en-US</dc:language>
  <cp:lastModifiedBy>agibalova_tv</cp:lastModifiedBy>
  <cp:lastPrinted>2019-05-14T10:46:00Z</cp:lastPrinted>
  <dcterms:modified xsi:type="dcterms:W3CDTF">2022-05-23T14:36:00Z</dcterms:modified>
  <cp:revision>499</cp:revision>
  <dc:subject/>
  <dc:title>Сведения</dc:title>
</cp:coreProperties>
</file>