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 доходах, расходах, об имуществе и обязательствах имущественного характера, предоставленные руководителями учреждений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подведомственных комитету социального обеспечения, материнства и детства Курской области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37"/>
        <w:gridCol w:w="1800"/>
        <w:gridCol w:w="1440"/>
        <w:gridCol w:w="1440"/>
        <w:gridCol w:w="900"/>
        <w:gridCol w:w="900"/>
        <w:gridCol w:w="1440"/>
        <w:gridCol w:w="900"/>
        <w:gridCol w:w="783"/>
        <w:gridCol w:w="1737"/>
        <w:gridCol w:w="1260"/>
        <w:gridCol w:w="1440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¹ за 2021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ные учреждения (комплексные центры) - нестационарные </w:t>
            </w:r>
            <w:r>
              <w:rPr>
                <w:b/>
                <w:bCs/>
                <w:iCs/>
                <w:sz w:val="16"/>
                <w:szCs w:val="16"/>
              </w:rPr>
              <w:t>областные государственные учреждения социального обслуживания населения Курской области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енская Е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ОБУСО «КЦСОН Суджа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05,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67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рян Т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ЦСО «Участие» города Ку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721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АНГ ЙОНГ КАЙР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40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а М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ОБУСО «КЦСОН Золотух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338,8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Лог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98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ина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КЦСОН Горшече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824,43 (в т.ч. доход, полученный от продажи жилого дома, земельного участ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</w:t>
            </w:r>
            <w:r>
              <w:rPr>
                <w:sz w:val="16"/>
                <w:szCs w:val="16"/>
                <w:lang w:val="en-US"/>
              </w:rPr>
              <w:t xml:space="preserve"> Sola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31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ельников А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Рыльский МК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GFL 130 LADA VEST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«ВОЗАР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989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53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ва В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Льговский МК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4975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ПАТРИ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927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ина М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КЦСОН Медве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2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0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иных Э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КЦСОН Фатеж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72,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нева Л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КЦСОН Обоя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uie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823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от земельного пая; доход, полученный от продажи земельного участ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93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ысенко В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ОБУСО «КЦСОН Глушк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76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99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ен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КЦСОН Присте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жилой пристройкой и хозяйственными стро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8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«Фокус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RANO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 Днепр-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97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жилой пристройкой и хозяйственными стро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ищева Н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ОБУСО «КЦСОН Большесолдат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14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: земли населенных пунктов. Для строительства гара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З 217230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89,91 (в т.ч. арендная плата за земельный па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ельскохозяйственного произво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55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 земли населенных пунктов. Для строительства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красова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КЦСОН Бел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 315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 315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GOROLLA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4 213100; ВАЗ 21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2216,74 (в т.ч. доход полученный от продажи недвижимого имущества, сдачи недвижимого имущества в аренду, от земельных долей, находящихся в аренд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ельскохозяйственного производ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ельскохозяйственного производ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размещения и эксплуатации объектов торговли - здание магаз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размещения и эксплуатации объектов торгов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о встроенным нежилым поме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идаева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ОБУСО «КЦСОН Касторе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ЕНДЕ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49034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строй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 xml:space="preserve"> 21723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ЖО</w:t>
            </w:r>
            <w:r>
              <w:rPr>
                <w:sz w:val="16"/>
                <w:szCs w:val="16"/>
                <w:lang w:val="en-US"/>
              </w:rPr>
              <w:t xml:space="preserve"> PEUGEOT</w:t>
            </w:r>
            <w:r>
              <w:rPr>
                <w:sz w:val="16"/>
                <w:szCs w:val="16"/>
              </w:rPr>
              <w:t xml:space="preserve"> 4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171,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строй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нников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КЦСОН г. Железногорск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LS</w:t>
            </w:r>
            <w:r>
              <w:rPr>
                <w:sz w:val="16"/>
                <w:szCs w:val="16"/>
              </w:rPr>
              <w:t xml:space="preserve"> СПОРТЕЖ, </w:t>
            </w:r>
            <w:r>
              <w:rPr>
                <w:sz w:val="16"/>
                <w:szCs w:val="16"/>
                <w:lang w:val="en-US"/>
              </w:rPr>
              <w:t>S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L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66,85 (доход, полученный от продажи легкового автомоби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кода Октавия </w:t>
            </w: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 УАЗ 315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9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ев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КЦСОН Совет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192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RA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UPE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Бенц 350 </w:t>
            </w:r>
            <w:r>
              <w:rPr>
                <w:sz w:val="16"/>
                <w:szCs w:val="16"/>
                <w:lang w:val="en-US"/>
              </w:rPr>
              <w:t>BLUETE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9523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с хозяйственными построй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нская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СРЦ «Забота» города Ку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re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51,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населенных пунктов для возведения жилого дома, хозпостроек, эксплуатации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Ого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населенных пунктов для возведения жилого дома, хозпостроек, эксплуатации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Ого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3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гачева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СО «КЦСОН Корене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населенных пунктов для строительства и эксплуатации магазина продовольственн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19969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6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населенных пунктов для строительства и эксплуатации магазина продовольственн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thfinder</w:t>
            </w:r>
            <w:r>
              <w:rPr>
                <w:sz w:val="16"/>
                <w:szCs w:val="16"/>
              </w:rPr>
              <w:t xml:space="preserve"> 2.5</w:t>
            </w:r>
            <w:r>
              <w:rPr>
                <w:sz w:val="16"/>
                <w:szCs w:val="16"/>
                <w:lang w:val="en-US"/>
              </w:rPr>
              <w:t>DLE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7191-0000010-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42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акова Т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Директор ОБУСО «КЦСОН Октябрь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02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с хозяйственными стро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 и строительства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99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алова С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СО «КЦСОН Поныр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85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37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рид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КЦСОН Тим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 приусадеб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10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 приусадеб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З-3969-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3136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беева Т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ОБУСО «КЦСОН Мантур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70,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НДЭ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16,38 (в т.ч. доход, полученный от продажи легкового автомоби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бышев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Железногорский МК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VENTO</w:t>
            </w:r>
            <w:r>
              <w:rPr>
                <w:sz w:val="16"/>
                <w:szCs w:val="16"/>
              </w:rPr>
              <w:t xml:space="preserve"> 1,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769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29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6,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аренкова С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Щигровский МК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 xml:space="preserve"> 1118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54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одноэтажны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ов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КЦСОН Кур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65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ая пристрой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1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икова Т.Ф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КЦСОН Солнце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280,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ул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О «КЦСОН Курчатовского района и г. Курчат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12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учреждения (дома-интернаты) - стационарные учреждения социального обслуживания Курской области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ст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КУСОКО «Областной медико-социальный реабилитационный центр им. преп. Ф.Печер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114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А6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цикл</w:t>
            </w:r>
            <w:r>
              <w:rPr>
                <w:sz w:val="16"/>
                <w:szCs w:val="16"/>
                <w:lang w:val="en-US"/>
              </w:rPr>
              <w:t xml:space="preserve"> HARLEY DAVIDSON FXDF DYNA FAT B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34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ин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ОБУССОКО «Букреевский интер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Q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789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36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шеле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ОБУССОКО «Суджанский интер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o SR Renault SR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</w:t>
            </w:r>
            <w:r>
              <w:rPr>
                <w:sz w:val="16"/>
                <w:szCs w:val="16"/>
                <w:lang w:val="en-US"/>
              </w:rPr>
              <w:t xml:space="preserve"> UAZ 315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к легковому автомобилю</w:t>
            </w:r>
            <w:r>
              <w:rPr>
                <w:sz w:val="16"/>
                <w:szCs w:val="16"/>
                <w:lang w:val="en-US"/>
              </w:rPr>
              <w:t xml:space="preserve"> 7197-0000010-037197-0000010-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563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58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енко В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СО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елов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населенных пунктов -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950,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проно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ОБУССОКО «Щигровский интер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35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тников О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ОБУССОКО «Ольшанский интер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Приора ВАЗ 21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7467,17 (в т.ч. доход, полученный от сдачи недвижимого имущества в аренду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юсаренко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СОКО «Глушковский интер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  <w:r>
              <w:rPr>
                <w:sz w:val="16"/>
                <w:szCs w:val="16"/>
              </w:rPr>
              <w:t xml:space="preserve"> 1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48,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18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ценко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СО «Детский дом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Fi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8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нов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ОБУССОКО «Пансионат «Сосновый 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находящийся в составе дачных, садоводческих и огороднических объединений  для садоводства и огороднич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W0LJ (Mokk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04922,58 (в т.ч. доход от предпринимательской деятельност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доми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  дл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907,31 (в т.ч. доход от предпринимательской деятельност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доми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ецкая Р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СОКО «Обоянский интер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3909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к легковому автомобилю ВАРЗ-500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РЕНО </w:t>
            </w:r>
            <w:r>
              <w:rPr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879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з земель населенных пунктов, разрешенное использование - обслуживание авто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90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з земель населенных пунктов, разрешенное использование - обслуживание авто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стова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СО «Железногорский дом-интер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43,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прон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СО «Краснооктябрьский психоневрологический интер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Даст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257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цупов В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СО «Курский дом – интернат ветеранов войны и тру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TING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5744,0 (в т.ч. доход, полученный от продажи кварти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3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овалов И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БУССО «Ширковский психоневрологический интер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345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Джили </w:t>
            </w:r>
            <w:r>
              <w:rPr>
                <w:sz w:val="16"/>
                <w:szCs w:val="16"/>
                <w:lang w:val="en-US"/>
              </w:rPr>
              <w:t>COOLRAY</w:t>
            </w:r>
            <w:r>
              <w:rPr>
                <w:sz w:val="16"/>
                <w:szCs w:val="16"/>
              </w:rPr>
              <w:t>, 20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64,14 (в т.ч. доход, полученный от продажи легкового автомоби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енные учреждения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нчаров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КУСО «Курский СПР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 xml:space="preserve">R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29,49 (в т.ч. доход, полученный в порядке да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ых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ОКУ «Черемисиновский центр для несовершеннолетн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21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производства - 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Шевроле Ни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300-55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89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, полученный от сдачи имущества в аренд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вин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КУ «Солнцевский центр соцпомощ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503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ОКУ «Охочевский социальный при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8692,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8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винова Т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КУ «Железногорский центр соцпомощ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935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кирпичный с подв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ARE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2025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кирпичный с подв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ыкова И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КУ «Курский центр для несовершеннолетн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земля хозяйственного назначения - ведение дач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394,58 (в т.ч. доход, полученный от сдачи недвижимого имущества в аренд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400,45 (в т.ч. доход, полученный от сдачи квартиры в аренду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оедов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КУ «Льговский центр соцпомощ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52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убарова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ОКУ «Курский областной социальный при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- земли сельскохозяйственного назначения - для сельскохозяйственного произво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73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- земли сельскохозяйственного назначения - для сельскохозяйственного произво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7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населенных пунктов -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зенков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КУ «Щигровский межрайонный центр социальной помощи семье и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САНГ ЙОНГ </w:t>
            </w:r>
            <w:r>
              <w:rPr>
                <w:sz w:val="16"/>
                <w:szCs w:val="16"/>
                <w:lang w:val="en-US"/>
              </w:rPr>
              <w:t>KY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348,85 (в т.ч. доход, полученный от продажи кварти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АНГ ЙОНГ </w:t>
            </w:r>
            <w:r>
              <w:rPr>
                <w:sz w:val="16"/>
                <w:szCs w:val="16"/>
                <w:lang w:val="en-US"/>
              </w:rPr>
              <w:t>KYR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151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ные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докимова Л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АСУКО «Ветер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FORD TRANSIT 85T2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278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труев В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КУ «Отдел материального, транспортного обеспечения, технического надз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1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-45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 212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для легков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62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населенных пунктов для ведения личного подсобного хозяй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населенных пунктов для ведения личного подсобного хозя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37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с хозяйственными стро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тух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КУ «Центр социальных выпл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535,45 (в т.ч. доход, полученный от продажи кварти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21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 23452-0000010; ГАЗ 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КУ «Центр сопровождения замещающих семей и граждан из числа детей – сирот и детей, оставшихся без попечения род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770,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GEELY ATL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88,90 (в т.ч. доход, полученный от продажи легкового автомоби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2:00Z</dcterms:created>
  <dc:creator>liskovich_sv</dc:creator>
  <dc:description/>
  <cp:keywords/>
  <dc:language>en-US</dc:language>
  <cp:lastModifiedBy>Дмитрий И. Алябьев</cp:lastModifiedBy>
  <cp:lastPrinted>2020-04-09T12:47:00Z</cp:lastPrinted>
  <dcterms:modified xsi:type="dcterms:W3CDTF">2022-05-23T14:49:00Z</dcterms:modified>
  <cp:revision>461</cp:revision>
  <dc:subject/>
  <dc:title>Сведения</dc:title>
</cp:coreProperties>
</file>