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ми гражданскими служащими Курской области комитета финансов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1143"/>
        <w:gridCol w:w="938"/>
        <w:gridCol w:w="1037"/>
        <w:gridCol w:w="993"/>
        <w:gridCol w:w="1134"/>
        <w:gridCol w:w="1134"/>
        <w:gridCol w:w="992"/>
        <w:gridCol w:w="1417"/>
        <w:gridCol w:w="1419"/>
        <w:gridCol w:w="17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чь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51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/6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15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 под индивидуальное жилищное строитель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263/600</w:t>
            </w:r>
            <w:r>
              <w:rPr>
                <w:sz w:val="24"/>
                <w:szCs w:val="24"/>
              </w:rPr>
              <w:t xml:space="preserve">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/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263/600</w:t>
            </w:r>
            <w:r>
              <w:rPr>
                <w:sz w:val="24"/>
                <w:szCs w:val="24"/>
              </w:rPr>
              <w:t xml:space="preserve">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263/600</w:t>
            </w:r>
            <w:r>
              <w:rPr>
                <w:sz w:val="24"/>
                <w:szCs w:val="24"/>
              </w:rPr>
              <w:t xml:space="preserve">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E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849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2,2 А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31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32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и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4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38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 СТЕПВЭ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44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ы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244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7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98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ий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Акц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34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дам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7230 (При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12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3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98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7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9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7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шишян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9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ую застр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8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 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76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 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1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а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99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6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3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44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 65115-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ПЕЖО БОКСЕ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9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-ВАГЕН тигуа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24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981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FK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27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HД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4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М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25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датенкова К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49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back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6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Kawasaki ER-4N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 для ведения личного подсоб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в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12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xi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0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м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56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 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69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 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2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,  полученный от продаж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коп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е годы, доход, полученный в порядке дарения)</w:t>
            </w:r>
          </w:p>
        </w:tc>
      </w:tr>
      <w:tr>
        <w:trPr>
          <w:trHeight w:val="1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61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CAH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ЙОНГ</w:t>
            </w:r>
            <w:r>
              <w:rPr>
                <w:sz w:val="24"/>
                <w:szCs w:val="24"/>
                <w:lang w:val="en-US"/>
              </w:rPr>
              <w:t>CJ ACT</w:t>
            </w:r>
            <w:r>
              <w:rPr>
                <w:sz w:val="24"/>
                <w:szCs w:val="24"/>
              </w:rPr>
              <w:t>УО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66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ю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376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76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08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33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09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99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19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vanish/>
                <w:sz w:val="24"/>
                <w:szCs w:val="24"/>
              </w:rPr>
              <w:t>лякова</w:t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</w:rPr>
              <w:t>пециалист-эксперт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18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2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7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968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255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Туаре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пи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9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сельц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7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н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жова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-СВАГЕН тигуа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46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-СВА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льц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47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ина Ю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эксплуатации жилого дома, для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36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лом с хозяйственными стро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эксплуатации жилого дома, для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C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лом с хозяйственными стро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эксплуатации жилого дома, для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лом с хозяйственными стро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эксплуатации жилого дома, для индивидуальной жилой за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лом с хозяйственными стро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т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-СИ Коль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en-US"/>
              </w:rPr>
              <w:t>RA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52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5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1"/>
    <w:basedOn w:val="Heading2"/>
    <w:next w:val="Normal"/>
    <w:qFormat/>
    <w:pPr>
      <w:keepNext w:val="false"/>
      <w:numPr>
        <w:ilvl w:val="0"/>
        <w:numId w:val="0"/>
      </w:numPr>
      <w:jc w:val="center"/>
      <w:outlineLvl w:val="9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11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9:00Z</dcterms:created>
  <dc:creator>Alexandre Katalov</dc:creator>
  <dc:description/>
  <dc:language>en-US</dc:language>
  <cp:lastModifiedBy>Volobueva_T</cp:lastModifiedBy>
  <cp:lastPrinted>2021-05-17T09:16:00Z</cp:lastPrinted>
  <dcterms:modified xsi:type="dcterms:W3CDTF">2022-05-18T14:09:00Z</dcterms:modified>
  <cp:revision>2</cp:revision>
  <dc:subject/>
  <dc:title>АДМИНИСТРАЦИЯ  КУРСКОЙ  ОБЛАСТИ</dc:title>
</cp:coreProperties>
</file>