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финансово-бюджетного контроля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й и кадров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69,3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74,8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Л.Ю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по контролю за соблюдением бюджетного законодательства государственными учреждениями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723,7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97,6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 с хозяйственным строе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Н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консультант управления по контролю за соблюдением бюджетного законодательства государственными учреждениям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В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о контролю за использованием средств межбюджетных трансф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873,7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2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ина Н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контроля в сфере закуп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51,4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.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финансово-экономического и организационно-техническ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19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ланирования, анализа и отчетности контро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Ниссан Жу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36,3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91,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ов А.Г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о контролю за соблюдением бюджетного законодательства органами государственной власт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Мицубиси А</w:t>
            </w:r>
            <w:r>
              <w:rPr>
                <w:sz w:val="20"/>
                <w:szCs w:val="20"/>
                <w:lang w:val="en-US"/>
              </w:rPr>
              <w:t>SX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41,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М.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консультант управления контроля в сфере закуп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688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Накопления за предыдущие годы, материальная помощь родителей</w:t>
            </w:r>
          </w:p>
        </w:tc>
      </w:tr>
      <w:tr>
        <w:trPr>
          <w:trHeight w:val="1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. Накопления за предыдущие годы, материальная помощь родителей</w:t>
            </w:r>
          </w:p>
        </w:tc>
      </w:tr>
      <w:tr>
        <w:trPr>
          <w:trHeight w:val="1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ина А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планирования, анализа и отчетности контро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97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ницкий И.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управления п контролю за использованием средств межбюджетных трансфер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60,9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ега О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о контролю за соблюдением бюджетного законодательства органами государственной власт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82,4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,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Г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 управления контроля в сфере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5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И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управления контроля в сфере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7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по контролю за использованием средств межбюджетных трансфер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80,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консультант управления финансово-экономического и организационно-технического обеспеч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28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89,7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 управления по контролю за соблюдением бюджетного законодательства государственными учреждениями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43,5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а Т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управления планирования, анализа и отчетности контро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77,7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авовой и кадров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92,6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Сириус-20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3,0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Ж. Ю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о контролю за соблюдением бюджетного законодательства государственными учреждениям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1,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управления по контролю за использованием средств межбюджетных трансф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68,8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65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 управления планирования, анализа и отчетности контро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33,5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1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Е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консультант управления по контролю за соблюдением бюджетного законодательства органами государственной власти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69,5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Т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о контролю за использованием средств межбюджетных трансф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07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3,8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В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управления по контролю за использованием средств межбюджетных трансф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1,9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Рено Колео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64,0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4:00Z</dcterms:created>
  <dc:creator>Черникова</dc:creator>
  <dc:description/>
  <dc:language>en-US</dc:language>
  <cp:lastModifiedBy>SergeevaYV</cp:lastModifiedBy>
  <cp:lastPrinted>2022-05-23T12:49:00Z</cp:lastPrinted>
  <dcterms:modified xsi:type="dcterms:W3CDTF">2022-05-23T10:05:00Z</dcterms:modified>
  <cp:revision>3</cp:revision>
  <dc:subject/>
  <dc:title>Сведения</dc:title>
</cp:coreProperties>
</file>