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, замещающими должности государственной гражданской службы в комитете природных ресурсов Курской области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 отчетный период с 1 января 2021 года по 31 декабря 2021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90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337"/>
        <w:gridCol w:w="1505"/>
        <w:gridCol w:w="1276"/>
        <w:gridCol w:w="1309"/>
        <w:gridCol w:w="817"/>
        <w:gridCol w:w="1064"/>
        <w:gridCol w:w="1204"/>
        <w:gridCol w:w="851"/>
        <w:gridCol w:w="992"/>
        <w:gridCol w:w="1487"/>
        <w:gridCol w:w="1119"/>
        <w:gridCol w:w="1221"/>
      </w:tblGrid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Декларированный годовой доход за 2021 год (руб.)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гейкин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Льго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ГРЭЙТ УОЛЛ СС6460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Y</w:t>
            </w:r>
            <w:r>
              <w:rPr>
                <w:b w:val="false"/>
                <w:kern w:val="2"/>
                <w:sz w:val="16"/>
                <w:szCs w:val="16"/>
              </w:rPr>
              <w:t>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7 922,6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гейкина Т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5 892,9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гейкина Д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брамов О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37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ЛЬСВАГЕН POLO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84 163,2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брамова Р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2"/>
                <w:sz w:val="16"/>
                <w:szCs w:val="16"/>
              </w:rPr>
              <w:t>213 323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раменко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3 211,1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раменко В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РИО, 20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3 892,3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Солнц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0 418,1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 Д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3100, 201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6 912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3, 199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а Е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 А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Железного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4 232,4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 С.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ВАЗ ЛАД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SOY</w:t>
            </w:r>
            <w:r>
              <w:rPr>
                <w:b w:val="false"/>
                <w:kern w:val="2"/>
                <w:sz w:val="16"/>
                <w:szCs w:val="16"/>
              </w:rPr>
              <w:t>5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RGUS</w:t>
            </w:r>
            <w:r>
              <w:rPr>
                <w:b w:val="false"/>
                <w:kern w:val="2"/>
                <w:sz w:val="16"/>
                <w:szCs w:val="16"/>
              </w:rPr>
              <w:t>, 20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4 336,8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а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 Д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сеев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13 725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алакин Р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50, 20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1 316,2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 и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 и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на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алакина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1 659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алакин М.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ашева Ж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90000 Гранта, 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3 104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ашов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Рио, 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8 614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ашов С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ых С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Льго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1 870,3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42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ых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ЕВРОЛЕ лачетти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49 016,9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ых Е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оженова Т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административно-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19 941,6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акуха И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ТОЙОТ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Crown</w:t>
            </w:r>
            <w:r>
              <w:rPr>
                <w:b w:val="false"/>
                <w:kern w:val="2"/>
                <w:sz w:val="16"/>
                <w:szCs w:val="16"/>
              </w:rPr>
              <w:t>, 2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8 143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удовской М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Консультант отдела комитета по Солнцев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6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6 360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удовская М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 АУДИ А 6, 199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7 771,8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/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94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 ШКОД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FABIA</w:t>
            </w:r>
            <w:r>
              <w:rPr>
                <w:b w:val="false"/>
                <w:kern w:val="2"/>
                <w:sz w:val="16"/>
                <w:szCs w:val="16"/>
              </w:rPr>
              <w:t>,201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ТОЙОТ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CAMRY</w:t>
            </w:r>
            <w:r>
              <w:rPr>
                <w:b w:val="false"/>
                <w:kern w:val="2"/>
                <w:sz w:val="16"/>
                <w:szCs w:val="16"/>
              </w:rPr>
              <w:t>, 20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Автомобиль грузовой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ISUZU ELF</w:t>
            </w:r>
            <w:r>
              <w:rPr>
                <w:b w:val="false"/>
                <w:kern w:val="2"/>
                <w:sz w:val="16"/>
                <w:szCs w:val="16"/>
              </w:rPr>
              <w:t>, 199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прицеп к легковым транспортным средствам</w:t>
            </w:r>
            <w:r>
              <w:rPr/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ММ38113</w:t>
            </w:r>
            <w:r>
              <w:rPr/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MMZ 8113, 199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утурлакина М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финансов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DA GRANTA</w:t>
            </w:r>
            <w:r>
              <w:rPr>
                <w:b w:val="false"/>
                <w:kern w:val="2"/>
                <w:sz w:val="16"/>
                <w:szCs w:val="16"/>
              </w:rPr>
              <w:t xml:space="preserve"> 219170, 20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9 827,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утурлакин А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4 738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утурлакина К.А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утурлакин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ыко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государственного экологического контроля (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1 113,2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ыкова Д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мна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,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3 279,8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ласова И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административно-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ИЕСТА, 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1 278 948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алиенко А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Ку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50, 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9 67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алиенко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9 458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алиенко К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еселова Е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финансов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52 740,4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есел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ВАЗ 211540, 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71 453,5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томобиль грузовой, ИЖ 2717-230, 200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люханова Е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аместитель начальника отдела экономики, бюджетного планирования и администрирования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64 071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люханова К.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оловченко Ю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ВАЗ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DA</w:t>
            </w:r>
            <w:r>
              <w:rPr>
                <w:b w:val="false"/>
                <w:kern w:val="2"/>
                <w:sz w:val="16"/>
                <w:szCs w:val="16"/>
              </w:rPr>
              <w:t xml:space="preserve"> 210740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88 598,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оловченко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1 678,6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ыводцева Т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административно-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Пежо 206, 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338 021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7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уренков П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рбулина И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перспективного развития и использования ле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1 640,9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рбунова М.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 838,4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4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емельный учас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нчарук Т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дущий консультант отдела защиты, воспроизводства лесов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40 20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ребенкина В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Горшече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троительства индивидуальных жилых домов, для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83 358,1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7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уторов И.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2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государственного экологическо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20, 200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90 049,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310, 200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уторова О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Сандеро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2 724,2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уторов Д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уторова М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государственного экологическо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Находящиеся в составе дачных, садоводческих и огороднических объедин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РЕНО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SANDERO STEPWAY</w:t>
            </w:r>
            <w:r>
              <w:rPr>
                <w:b w:val="false"/>
                <w:kern w:val="2"/>
                <w:sz w:val="16"/>
                <w:szCs w:val="16"/>
              </w:rPr>
              <w:t>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2 589,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уторов С.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ерюгин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охотничьего контроля (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КИ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RIO</w:t>
            </w:r>
            <w:r>
              <w:rPr>
                <w:b w:val="false"/>
                <w:kern w:val="2"/>
                <w:sz w:val="16"/>
                <w:szCs w:val="16"/>
              </w:rPr>
              <w:t>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03 500,3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ерюгина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8 961,2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ерюгина Т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митрие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Обоя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ЛАДА КАЛИНА 11173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ALINA</w:t>
            </w:r>
            <w:r>
              <w:rPr>
                <w:b w:val="false"/>
                <w:kern w:val="2"/>
                <w:sz w:val="16"/>
                <w:szCs w:val="16"/>
              </w:rPr>
              <w:t>, 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325 659,0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ЛАДА 219470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DA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GRANTA</w:t>
            </w:r>
            <w:r>
              <w:rPr>
                <w:b w:val="false"/>
                <w:kern w:val="2"/>
                <w:sz w:val="16"/>
                <w:szCs w:val="16"/>
              </w:rPr>
              <w:t>, 202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митриева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2 529,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нцова И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по лицензированию заготовки, хранения, переработки и реализации лома черных металлов, цветных мет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–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647 414,7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5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розденко Е.П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2 529,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розденко К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розденко М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вдокимова А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дущий консультант  отдела перспективного развит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Садовый 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ФОЛЬСВАГЕ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POLO</w:t>
            </w:r>
            <w:r>
              <w:rPr>
                <w:b w:val="false"/>
                <w:kern w:val="2"/>
                <w:sz w:val="16"/>
                <w:szCs w:val="16"/>
              </w:rPr>
              <w:t>, 20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1 609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вдокимов Е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к легковому автомобилю ПУ ТД 1800, 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65 9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вдокимов Н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 488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рёмин П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Приора ВАЗ 3217030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4 100,7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томобиль легковой, УАЗ 3303, 198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рёмина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9 795,2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а Е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 3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25 957,7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садо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 И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 2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1 061,5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 К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вдовьев И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 xml:space="preserve">перспективного развития и использования ле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40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8 057,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ХОНДА аккорд, 200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отоцикл Минск ММВЗ 3311212, 199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Рулько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3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6 249,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нкина Е.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финансов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ЛОГАН, 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1 556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нкин В.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5 64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7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нкин З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иновьев Е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Горшече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ГАЗ газель 3302, 200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7 416,8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УАЗ 31512, 199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 80, 198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иновьева О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меган, 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 145 849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иновьев М.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ванников А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Консультант отдела рационального недропользования и государственной экологической экспертиз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ХЕНДАЙ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SOLARIS</w:t>
            </w:r>
            <w:r>
              <w:rPr>
                <w:b w:val="false"/>
                <w:kern w:val="2"/>
                <w:sz w:val="16"/>
                <w:szCs w:val="16"/>
              </w:rPr>
              <w:t>, 20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0 237,0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ванникова И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3 761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ванникова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аенко В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9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7 914,5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УАЗ 469Б, 197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Мотоцикл ММВЗ 3112, 199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ЮМЗ 6, 197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КРД 050100, 20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аенко Н.П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3 915,9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Общая долевая 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ютин А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для легкового автомобиля, ВАР3500А, 20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27 191,4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. Ввод в эксплуатацию объекта капитального 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ютин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 КИ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SLS</w:t>
            </w:r>
            <w:r>
              <w:rPr>
                <w:b w:val="false"/>
                <w:kern w:val="2"/>
                <w:sz w:val="16"/>
                <w:szCs w:val="16"/>
              </w:rPr>
              <w:t>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363 472,0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. Ввод в эксплуатацию объекта капитального 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арнаухова О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Дмитри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7 502,0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ысиков М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Йовченко С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административно-правовой и кадр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6 386,7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42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 В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охотничье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1 060,4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а О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69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4 007,6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42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а К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к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охотничьего контроля (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 3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46 843,6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кова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могоров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по лицензированию заготовки, хранения, переработки и реализации лома черных металлов, цвет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1 131,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АЗ Калина 2, 201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1 175,3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 М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9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  <w:highlight w:val="yellow"/>
              </w:rPr>
            </w:pPr>
            <w:r>
              <w:rPr>
                <w:b w:val="false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а Е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\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ьченко Д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47 12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а Т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Железного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00 237,6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Блокированная жилая застро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 А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Блокированная жилая застрой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ДЭУ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NEXIA</w:t>
            </w:r>
            <w:r>
              <w:rPr>
                <w:b w:val="false"/>
                <w:kern w:val="2"/>
                <w:sz w:val="16"/>
                <w:szCs w:val="16"/>
              </w:rPr>
              <w:t>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9 252,8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 xml:space="preserve">LADA GRANTA </w:t>
            </w:r>
            <w:r>
              <w:rPr>
                <w:b w:val="false"/>
                <w:kern w:val="2"/>
                <w:sz w:val="16"/>
                <w:szCs w:val="16"/>
              </w:rPr>
              <w:t>219010,20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 М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Блокированная жилая застро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рсаков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защиты, воспроизводства лесов и лесора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9 493,9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нос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Консультант отдела комитета по Обоян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 КИА РИО, 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1 77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асношлыкова А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перспективного развития и использования ле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2 626,4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ухова И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Советскому 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99 675,0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шлыков Н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Солнц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6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6 079,8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ЛЭНД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POBEP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FREELANDER</w:t>
            </w:r>
            <w:r>
              <w:rPr>
                <w:b w:val="false"/>
                <w:kern w:val="2"/>
                <w:sz w:val="16"/>
                <w:szCs w:val="16"/>
              </w:rPr>
              <w:t xml:space="preserve"> 2.0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DI</w:t>
            </w:r>
            <w:r>
              <w:rPr>
                <w:b w:val="false"/>
                <w:kern w:val="2"/>
                <w:sz w:val="16"/>
                <w:szCs w:val="16"/>
              </w:rPr>
              <w:t>, 199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шлыкова Л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6 324,9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удрин В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Хомуто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9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Лада 212140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6 786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HYUNDAI SOLARIS</w:t>
            </w:r>
            <w:r>
              <w:rPr>
                <w:b w:val="false"/>
                <w:kern w:val="2"/>
                <w:sz w:val="16"/>
                <w:szCs w:val="16"/>
              </w:rPr>
              <w:t>, 202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 МТЗ-80, 199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удрина В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1 008,8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аферов А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по лицензированию заготовки, хранения, переработки и реализации лома черных металлов, цвет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БМВ ХЗ, 20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38 358,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аком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1 345,4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акомов Г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аферов К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афер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Ю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9 538,5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 В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ГРЭТВАЛЛ СС6460КМ27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9 084,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К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 В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Ку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26 032,2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а М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эксплуатации жилого д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42/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Sportage, 20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6 829,1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/3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/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/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76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/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обо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94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Солнце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70 077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94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об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3 858,6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ыкова М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онсультант отдела перспективного развития и использования ле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МИЦУБИСИ Лансер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 422,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ирсалиева Е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защиты, воспроизводства лесов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70 476,4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ирсалиева М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горных Ю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административно-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РЕНО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aptur</w:t>
            </w:r>
            <w:r>
              <w:rPr>
                <w:b w:val="false"/>
                <w:kern w:val="2"/>
                <w:sz w:val="16"/>
                <w:szCs w:val="16"/>
              </w:rPr>
              <w:t>, 20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57 783,8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а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горных Д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йденова С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финансового обеспечения и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62 475,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плюев Д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 отдела комитета по Льго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адоводства и огородни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2140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4 064,4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садо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индивидуального гараж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ндивидуальную жилую застрой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 с пристройкой и хозяйственными стро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красова Т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защиты, воспроизводства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7 638,7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ое недвижимое имущество. Объект незавершенного 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кулина Н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6 931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кулин Р.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а А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федерального государственного лесного и пожар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 268,9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 И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2 589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а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перспективного развит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Земли сельск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8 427,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 Н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00 000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 О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Х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Мотоцикл Восход 3, 198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3 880,5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одее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71 510,5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 Н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ленчин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85 60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ленчинкова М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хотников А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АУДИ 80, 199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89 867,6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3, 199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АУДИ а4, 199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КРД 050100, 201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хотникова Н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6 496,6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хотникова В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рамонова С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административно-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3 513,2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рамоно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ОЙОТА Ленд Крузер Прадо, 199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66 343,8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рамонов Д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рамонов Е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хом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государственного экологического контроля (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РИО, 20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40 946,8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хомова Л.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НИССАН КАШКАЙ, 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7 399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хомов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шин И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охотничье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НИССАН Альмера, 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1 201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шина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4 068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шин М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нкратова Д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54 260,6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нкратов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6 048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нкрат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пов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Горшече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ХЕНДЭ Акцент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93 080,8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НИССА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X</w:t>
            </w:r>
            <w:r>
              <w:rPr>
                <w:b w:val="false"/>
                <w:kern w:val="2"/>
                <w:sz w:val="16"/>
                <w:szCs w:val="16"/>
              </w:rPr>
              <w:t>-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TRAIL</w:t>
            </w:r>
            <w:r>
              <w:rPr>
                <w:b w:val="false"/>
                <w:kern w:val="2"/>
                <w:sz w:val="16"/>
                <w:szCs w:val="16"/>
              </w:rPr>
              <w:t>, 201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УАЗ 3303 (ТС17144Г), 199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колесный МТЗ-82, 199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\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76635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\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26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п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7 544,5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седина В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 А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охотничье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79 975,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емельный участок. Дач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ТОЙОТА Королла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0 282,8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а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а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а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жкова О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защиты, воспроизводства лесов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, находящийся в составе дачных, садоводческих и огородных объедин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0 105,7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, находящийся в составе дачных, садоводческих и огород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усанов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Совет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 АУДИ А6, 199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17 980,8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усанова О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7 524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56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усанов Р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вин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3 184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вин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 Шевроле Кла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J</w:t>
            </w:r>
            <w:r>
              <w:rPr>
                <w:b w:val="false"/>
                <w:kern w:val="2"/>
                <w:sz w:val="16"/>
                <w:szCs w:val="16"/>
              </w:rPr>
              <w:t>200/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CHEVROLET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CETTI</w:t>
            </w:r>
            <w:r>
              <w:rPr>
                <w:b w:val="false"/>
                <w:kern w:val="2"/>
                <w:sz w:val="16"/>
                <w:szCs w:val="16"/>
              </w:rPr>
              <w:t>, 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3 730,2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винов Д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4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винова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вченко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государственного экологическо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7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7 195,5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вченко Н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 918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ергеева О.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2 868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ергее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крипниченко И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Консультант отдела комитета по Дмитриев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4 404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7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крипниченко Г.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ДАСТЕР, 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3 775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а Л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Советскому 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6 429,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6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ВАЗ 21144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VAZ</w:t>
            </w:r>
            <w:r>
              <w:rPr>
                <w:b w:val="false"/>
                <w:kern w:val="2"/>
                <w:sz w:val="16"/>
                <w:szCs w:val="16"/>
              </w:rPr>
              <w:t xml:space="preserve"> 21144 11183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7 724,2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а М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Золотухин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7030 ПРИОРА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6 041,2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 Е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8 985,8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а К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 К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арасов Н.П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Кур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пкохозяйственного исполь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Общая долевая (3,02 га)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2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8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3 985,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ерехов В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Щигро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 82 колесный, 199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24 114,7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Х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2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Х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Х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ерехова Н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099, 2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6 113,5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72, 20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ерехов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итова Н.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финансов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 xml:space="preserve"> RIO</w:t>
            </w:r>
            <w:r>
              <w:rPr>
                <w:b w:val="false"/>
                <w:kern w:val="2"/>
                <w:sz w:val="16"/>
                <w:szCs w:val="16"/>
              </w:rPr>
              <w:t xml:space="preserve">, 20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60 518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а Ю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4 4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 А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5 91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 Л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Федяев Д.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Хамова Н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 xml:space="preserve"> SOUL</w:t>
            </w:r>
            <w:r>
              <w:rPr>
                <w:b w:val="false"/>
                <w:kern w:val="2"/>
                <w:sz w:val="16"/>
                <w:szCs w:val="16"/>
              </w:rPr>
              <w:t>, 20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454 317,9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Гараж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Хамов М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4 052,7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вычелова Е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Золотухин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8 685,2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Ю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федерального государственного лесного контроля (надзора) и лес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ЕВРОЛЕ ЛАЧЕТТИ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88 681,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20 092,8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К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У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перспективного развит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20 092,8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Ю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ЕВРОЛЕ ЛАЧЕТТИ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88 681,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К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У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иков В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Щигро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ОПЕЛЬ инсигния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6 616,2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УАЗ хантер, 201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иков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УАЗ патриот пикап, 20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4 008,1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ик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а К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6 135,5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ОПЕЛЬ Вектра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2 474,5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а М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увакова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комитета по Ку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9 797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уваков И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умина Н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Дмитри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327 844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умин С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50, 20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3 915,3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арова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421 544,8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аров В.О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КОДА Октавия А5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72 704,8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ар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арова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1 819,2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 Д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ТОЙОТА Королла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8 876,0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 В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Щетинин Р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Золотухин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0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9"/>
                <w:szCs w:val="39"/>
                <w:shd w:fill="FBFBFB" w:val="clear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Mitsubishi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NCER</w:t>
            </w:r>
            <w:r>
              <w:rPr>
                <w:b w:val="false"/>
                <w:kern w:val="2"/>
                <w:sz w:val="16"/>
                <w:szCs w:val="16"/>
              </w:rPr>
              <w:t>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5 150,3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мыкова Г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7 544,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Щетинин Р.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Юровчик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43 535,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Юровчик Б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ХОНДА Аккорд седан, 20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1 985 787,3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471" w:right="47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tyle17">
    <w:name w:val="Текст концевой снос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2:00Z</dcterms:created>
  <dc:creator>Белкина</dc:creator>
  <dc:description/>
  <cp:keywords/>
  <dc:language>en-US</dc:language>
  <cp:lastModifiedBy>Кадровик</cp:lastModifiedBy>
  <dcterms:modified xsi:type="dcterms:W3CDTF">2022-05-18T08:00:00Z</dcterms:modified>
  <cp:revision>154</cp:revision>
  <dc:subject/>
  <dc:title>Приложение</dc:title>
</cp:coreProperties>
</file>