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 xml:space="preserve">о доходах, об имуществе и обязательствах имущественного характера, представленные руководителями учреждений,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дведомственных комитету природных ресурсов Курской области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"/>
          <w:szCs w:val="2"/>
        </w:rPr>
      </w:pPr>
      <w:r>
        <w:rPr>
          <w:color w:val="000000"/>
        </w:rPr>
        <w:t>за отчетный период с 1 января 2021 года по 31 декабря 2021 года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35"/>
        <w:gridCol w:w="2157"/>
        <w:gridCol w:w="1235"/>
        <w:gridCol w:w="1211"/>
        <w:gridCol w:w="762"/>
        <w:gridCol w:w="1108"/>
        <w:gridCol w:w="1050"/>
        <w:gridCol w:w="1152"/>
        <w:gridCol w:w="1275"/>
        <w:gridCol w:w="1418"/>
        <w:gridCol w:w="1559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Декларированный годовой доход за 2021 год (руб.)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 Д.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Директор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ОКУ " УЭ ГТС "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АЙОТА Королла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3 140,3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а Э.Г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 098,0</w:t>
            </w:r>
          </w:p>
        </w:tc>
      </w:tr>
      <w:tr>
        <w:trPr>
          <w:trHeight w:val="8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стиничный компл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ли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 А.Д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8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заров 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 Областное казенное учреждение "Курский областной центр по охоте и рыболовству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С 19521 КЛЕН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61 878,6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зорова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4 624,83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уждов О.Ю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 ОКУ "Дирекция ООПТ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48 715,8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уждова Л.В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9 443,1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8" w:right="468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3:00Z</dcterms:created>
  <dc:creator>Белкина</dc:creator>
  <dc:description/>
  <cp:keywords/>
  <dc:language>en-US</dc:language>
  <cp:lastModifiedBy>Кадровик</cp:lastModifiedBy>
  <cp:lastPrinted>2020-04-20T10:41:00Z</cp:lastPrinted>
  <dcterms:modified xsi:type="dcterms:W3CDTF">2022-05-12T14:14:00Z</dcterms:modified>
  <cp:revision>12</cp:revision>
  <dc:subject/>
  <dc:title>Приложение</dc:title>
</cp:coreProperties>
</file>