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комитета по охране объектов культурного наследия Курской области и членов их семей за отчетный период                                         с 1 января 2021 года по 31 декабря 2021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Р.С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57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яева Е.А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правового и организационного обеспе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88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2Е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2779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ткова А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решительной документации и учета объектов культурного наслед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2:00Z</dcterms:created>
  <dc:creator>Рышкова</dc:creator>
  <dc:description/>
  <cp:keywords/>
  <dc:language>en-US</dc:language>
  <cp:lastModifiedBy>Елена Барыбина</cp:lastModifiedBy>
  <cp:lastPrinted>2021-05-18T11:23:00Z</cp:lastPrinted>
  <dcterms:modified xsi:type="dcterms:W3CDTF">2022-05-18T08:39:00Z</dcterms:modified>
  <cp:revision>17</cp:revision>
  <dc:subject/>
  <dc:title>Приложение № 1</dc:title>
</cp:coreProperties>
</file>