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Курской области, замещающими должности государственной гражданской службы Курской области в управлении ветеринарии Кур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с 1 января 2021 года по 31 декабря 2021 год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843"/>
        <w:gridCol w:w="1701"/>
        <w:gridCol w:w="1417"/>
        <w:gridCol w:w="992"/>
        <w:gridCol w:w="851"/>
        <w:gridCol w:w="1417"/>
        <w:gridCol w:w="709"/>
        <w:gridCol w:w="851"/>
        <w:gridCol w:w="1701"/>
        <w:gridCol w:w="1559"/>
        <w:gridCol w:w="1417"/>
      </w:tblGrid>
      <w:tr>
        <w:trPr>
          <w:trHeight w:val="27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еклариро-ванный годовой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а 2021 год (руб.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52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ид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лощадь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страна распо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оже-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ута М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/>
            </w:pPr>
            <w:r>
              <w:rPr>
                <w:sz w:val="16"/>
                <w:szCs w:val="16"/>
              </w:rPr>
              <w:t>Ведущий консультант  отдела противоэпизоо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95384,2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ева Т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ветеринарного контроля и организации ограничительных мероприятий (карант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ЖС</w:t>
            </w:r>
          </w:p>
          <w:p>
            <w:pPr>
              <w:pStyle w:val="Normal"/>
              <w:shd w:fill="FFFFFF" w:val="clear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жилой 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5. квартир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6. земельный     участок с/х назнач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3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для ведения личного подсобного хозяйства;</w:t>
            </w:r>
          </w:p>
          <w:p>
            <w:pPr>
              <w:pStyle w:val="Normal"/>
              <w:shd w:fill="FFFFFF" w:val="clear"/>
              <w:ind w:left="-108" w:righ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земельный участок для сельскохозяйствен-ного исполь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ВАЗ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(LADA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ВАЗ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shd w:fill="FFFFFF" w:val="clear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350,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16"/>
                <w:szCs w:val="16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4 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квартир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834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никова Светлана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ланирования государственных ветеринарных усл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ведения садоводства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394,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ведения садоводств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ежилое помещение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3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и легковые:</w:t>
            </w:r>
          </w:p>
          <w:p>
            <w:pPr>
              <w:pStyle w:val="ConsPlusNonformat"/>
              <w:widowControl/>
              <w:shd w:fill="FFFFFF" w:val="clea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Mitsubish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333333"/>
                <w:sz w:val="16"/>
                <w:szCs w:val="16"/>
                <w:shd w:fill="FBFBFB" w:val="clear"/>
              </w:rPr>
              <w:t>Хунд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86,6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шляков Ю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 и государственного надзора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ведения садоводства и  огороднич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544,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493,7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пифанова О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ветеринарного контроля и организации ограничительных мероприятий (карант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гараж</w:t>
            </w:r>
          </w:p>
          <w:p>
            <w:pPr>
              <w:pStyle w:val="Normal"/>
              <w:shd w:fill="FFFFFF" w:val="clear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2. земельный участок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Volv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2683,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земельный участок для садоводства и огородниче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под ИЖС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емельный участок для садоводства и огородни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8860,</w:t>
            </w:r>
            <w:bookmarkStart w:id="0" w:name="_GoBack"/>
            <w:bookmarkEnd w:id="0"/>
            <w:r>
              <w:rPr>
                <w:sz w:val="16"/>
                <w:szCs w:val="16"/>
              </w:rPr>
              <w:t>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ик отдела противоэпизоотичес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 земель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ок для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ения ЛПХ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земельный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       ведения ЛП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nau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461,6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для размещения домов индивидуальной жилой застройк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6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общая долев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/16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для       размещения домов индивидуальной жилой застрой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4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346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И.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ветеринарно-санитарной безопасности  и государственного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549,5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9,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сова Е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ветеринарного контроля и организации ограничительных мероприятий (карант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земельный участок для ведения садоводства и огородничеств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438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риусадебный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 легковой: 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Рен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9503,2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549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имова С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ветеринарного контроля и организации ограничительных мероприятий (карант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3268,7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щенко М.Г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ветеринарного контроля и организации ограничительных мероприятий (карантин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Daewo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153,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а Н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и государственного надзор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квартир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9062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ндивидуальное жилищное строительство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квартир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квартир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под ИЖС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5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rStyle w:val="Extendedtextshort"/>
                <w:bCs/>
                <w:sz w:val="16"/>
                <w:szCs w:val="16"/>
                <w:lang w:val="en-US"/>
              </w:rPr>
              <w:t>Toyo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07,8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ликов О. А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консультант отдела ветеринарно-санитарной безопасности  и государственного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жило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для ведения личного подсоб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: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Maz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7727,95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089,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Л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ветеринарно-санитарной безопасности и государственного надзор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1. земельный участок для ведения садоводства и огородничеств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.земельный участок для малоэтажной жилой застройки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араж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садовый 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  <w:r>
              <w:rPr>
                <w:bCs/>
                <w:color w:val="333333"/>
                <w:sz w:val="16"/>
                <w:szCs w:val="16"/>
                <w:shd w:fill="FFFFFF" w:val="clear"/>
              </w:rPr>
              <w:t>Renau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019,56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2 дол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793,6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рыкина О.Ю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консультант отдела ветеринарно-санитарной безопасности и государственного надзора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араж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04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Style w:val="Extendedtextshort"/>
                <w:bCs/>
                <w:sz w:val="16"/>
                <w:szCs w:val="16"/>
              </w:rPr>
              <w:t>Toyota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rStyle w:val="Extendedtextshort"/>
                <w:bCs/>
                <w:sz w:val="16"/>
                <w:szCs w:val="16"/>
              </w:rPr>
              <w:t>2.</w:t>
            </w:r>
            <w:r>
              <w:rPr>
                <w:bCs/>
                <w:sz w:val="16"/>
                <w:szCs w:val="16"/>
                <w:shd w:fill="FFFFFF" w:val="clear"/>
              </w:rPr>
              <w:t xml:space="preserve"> Chevrolet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обиль: специализированный </w:t>
            </w:r>
            <w:r>
              <w:rPr>
                <w:bCs/>
                <w:sz w:val="16"/>
                <w:szCs w:val="16"/>
                <w:shd w:fill="FFFFFF" w:val="clear"/>
              </w:rPr>
              <w:t>Ford</w:t>
            </w:r>
            <w:r>
              <w:rPr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177,4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11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5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емельный участок под индивидуальное жилищное строительство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енина Г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 отдела противоэпизоо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73306,8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71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в В.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ветеринарно-санитарной безопасности  и государственного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 для ведения садоводства и огородничества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жилой дом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земельный участок под индивидуальное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и легковые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1) </w:t>
            </w:r>
            <w:r>
              <w:rPr>
                <w:rStyle w:val="Extendedtextshort"/>
                <w:bCs/>
                <w:sz w:val="16"/>
                <w:szCs w:val="16"/>
              </w:rPr>
              <w:t>Renault</w:t>
            </w:r>
            <w:r>
              <w:rPr>
                <w:rStyle w:val="Extendedtextshort"/>
                <w:sz w:val="16"/>
                <w:szCs w:val="16"/>
              </w:rPr>
              <w:t>;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rStyle w:val="Extendedtextshort"/>
                <w:sz w:val="16"/>
                <w:szCs w:val="16"/>
              </w:rPr>
              <w:t>2)</w:t>
            </w:r>
            <w:r>
              <w:rPr>
                <w:rStyle w:val="Extendedtextshort"/>
                <w:bCs/>
                <w:sz w:val="16"/>
                <w:szCs w:val="16"/>
              </w:rPr>
              <w:t xml:space="preserve"> Renaul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03933,15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жилой дом;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земельный участок под индивидуальное жилищное строитель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ind w:hanging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658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мошин О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консультант отдела ветеринарно-санитарной безопасности  и государственного надзо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(1/4 доля)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ые автомобили: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FFFFFF" w:val="clear"/>
                <w:lang w:val="en-US"/>
              </w:rPr>
              <w:t>S</w:t>
            </w:r>
            <w:r>
              <w:rPr>
                <w:sz w:val="16"/>
                <w:szCs w:val="16"/>
                <w:shd w:fill="FFFFFF" w:val="clear"/>
              </w:rPr>
              <w:t>KO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142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 (ипотечный кредит, накопления за предыдущие годы)</w:t>
            </w:r>
          </w:p>
        </w:tc>
      </w:tr>
      <w:tr>
        <w:trPr>
          <w:trHeight w:val="76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нина Ольга Владимиро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ущий консультант отдела планирования государственных ветеринарных услуг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74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513,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овершенно-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тний ребе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680" w:right="680" w:gutter="0" w:header="0" w:top="568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120" w:after="120"/>
      <w:jc w:val="center"/>
      <w:outlineLvl w:val="0"/>
    </w:pPr>
    <w:rPr>
      <w:rFonts w:ascii="Arial" w:hAnsi="Arial" w:eastAsia="Times New Roman" w:cs="Arial"/>
      <w:b/>
      <w:caps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9:07:00Z</dcterms:created>
  <dc:creator>Александр Григорьевич</dc:creator>
  <dc:description/>
  <cp:keywords/>
  <dc:language>en-US</dc:language>
  <cp:lastModifiedBy>Klimova</cp:lastModifiedBy>
  <cp:lastPrinted>2021-05-13T16:12:00Z</cp:lastPrinted>
  <dcterms:modified xsi:type="dcterms:W3CDTF">2022-05-06T06:50:00Z</dcterms:modified>
  <cp:revision>821</cp:revision>
  <dc:subject/>
  <dc:title>Приложение № 3</dc:title>
</cp:coreProperties>
</file>