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 об имуществе и обязательствах имущественного характера,  представленные  руководителям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ластных бюджетных учреждений, в отношении которых  управление ветеринарии Ку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уществляет функции и полномочия учредител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отчетный период с 1 января 2021 года по 31 декабря 2021 года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616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59"/>
        <w:gridCol w:w="1701"/>
        <w:gridCol w:w="1560"/>
        <w:gridCol w:w="992"/>
        <w:gridCol w:w="850"/>
        <w:gridCol w:w="1560"/>
        <w:gridCol w:w="1134"/>
        <w:gridCol w:w="1417"/>
        <w:gridCol w:w="1559"/>
        <w:gridCol w:w="1701"/>
      </w:tblGrid>
      <w:tr>
        <w:trPr>
          <w:trHeight w:val="27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 2021 год (руб.)</w:t>
            </w:r>
          </w:p>
        </w:tc>
      </w:tr>
      <w:tr>
        <w:trPr>
          <w:trHeight w:val="5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ынина Е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БУ «СББЖ Пристенского рай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6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Renaul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83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6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енков С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БУ «СББЖ Солнцевского рай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жилой дом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 для ведения личного подсобного хозяй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7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Легковые автомобили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.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Style w:val="Extendedtextshort"/>
                <w:bCs/>
                <w:sz w:val="18"/>
                <w:szCs w:val="18"/>
                <w:lang w:val="en-US"/>
              </w:rPr>
              <w:t>Mercedes</w:t>
            </w:r>
            <w:r>
              <w:rPr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Niss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044,6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719,8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буев Ю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БУ «СББЖ Мантуровского рай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 для ведения личного подсобного хозяйств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2. земельный участок с/х назначен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3. жилой 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5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  <w:shd w:fill="FBFBFB" w:val="clear"/>
              </w:rPr>
              <w:t>LADA</w:t>
            </w:r>
            <w:r>
              <w:rPr>
                <w:color w:val="333333"/>
                <w:sz w:val="18"/>
                <w:szCs w:val="18"/>
                <w:shd w:fill="FBFBFB" w:val="clear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683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жилой дом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маш О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 «СББЖ Медвенского рай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 для сельскохозяйст-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ного использова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5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029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 для сельскохозяйст-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ного исполь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5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евро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1/4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33,52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еев Н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 ОБУ «СББЖ Льговского района и г.Льгов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 под ИЖС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2. жилой дом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 легковые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Textcut2"/>
                <w:sz w:val="18"/>
                <w:szCs w:val="18"/>
                <w:lang w:val="en-US"/>
              </w:rPr>
              <w:t>Chevrolet</w:t>
            </w:r>
            <w:r>
              <w:rPr>
                <w:rStyle w:val="Textcut2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) ВАЗ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3)автоприцеп (к легковому автомобилю) КМ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514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 под ИЖС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ельный участок для ведения личного подсобного хозяйства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903,5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 под ИЖС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 под ИЖС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ева Л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БУ «СББЖ Хомутовского рай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земельный участок для ведения личного подсобного хозяйства 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251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1. земельный участок для ведения личного подсобного хозяйства 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вартира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легковые автомобили: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color w:val="383B3F"/>
                <w:sz w:val="18"/>
                <w:szCs w:val="18"/>
                <w:shd w:fill="FFFFFF" w:val="clear"/>
                <w:lang w:val="en-US"/>
              </w:rPr>
              <w:t>Lada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rStyle w:val="Extendedtextshort"/>
                <w:bCs/>
                <w:sz w:val="18"/>
                <w:szCs w:val="18"/>
              </w:rPr>
              <w:t>Volkswagen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Сельскохозяйствен-ная техника: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Трактор ЮМЗ;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Прицеп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895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рядская И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 «СББЖ Глушковского рай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 для ведения личного подсобного хозяйства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вартира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земельный участок под ИЖС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земельный участок для садоводства и огородничества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жилой 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. земельный участок для ведения личного подсобного хозяйства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3.земельный участок под ИЖС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земельный участок для садоводства и огородничества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623,85</w:t>
            </w:r>
          </w:p>
        </w:tc>
      </w:tr>
      <w:tr>
        <w:trPr>
          <w:trHeight w:val="126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илов И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ОБУ «Курская областная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инарная лаборатор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 для размещения домов индивидуальной жилой застройки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.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343,80</w:t>
            </w:r>
          </w:p>
        </w:tc>
      </w:tr>
      <w:tr>
        <w:trPr>
          <w:trHeight w:val="9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яков Ю.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 «Межрайонная ветеринарная станц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 под ИЖС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вартира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земельный участок для ведения личного подсобного хозяй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  <w:shd w:fill="FBFBFB" w:val="clear"/>
              </w:rPr>
              <w:t>Toyota</w:t>
            </w:r>
            <w:r>
              <w:rPr>
                <w:color w:val="333333"/>
                <w:sz w:val="18"/>
                <w:szCs w:val="18"/>
                <w:shd w:fill="FBFBFB" w:val="clear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913,3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2) земельный участок для сельскохозяйствен-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использования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жилой  дом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земельный участок под ИЖ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(1/2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(1/289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(1/6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  (1/6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3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 под ИЖ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3. приусадебный 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4. жилой дом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30804,40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ьянова А.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БУ «СББЖ Конышевского рай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Автомобили легковые: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)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19885,46 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бенцева Т.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БУ «СББЖ Обоянского рай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1.земельный участок под индивидуальное жилищное строительство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  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321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 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 жилой 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жилой дом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. </w:t>
            </w:r>
            <w:r>
              <w:rPr>
                <w:bCs/>
                <w:sz w:val="18"/>
                <w:szCs w:val="18"/>
                <w:shd w:fill="FFFFFF" w:val="clear"/>
              </w:rPr>
              <w:t>ŠKOD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. </w:t>
            </w:r>
            <w:r>
              <w:rPr>
                <w:sz w:val="18"/>
                <w:szCs w:val="18"/>
              </w:rPr>
              <w:t>ГАЗ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717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 для ведения личного подсобного хозяйства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жилой дом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а М.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БУ «СББЖ Курского рай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 для ведения личного подсобного хозяйств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 для ведения личного подсобного хозяйств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земельный участок для ведения ЛПХ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земельный участок для ведения ЛПХ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жилой дом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объект незавершенного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918,9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ков А.П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БУ «СББЖ Золотухинского рай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ind w:left="34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/6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/4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388,6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599,7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чанов А.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БУ «СББЖ Дмитриевского рай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LADA</w:t>
            </w:r>
            <w:r>
              <w:rPr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246,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 под индивидуальное жилищное стро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1552,7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аков И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 ОБУ «СББЖ Фатежского рай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 под индивидуальное жилищное строительств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квартира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 квартира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 гараж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земельный участок для сельскохозяйст-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ного исполь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4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Автомобили легковые: </w:t>
            </w:r>
          </w:p>
          <w:p>
            <w:pPr>
              <w:pStyle w:val="Normal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ВАЗ;</w:t>
            </w:r>
          </w:p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  <w:r>
              <w:rPr>
                <w:bCs/>
                <w:color w:val="333333"/>
                <w:sz w:val="18"/>
                <w:szCs w:val="18"/>
                <w:shd w:fill="FBFBFB" w:val="clear"/>
                <w:lang w:val="en-US"/>
              </w:rPr>
              <w:t>V</w:t>
            </w:r>
            <w:r>
              <w:rPr>
                <w:bCs/>
                <w:color w:val="333333"/>
                <w:sz w:val="18"/>
                <w:szCs w:val="18"/>
                <w:shd w:fill="FBFBFB" w:val="clear"/>
              </w:rPr>
              <w:t>OLKSWAG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Грузовой автомобиль: </w:t>
            </w:r>
          </w:p>
          <w:p>
            <w:pPr>
              <w:pStyle w:val="Normal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;</w:t>
            </w:r>
          </w:p>
          <w:p>
            <w:pPr>
              <w:pStyle w:val="Normal"/>
              <w:ind w:left="-108" w:firstLine="108"/>
              <w:rPr/>
            </w:pPr>
            <w:r>
              <w:rPr>
                <w:sz w:val="18"/>
                <w:szCs w:val="18"/>
              </w:rPr>
              <w:t>3.Сельскохозяйс-</w:t>
            </w:r>
          </w:p>
          <w:p>
            <w:pPr>
              <w:pStyle w:val="Normal"/>
              <w:ind w:left="-108" w:firstLine="108"/>
              <w:rPr/>
            </w:pPr>
            <w:r>
              <w:rPr>
                <w:sz w:val="18"/>
                <w:szCs w:val="18"/>
              </w:rPr>
              <w:t>твенная техника:</w:t>
            </w:r>
          </w:p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Трактор МТЗ;</w:t>
            </w:r>
          </w:p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Трактор МТ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75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 квартира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 под индивидуальное жилищное строительство;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bCs/>
                <w:sz w:val="18"/>
                <w:szCs w:val="18"/>
              </w:rPr>
              <w:t>жилой дом;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гараж;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 xml:space="preserve"> земельный участок сельскохозяйственного назначения;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bCs/>
                <w:sz w:val="18"/>
                <w:szCs w:val="18"/>
              </w:rPr>
              <w:t xml:space="preserve"> квартира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648,2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05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ленко С.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БУ «СББЖ Курчатовского района и г.Курчатов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8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Nissan</w:t>
            </w:r>
            <w:r>
              <w:rPr>
                <w:color w:val="333333"/>
                <w:sz w:val="18"/>
                <w:szCs w:val="18"/>
                <w:shd w:fill="FBFBFB" w:val="clear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07515</w:t>
            </w:r>
            <w:r>
              <w:rPr>
                <w:sz w:val="18"/>
                <w:szCs w:val="18"/>
              </w:rPr>
              <w:t>,7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8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 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ind w:lef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color w:val="333333"/>
                <w:sz w:val="18"/>
                <w:szCs w:val="18"/>
                <w:shd w:fill="FBFBFB" w:val="clear"/>
              </w:rPr>
              <w:t>Škoda</w:t>
            </w:r>
            <w:r>
              <w:rPr>
                <w:color w:val="333333"/>
                <w:sz w:val="18"/>
                <w:szCs w:val="18"/>
                <w:shd w:fill="FBFBFB" w:val="clear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2601</w:t>
            </w:r>
            <w:r>
              <w:rPr>
                <w:sz w:val="18"/>
                <w:szCs w:val="18"/>
              </w:rPr>
              <w:t>8,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4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ind w:lef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 Н.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У «СББЖ Советского рай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  участок для ведения личного подсобного хозяйства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 для ведения личного подсобного хозяйства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091,47</w:t>
            </w:r>
          </w:p>
        </w:tc>
      </w:tr>
      <w:tr>
        <w:trPr>
          <w:trHeight w:val="4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 для ведения личного подсобного хозяйства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04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икова Е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БУ «СББЖ Железногорского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 и г.Железногорс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 для ведения личного подсобного хозяйства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квартира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жилой 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Автомобиль легково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xtendedtextshort"/>
                <w:bCs/>
                <w:sz w:val="18"/>
                <w:szCs w:val="18"/>
              </w:rPr>
              <w:t>Opel</w:t>
            </w:r>
            <w:r>
              <w:rPr>
                <w:rStyle w:val="Extendedtextshor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3787,69</w:t>
            </w:r>
          </w:p>
        </w:tc>
      </w:tr>
      <w:tr>
        <w:trPr>
          <w:trHeight w:val="211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курин  С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БУ «СББЖ Горшеченского рай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 под индивидуальное жилищное строительств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2. жилой дом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ельный участок под индивидуальное жилищное стро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3994,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жилой дом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192,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ельников  С.П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 «СББЖ Касторенского рай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иусадебный земельный  участок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АЗ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Extendedtextshort"/>
                <w:bCs/>
                <w:sz w:val="18"/>
                <w:szCs w:val="18"/>
              </w:rPr>
              <w:t>Skoda;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Extendedtextshort"/>
                <w:bCs/>
                <w:sz w:val="18"/>
                <w:szCs w:val="18"/>
              </w:rPr>
              <w:t>Сельскохозяйст-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rStyle w:val="Extendedtextshort"/>
                <w:bCs/>
                <w:sz w:val="18"/>
                <w:szCs w:val="18"/>
              </w:rPr>
              <w:t xml:space="preserve">венная техника: трактор колёсный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671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иусадебный 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 с/х назначения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жилой 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(7/85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(1/2 дол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5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306,67</w:t>
            </w:r>
          </w:p>
        </w:tc>
      </w:tr>
      <w:tr>
        <w:trPr>
          <w:trHeight w:val="22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нтьева Н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У «СББЖ Октябрьского рай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;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. земельный участок под индивидуальное жилищное строительство;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ельный участок для сельскохозяйствен-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использования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Жилой дом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(1/158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(1/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 под индивидуальное жилищное строительство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59,90</w:t>
            </w:r>
          </w:p>
        </w:tc>
      </w:tr>
      <w:tr>
        <w:trPr>
          <w:trHeight w:val="4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 под индивидуальное жилищное строительство</w:t>
            </w:r>
          </w:p>
          <w:p>
            <w:pPr>
              <w:pStyle w:val="Normal"/>
              <w:ind w:left="34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руков Е.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БУ «СББЖ Беловского рай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Легковой автомобиль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917,98</w:t>
            </w:r>
          </w:p>
        </w:tc>
      </w:tr>
      <w:tr>
        <w:trPr>
          <w:trHeight w:val="120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37239,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В.Ю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ОБУ «Курская городская СББЖ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гараж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 (садовый)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адовый дом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квартира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 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" w:tgtFrame="_blank">
              <w:r>
                <w:rPr>
                  <w:bCs/>
                  <w:sz w:val="18"/>
                  <w:szCs w:val="18"/>
                </w:rPr>
                <w:t xml:space="preserve">Renault  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" w:tgtFrame="_blank">
              <w:r>
                <w:rPr/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726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гараж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 (садовый)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адовый дом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вартира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0162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1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щина В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руководителя ОБУ «СББЖ Рыльского рай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жилой дом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Шеврол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642,5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валкин Ю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  «СББЖ Поныровского рай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земельный участок для сельскохозяйственно-го использования  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 под индивидуальное жилищное строительство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жилой дом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93/100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6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908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земельный участок для сельскохозяйственно-го использования  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земельный пай)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 для ведения личного подсобного хозяйства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вартира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вартира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3/100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6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земельный участок под индивидуальное жилищное строительств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782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пкин Н. А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о.руководител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  «СББЖ Кореневского рай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земельный участок для сельскохозяйственно-го использования; 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 для ведения личного подсобного хозяйства;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ельный участок приусадебный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жилой дом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жилой дом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1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5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888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 для ведения личного подсобного хозяйства;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652,7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 для ведения личного подсобного хозяйств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 для ведения личного подсобного хозяйств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ченко А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 «СББЖ Суджанского рай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618,2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680" w:right="680" w:gutter="0" w:header="0" w:top="709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120" w:after="120"/>
      <w:jc w:val="center"/>
      <w:outlineLvl w:val="0"/>
    </w:pPr>
    <w:rPr>
      <w:rFonts w:ascii="Arial" w:hAnsi="Arial" w:eastAsia="Times New Roman" w:cs="Arial"/>
      <w:b/>
      <w:caps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xtendedtextshort">
    <w:name w:val="extended-text__short"/>
    <w:qFormat/>
    <w:rPr/>
  </w:style>
  <w:style w:type="character" w:styleId="Textcut2">
    <w:name w:val="text-cut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Organictitlecontentspan">
    <w:name w:val="organictitleconten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bs.yandex.ru/count/W_yejI_zODW3hHy0j3b37ZdphCnaq0K0s0GnwL5XOW00000u109mvEsUs_ZlkQxT0O010OW1jPMA0P01fjkJXzQrqiW6e06ehelEs820W0Ae0QYkYyvOk06wmS6Q9C010jW1dgkmf07W0RROZfG1w07y0uW2tig20Q02ldN00hMLYf-Qt848-0Bmwl7WeSQurUK1c0FtwooBzWRu1EsmCeW5xR0oa0MypKcW1Rcl3wW5nUSCi0N5vmou1QNR4i05pusI0SW5qv8b4AW64Ca6DH6l1iKC0Jsf1vhKl5d0DCKSi0U0W9Wyk0U01T073jW71-07XWhn1p7qTN2rfYehW0W6q0Y4W921m8201k08tphe2GU02W6O2ldSAi4AN9wVIDySup_92eFOw7eXqk0_-0g0jHYg2n36-JGgcjG003E59NmftGK0sGle2-smCl0B2uWC_gdWlW6f32303e4oKTM_w0oZ0k0DWu20G8aEjpFDhE7YuxMYlBNGcCE0FQ0Em8Gzs0u2eGz2VmMcwCJmFu0GpzF08i2m3m6X4JGpCpCpC-CeHc5uoCfQFx4IchuIOuSxwJAO4mAe4ywUfidxYVhp5k0JtEiMe1JSwnQe5FlhMR0Kgyc03xWKWFZ91C0KWF25sYp850VG5E_kapVO5Blvx946w1IC0j0Lk_diaGRO5S6AzkoZZxpyO_2W5l21X9C6oHRG5lwfuBu1WHUO5-pWYoke5md05xIM0T0Nq8O3s1UZwpxe5m6P6A0O5B0OiFk4amQu60BG627u6Ddzm8FIXR7ktW606R3qkEBGlP6v890P0Q0P4B0Pk1d_0T8P4dbXOdDVSsLoTcLoBt8sDJKjCUWPWC83y1c0mWE16l__6s7-uBc9Y1h0X3sO6lEaAh0Qyj_4ZiATzEr4zHe10000WXjDCJOrC3KqDJ4oEJOnE3KmDYqnCparD3KpEJ8pCZ4nCZ8nDZ0uDYrsR64nBJ8rCp0jTcnXBMmtBM9XR65kOsLoBJWmE30jGa5CBJ8nD3Em6nwu6mBW6_lhMUaR0000m3DUa47m6uwxuO01-1lvavyyWXo870Rf780T_t-P7R0Tfun7k1tb-lQFdDF5cjS1m1snm_G1u1t5mWMW7WAe7W7G7jwzt8I3jvocmm7O7lhQ7eWV____0P4V9KNW7o7O_Z-W7y_Jm2Am7mB87y-Lc5BP7m000A233ez1u1-tWPHww1-wiPywgI2m8822W0ZO8F__0U0W1Xi0JCYy1Wk1bOG1SGW1eOorYD2whH59y3zyjwLBI95CGoJv4PcuR55imMlQ1x40pI6ne13S--oW1wnJNkMzL_UW8u1em8m95Fe1kjkUrQEBxl56ZrWQ8Pe0~1?etext=2202.df2LoHP8dPijeUYZcC4BWzQlhaCUUyypPb-sn2GpGOB2bmJ4enVpbm5lcGlwbmZ5.748ef06bb94ab8a842e8dd2e1cd570ff41490f7d&amp;from=yandex.ru%3Bsearch%26%23x2F%3B%3Bweb%3B%3B0%3B&amp;q=&#1088;&#1077;&#1085;&#1086;+&#1083;&#1086;&#1075;&#1072;&#1085;" TargetMode="External"/><Relationship Id="rId3" Type="http://schemas.openxmlformats.org/officeDocument/2006/relationships/hyperlink" Target="https://yabs.yandex.ru/count/W_yejI_zODW3hHy0j3b37ZdphCnaq0K0s0GnwL5XOW00000u109mvEsUs_ZlkQxT0O010OW1jPMA0P01fjkJXzQrqiW6e06ehelEs820W0Ae0QYkYyvOk06wmS6Q9C010jW1dgkmf07W0RROZfG1w07y0uW2tig20Q02ldN00hMLYf-Qt848-0Bmwl7WeSQurUK1c0FtwooBzWRu1EsmCeW5xR0oa0MypKcW1Rcl3wW5nUSCi0N5vmou1QNR4i05pusI0SW5qv8b4AW64Ca6DH6l1iKC0Jsf1vhKl5d0DCKSi0U0W9Wyk0U01T073jW71-07XWhn1p7qTN2rfYehW0W6q0Y4W921m8201k08tphe2GU02W6O2ldSAi4AN9wVIDySup_92eFOw7eXqk0_-0g0jHYg2n36-JGgcjG003E59NmftGK0sGle2-smCl0B2uWC_gdWlW6f32303e4oKTM_w0oZ0k0DWu20G8aEjpFDhE7YuxMYlBNGcCE0FQ0Em8Gzs0u2eGz2VmMcwCJmFu0GpzF08i2m3m6X4JGpCpCpC-CeHc5uoCfQFx4IchuIOuSxwJAO4mAe4ywUfidxYVhp5k0JtEiMe1JSwnQe5FlhMR0Kgyc03xWKWFZ91C0KWF25sYp850VG5E_kapVO5Blvx946w1IC0j0Lk_diaGRO5S6AzkoZZxpyO_2W5l21X9C6oHRG5lwfuBu1WHUO5-pWYoke5md05xIM0T0Nq8O3s1UZwpxe5m6P6A0O5B0OiFk4amQu60BG627u6Ddzm8FIXR7ktW606R3qkEBGlP6v890P0Q0P4B0Pk1d_0T8P4dbXOdDVSsLoTcLoBt8sDJKjCUWPWC83y1c0mWE16l__6s7-uBc9Y1h0X3sO6lEaAh0Qyj_4ZiATzEr4zHe10000WXjDCJOrC3KqDJ4oEJOnE3KmDYqnCparD3KpEJ8pCZ4nCZ8nDZ0uDYrsR64nBJ8rCp0jTcnXBMmtBM9XR65kOsLoBJWmE30jGa5CBJ8nD3Em6nwu6mBW6_lhMUaR0000m3DUa47m6uwxuO01-1lvavyyWXo870Rf780T_t-P7R0Tfun7k1tb-lQFdDF5cjS1m1snm_G1u1t5mWMW7WAe7W7G7jwzt8I3jvocmm7O7lhQ7eWV____0P4V9KNW7o7O_Z-W7y_Jm2Am7mB87y-Lc5BP7m000A233ez1u1-tWPHww1-wiPywgI2m8822W0ZO8F__0U0W1Xi0JCYy1Wk1bOG1SGW1eOorYD2whH59y3zyjwLBI95CGoJv4PcuR55imMlQ1x40pI6ne13S--oW1wnJNkMzL_UW8u1em8m95Fe1kjkUrQEBxl56ZrWQ8Pe0~1?etext=2202.df2LoHP8dPijeUYZcC4BWzQlhaCUUyypPb-sn2GpGOB2bmJ4enVpbm5lcGlwbmZ5.748ef06bb94ab8a842e8dd2e1cd570ff41490f7d&amp;from=yandex.ru%3Bsearch%26%23x2F%3B%3Bweb%3B%3B0%3B&amp;q=&#1088;&#1077;&#1085;&#1086;+&#1083;&#1086;&#1075;&#1072;&#1085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01:00Z</dcterms:created>
  <dc:creator>Александр Григорьевич</dc:creator>
  <dc:description/>
  <cp:keywords/>
  <dc:language>en-US</dc:language>
  <cp:lastModifiedBy>Klimova</cp:lastModifiedBy>
  <cp:lastPrinted>2021-05-17T12:52:00Z</cp:lastPrinted>
  <dcterms:modified xsi:type="dcterms:W3CDTF">2022-05-05T09:17:00Z</dcterms:modified>
  <cp:revision>1162</cp:revision>
  <dc:subject/>
  <dc:title>Приложение № 3</dc:title>
</cp:coreProperties>
</file>