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600" w:leader="none"/>
          <w:tab w:val="left" w:pos="1488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управления по обеспечению деятельности мировых судей Курской области  и членов их семей за период </w:t>
      </w:r>
    </w:p>
    <w:p>
      <w:pPr>
        <w:pStyle w:val="ConsPlusNonformat"/>
        <w:widowControl/>
        <w:ind w:left="-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1 января 2021 года по 31 декабря 2021 года </w:t>
      </w:r>
    </w:p>
    <w:p>
      <w:pPr>
        <w:pStyle w:val="ConsPlusNonformat"/>
        <w:widowControl/>
        <w:ind w:left="-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40" w:leader="none"/>
        </w:tabs>
        <w:ind w:right="-12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9"/>
        <w:gridCol w:w="2008"/>
        <w:gridCol w:w="1384"/>
        <w:gridCol w:w="1501"/>
        <w:gridCol w:w="1249"/>
        <w:gridCol w:w="960"/>
        <w:gridCol w:w="1625"/>
        <w:gridCol w:w="1008"/>
        <w:gridCol w:w="1028"/>
        <w:gridCol w:w="1618"/>
        <w:gridCol w:w="993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 в 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b/>
                <w:sz w:val="18"/>
              </w:rPr>
              <w:t>1</w:t>
            </w:r>
            <w:r>
              <w:rPr>
                <w:b/>
                <w:sz w:val="18"/>
              </w:rPr>
              <w:t xml:space="preserve"> (вид приобретенного имущества, источник)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, 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ева О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, бухгалтерского учета и отчетности управления –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721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не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225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         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не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Шевроле Нива 212300-5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не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не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468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рд Фок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14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а Н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го и кадрового обеспечения 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417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 индивидуальн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9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6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Фольксваген Тигу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965,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 с/х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 индивидуальн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</w:t>
            </w:r>
          </w:p>
          <w:p>
            <w:pPr>
              <w:pStyle w:val="Normal"/>
              <w:rPr/>
            </w:pPr>
            <w:r>
              <w:rPr/>
              <w:t>(10/535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6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Тайота </w:t>
            </w:r>
            <w:r>
              <w:rPr>
                <w:lang w:val="en-US"/>
              </w:rPr>
              <w:t>LC 150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 +</w:t>
            </w:r>
            <w:r>
              <w:rPr>
                <w:lang w:val="en-US"/>
              </w:rPr>
              <w:t>D</w:t>
            </w:r>
            <w:r>
              <w:rPr/>
              <w:t>05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Е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ов, бухгалтерского учета и отчет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858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88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557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02420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 xml:space="preserve">(33/409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,6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втомобиль: «Мицубиси Аутленд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65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(33/4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а Ю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78 570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11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611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Фольксваген По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11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11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Е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финансов, бухгалтерского учета и отчет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573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ход, полученный от продажи имущества; собственные накопления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С.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87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64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 RIO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кина А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720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415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 А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4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660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-411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И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финансов, бухгалтерского учета и отчет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09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3" w:right="-411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Ю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771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/2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Фольксваген </w:t>
            </w:r>
            <w:r>
              <w:rPr>
                <w:lang w:val="en-US"/>
              </w:rPr>
              <w:t>JETT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557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1/2 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   PAJERO  SPOR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813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Фольксваген Пол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96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-411" w:hanging="33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Е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458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Ж-1 (для размещения индивидуального (коттеджного) жилого до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00</w:t>
            </w:r>
          </w:p>
          <w:p>
            <w:pPr>
              <w:pStyle w:val="Normal"/>
              <w:rPr/>
            </w:pPr>
            <w:r>
              <w:rPr/>
              <w:t>(1/4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000</w:t>
            </w:r>
          </w:p>
          <w:p>
            <w:pPr>
              <w:pStyle w:val="Normal"/>
              <w:rPr/>
            </w:pPr>
            <w:r>
              <w:rPr/>
              <w:t>(1/3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000</w:t>
            </w:r>
          </w:p>
          <w:p>
            <w:pPr>
              <w:pStyle w:val="Normal"/>
              <w:rPr/>
            </w:pPr>
            <w:r>
              <w:rPr/>
              <w:t>(1/1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Ж-1 (для размещения индивидуального (коттеджного) жилого до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З LADA217130 LADA PRIO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D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</w:t>
            </w:r>
            <w:r>
              <w:rPr>
                <w:lang w:val="en-US"/>
              </w:rPr>
              <w:t xml:space="preserve"> CO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411" w:hanging="33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ова Полина Александ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тдела финансов, бухгалтерского учета и отчетност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43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411" w:hanging="33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енко О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17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91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 RIO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26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для садоводства и огоро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КИА  ПИКАНТО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Славкова Ю.С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860903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втомобиль:                      Лэнд Ровер</w:t>
            </w:r>
            <w:r>
              <w:rPr>
                <w:lang w:val="en-US"/>
              </w:rPr>
              <w:t xml:space="preserve"> </w:t>
            </w:r>
            <w:r>
              <w:rPr/>
              <w:t>Фрилэндер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 ИЖ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Хундай                       Соляри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3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В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338,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-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3" w:right="132" w:hanging="36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аева Е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8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  <w:r>
              <w:rPr>
                <w:lang w:val="en-US"/>
              </w:rPr>
              <w:t xml:space="preserve"> ML</w:t>
            </w:r>
            <w:r>
              <w:rPr/>
              <w:t>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8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794" w:right="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Sergey</dc:creator>
  <dc:description/>
  <cp:keywords/>
  <dc:language>en-US</dc:language>
  <cp:lastModifiedBy>Апалькова</cp:lastModifiedBy>
  <cp:lastPrinted>2018-04-23T12:08:00Z</cp:lastPrinted>
  <dcterms:modified xsi:type="dcterms:W3CDTF">2022-05-05T12:52:00Z</dcterms:modified>
  <cp:revision>318</cp:revision>
  <dc:subject/>
  <dc:title>Сведения </dc:title>
</cp:coreProperties>
</file>