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(государственная жилищная инспекция Кур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335"/>
        <w:gridCol w:w="1260"/>
        <w:gridCol w:w="1215"/>
        <w:gridCol w:w="1050"/>
        <w:gridCol w:w="1050"/>
        <w:gridCol w:w="1260"/>
        <w:gridCol w:w="1110"/>
        <w:gridCol w:w="1035"/>
        <w:gridCol w:w="1440"/>
        <w:gridCol w:w="1086"/>
        <w:gridCol w:w="182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нисимова А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  отдела инспекторских проверок (ведущий консультант отдела инспекторских проверок по состоянию на 31.12.2021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: Хонда </w:t>
            </w:r>
            <w:r>
              <w:rPr>
                <w:sz w:val="20"/>
                <w:szCs w:val="20"/>
                <w:lang w:val="en-US"/>
              </w:rPr>
              <w:t>civik</w:t>
            </w:r>
            <w:r>
              <w:rPr>
                <w:sz w:val="20"/>
                <w:szCs w:val="20"/>
              </w:rPr>
              <w:t xml:space="preserve"> 2000г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6,0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накопления за предыдущие год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36,3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инспекторских проверок (ведущий консультант отдела инспекторских проверок по состоянию на 31.12.202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 xml:space="preserve">Renault SR 201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61,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начислений и правового регулирования (ведущий консультант отдела по надзору за соблюдением законодательства в сфере ЖКХ по состоянию на 31.12.202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50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Н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капитального ремонта (заместитель начальника отдела  по контролю за целевым расходованием денежных средств,  сформированных за счет взносов на капитальный ремонт общего имущества в многоквартирных домах и сохранности этих средств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GL</w:t>
            </w:r>
            <w:r>
              <w:rPr>
                <w:sz w:val="20"/>
                <w:szCs w:val="20"/>
              </w:rPr>
              <w:t>13 2004 г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66,4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финсово-хозяйственной деятельности (ведущий консультант отдела финансово-хозяйственной деятельности по состоянию на 31.12.202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41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0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ьяко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административного производства, юридической и кадровой работ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485,83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 2007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1915,49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И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начислений и правового регулирования (ведущий консультант отдела по надзору за соблюдением законодательства в сфере ЖКХ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00,8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ков В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за заполнением ГИС ЖКХ (заместитель начальника лицензионного отдела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Шевроле Авео 2010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0,82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20,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ось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Н 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0149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97,2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копления за предыдущие года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инспекторских проверок (ведущий консультант отдела инспекторских проверок по состоянию на 31.12.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7376,2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\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 2010 г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87,9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(накопления за предыдущие года) 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8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числений и правового регулирования (заместитель начальника отдела по надзору за соблюдением законодательства в сфере ЖКХ 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987,62 ( в том числе доход, полученные от продажи квартиры 285000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: доход полученный от продажи квартиры; дар родителей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М. А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  <w:shd w:fill="FFFFFF" w:val="clear"/>
              </w:rPr>
              <w:t>отдела контроля капитального ремонта (начальник 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ЛАДА 111960 2013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87,95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240 200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4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84,2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золов А.И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спекторских провер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 Хендай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 2021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46,46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накопления за предыдущие год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начислений и правового регулирования (ведущий консультант   отдела по надзору за соблюдением законодательства в сфере ЖКХ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57 2011 г.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70 2016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22,43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57 1983 г.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2006 г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7,3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инспекторских проверок (ведущий консультант отдела инспекторских проверок по состоянию на 31.12.2021г.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итсубиси аутлендер 2016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28,08(в том числе доход, полученные от продажи легкового автомобиля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 доход полученный от продажи легкового автомобиля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дастер 2017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67,52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7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И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административного производства, юридической и кадровой работы (ведущий консультант отдела административного производства юридической и кадровой работы по состоянию на 31.12.2021г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88,49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hevrolet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94,55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нева О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лавный консультант отдела контроля капитального ремонта (ведущий консультант 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31,3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сан Теана 2012г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82,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 доход, полученный от продажи легкового автомобиля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Е.Д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 отдела финансово - хозяйственной деятельности ( ведущий консультант отдела финансово-хозяйственной деятельности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5,7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йденов А.С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контроля капитального ремонта (ведущий консультант отдела по контролю за целевым расходованием денежных средств сформированных за счет взносов на капитальный ремонт общего имущества в многоквартирных домах, и обеспечением сохранности этих средств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2011 г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77,4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за заполнением ГИС ЖКХ (заместитель начальника  лицензионного отдела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800,52(в том числе доход, полученные в порядке дарению матерью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КИА саренто 2020 г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21,1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доход полученный от продажи легкового автомобиля, доход полученный от продажи легкового автомобиля, накопления за предыдущие годы).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Л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инспекторских проверок (ведущий консультант отдела инспекторских проверок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66,3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5,6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Н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инспекторских проверок (ведущий консультант отдела инспекторских проверок по состоянию на 31.12.202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68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административного производства, юридической и кадровой работы (ведущий консультант административного производства, юридической и кадровой работы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68,18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начислений и правового регулирования (ведущий консультант отдела по надзору за соблюдением законодательства в сфере ЖКХ по состоянию на 31.12.202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 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54,3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 2011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58,2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5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Ю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о контролю за заполнением ГИС ЖКХ (ведущий консультант отдела инспекторских проверок по состоянию на 31.12.2021г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42,1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К.О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за заполнением ГИС ЖКХ (начальник аналитического отдела по состоянию на 31.12.21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31,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 2003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97,7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. 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налит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47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7,4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Л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 — хозяйствен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94,2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Е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лицензионного отдела (ведущий консультант лицензионного отдела по состоянию на 31.12.2021г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ЬЮЖОН 2008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38,5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67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91-0000010-027191-0000010-02 2021 г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42,26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Яковченко А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14,0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enault </w:t>
            </w:r>
            <w:r>
              <w:rPr>
                <w:sz w:val="20"/>
                <w:szCs w:val="20"/>
                <w:lang w:val="en-US"/>
              </w:rPr>
              <w:t>Kaptur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92,7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уга Л.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начислений и правового регулирования (ведущий консультант отдела по надзору за соблюдением законодательства в сфере ЖКХ на по состоянию 31.12.2021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0,0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1118 2010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JAB</w:t>
            </w:r>
            <w:r>
              <w:rPr>
                <w:sz w:val="20"/>
                <w:szCs w:val="20"/>
              </w:rPr>
              <w:t xml:space="preserve">11 ЛАДА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накопления за предыдущие год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сделки. </w:t>
      </w:r>
    </w:p>
    <w:sectPr>
      <w:type w:val="nextPage"/>
      <w:pgSz w:orient="landscape" w:w="16838" w:h="11906"/>
      <w:pgMar w:left="1134" w:right="678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5:00Z</dcterms:created>
  <dc:creator>Черникова</dc:creator>
  <dc:description/>
  <cp:keywords/>
  <dc:language>en-US</dc:language>
  <cp:lastModifiedBy>Пользователь Windows</cp:lastModifiedBy>
  <cp:lastPrinted>2022-05-20T11:48:00Z</cp:lastPrinted>
  <dcterms:modified xsi:type="dcterms:W3CDTF">2022-05-24T14:05:00Z</dcterms:modified>
  <cp:revision>2</cp:revision>
  <dc:subject/>
  <dc:title>Сведения</dc:title>
</cp:coreProperties>
</file>