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предоставленные лицами, замещающими государственные гражданские должности Курской области в государственной инспекции Курской области по надзору за техническим состоянием самоходных машин и других видов техники с соответствующим государственными инспекциями городов и районов и членов их семей за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 января 2021 года по 31 дека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134"/>
        <w:gridCol w:w="1424"/>
        <w:gridCol w:w="1128"/>
        <w:gridCol w:w="992"/>
        <w:gridCol w:w="850"/>
        <w:gridCol w:w="1170"/>
        <w:gridCol w:w="1200"/>
        <w:gridCol w:w="1380"/>
        <w:gridCol w:w="1380"/>
        <w:gridCol w:w="1620"/>
        <w:gridCol w:w="1330"/>
        <w:gridCol w:w="1550"/>
      </w:tblGrid>
      <w:tr>
        <w:trPr>
          <w:trHeight w:val="571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-ютс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21 год 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6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1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бенцова Л.Н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финансового и хозяйственного учет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Форд Фоку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573,4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224,4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на М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финансового и хозяйственного уче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5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5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нде </w:t>
            </w:r>
            <w:r>
              <w:rPr>
                <w:sz w:val="20"/>
                <w:szCs w:val="20"/>
                <w:lang w:val="en-US"/>
              </w:rPr>
              <w:t>GET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 892,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евая 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5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28,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тионова Т.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финансового и хозяйственного уче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666,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ькова Т.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консультант отдела финансового и хозяйственного учет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 500,7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рганизационно-аналитического отдел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2 381,71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50,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оформлении в общую долевую собственность жилого помещения, приобретенного с использованием материнского капитала</w:t>
            </w:r>
          </w:p>
        </w:tc>
      </w:tr>
      <w:tr>
        <w:trPr>
          <w:trHeight w:val="1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оформлении в общую долевую собственность жилого помещения, приобретенного с использованием материнского капитала</w:t>
            </w:r>
          </w:p>
        </w:tc>
      </w:tr>
      <w:tr>
        <w:trPr>
          <w:trHeight w:val="13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.Н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едущий консультант организационно-аналитического отде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 656,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9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в И.С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едущий консультант организационно-аналитического отде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 092,9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договор дарения </w:t>
            </w:r>
          </w:p>
        </w:tc>
      </w:tr>
      <w:tr>
        <w:trPr>
          <w:trHeight w:val="180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В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– главный государственный инженер-инспектор г.Курс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5 039,74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дарения</w:t>
            </w:r>
          </w:p>
        </w:tc>
      </w:tr>
      <w:tr>
        <w:trPr>
          <w:trHeight w:val="101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DATSU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O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491,56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договор дарения </w:t>
            </w:r>
          </w:p>
        </w:tc>
      </w:tr>
      <w:tr>
        <w:trPr>
          <w:trHeight w:val="7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ев А.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государственного инженера-инспектора г.Курс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 2123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365,7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собственные накопления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 010,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 Е. Н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государственного инженера-инспектора г.Курск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Лада </w:t>
            </w:r>
            <w:r>
              <w:rPr>
                <w:sz w:val="20"/>
                <w:szCs w:val="20"/>
                <w:lang w:val="en-US"/>
              </w:rPr>
              <w:t>GFL</w:t>
            </w:r>
            <w:r>
              <w:rPr>
                <w:sz w:val="20"/>
                <w:szCs w:val="20"/>
              </w:rPr>
              <w:t xml:space="preserve"> 110Вест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 813,17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собственные накопления и от продажи старого автомобиля </w:t>
            </w:r>
          </w:p>
        </w:tc>
      </w:tr>
      <w:tr>
        <w:trPr>
          <w:trHeight w:val="19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596,76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Гончаров М.А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– главный государственный инженер-инспектор г. Курск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андеро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0 895,16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6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-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главного государственного инженера-инспектора г. Курс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 772,45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69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 595,83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1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ов Ю.В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государственного инженера-инспектора Белов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ЕНДЕ </w:t>
            </w:r>
            <w:r>
              <w:rPr>
                <w:sz w:val="20"/>
                <w:szCs w:val="20"/>
                <w:lang w:val="en-US"/>
              </w:rPr>
              <w:t>MATRIX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 270,68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9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575,93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- главный государственный инженер-инспектор Беловского, Б-Солдатского, Суджанского район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Largus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076,18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center" w:pos="582" w:leader="none"/>
              </w:tabs>
              <w:rPr/>
            </w:pPr>
            <w:r>
              <w:rPr>
                <w:sz w:val="20"/>
                <w:szCs w:val="20"/>
              </w:rPr>
              <w:tab/>
              <w:tab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978,24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center" w:pos="582" w:leader="none"/>
              </w:tabs>
              <w:rPr/>
            </w:pPr>
            <w:r>
              <w:rPr>
                <w:sz w:val="20"/>
                <w:szCs w:val="20"/>
              </w:rPr>
              <w:tab/>
              <w:tab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center" w:pos="582" w:leader="none"/>
              </w:tabs>
              <w:rPr/>
            </w:pPr>
            <w:r>
              <w:rPr>
                <w:sz w:val="20"/>
                <w:szCs w:val="20"/>
              </w:rPr>
              <w:tab/>
              <w:tab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жен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А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- главный государственный инженер-инспектор Кореневского, Глушковского район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214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7 047,20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center" w:pos="5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center" w:pos="5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>-217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а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center" w:pos="5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242,9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А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- главный государственный инженер-инспектор Горшеченского, Касторенского районов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68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Элантр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1 865,15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 505,92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А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государственного инженера-инспектора Железногорского, Дмитриевского районов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ундай Солярис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7 004,52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от собственные накопления и от продажи старого мотоцикла</w:t>
            </w:r>
          </w:p>
        </w:tc>
      </w:tr>
      <w:tr>
        <w:trPr>
          <w:trHeight w:val="105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HONDA GL </w:t>
            </w:r>
            <w:r>
              <w:rPr>
                <w:sz w:val="20"/>
                <w:szCs w:val="20"/>
              </w:rPr>
              <w:t>150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 518,29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. В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- главный государственный инженер-инспектор Железногорского, Дмитриевского район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ПЕЖО 307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6 245,83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ИМЯ-М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 105,02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Несовершеннолет-ний ребенок</w:t>
            </w:r>
          </w:p>
          <w:p>
            <w:pPr>
              <w:pStyle w:val="Normal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86,4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4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И.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государственного инженера-инспектора Золотухинского райо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>-217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прицеп КРД 0501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 874,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прицеп собственные накопления </w:t>
            </w:r>
          </w:p>
        </w:tc>
      </w:tr>
      <w:tr>
        <w:trPr>
          <w:trHeight w:val="82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347,7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-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государственного инженера-инспектора Касторенского район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ТС-4 887Б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 Стервей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 758,81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накопления </w:t>
            </w:r>
          </w:p>
        </w:tc>
      </w:tr>
      <w:tr>
        <w:trPr>
          <w:trHeight w:val="102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089,30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юч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А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государственного инженера-инспектора Конышевского райо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,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3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 859,61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12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864,48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у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В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ного государственного инженера-инспектора Кореневского района 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 715,98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,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– Нива 212300-55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 472,57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,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ая техник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ТС-4 887Б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Ю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ного государственного инженера-инспектора Курского район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 729,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 173,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И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- главный государственный инженер-инспектор Курчатовского, Октябрьского, Льговского, Конышевского районов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DUSTER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805,19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96,00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государственного инженера-инспектора Курчатовского, Октябрьского район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- Фиест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 441,29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од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165,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кин А. Н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государственного инженера-инспектора Льговского райо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 820,37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накопления</w:t>
            </w:r>
          </w:p>
        </w:tc>
      </w:tr>
      <w:tr>
        <w:trPr>
          <w:trHeight w:val="72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,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 429,43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ТС-4 Мод 887Б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фанась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Н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ного государственного инженера – инспектора Мантуровского района 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3  (Нива Шеврал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1-0000010-01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318,84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Э.Ю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государственного инженера – инспектора г.Курска, Курского, Медвенского район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 537,29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0 594,72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дных Е.В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- главный государственный инженер-инспектор Обоянского, Пристенского районов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7 118,77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накопления и от продажи старого Экскаватора </w:t>
            </w:r>
          </w:p>
        </w:tc>
      </w:tr>
      <w:tr>
        <w:trPr>
          <w:trHeight w:val="6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 ЭО 262113-2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7 137,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анков Д. В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- главный государственный инженер-инспектор Рыльского, Хомутовского район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LADA VESTA GFL </w:t>
            </w:r>
            <w:r>
              <w:rPr>
                <w:sz w:val="20"/>
                <w:szCs w:val="20"/>
              </w:rPr>
              <w:t>11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 736,25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696,04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илин А.А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государственного инженера-инспектора Советского райо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0540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R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L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C</w:t>
            </w:r>
            <w:r>
              <w:rPr>
                <w:sz w:val="20"/>
                <w:szCs w:val="20"/>
              </w:rPr>
              <w:t xml:space="preserve"> 6460 </w:t>
            </w:r>
            <w:r>
              <w:rPr>
                <w:sz w:val="20"/>
                <w:szCs w:val="20"/>
                <w:lang w:val="en-US"/>
              </w:rPr>
              <w:t>FMK</w:t>
            </w:r>
            <w:r>
              <w:rPr>
                <w:sz w:val="20"/>
                <w:szCs w:val="20"/>
              </w:rPr>
              <w:t>2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4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10;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522,81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165,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н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Н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- главный государственный инженер-инспектор Тимского, Мантуровского, Солнцевского райо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-Эп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 617,19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8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441,61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,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дов Р.М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государственного инженера-инспектора Тимского райо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: Шкода </w:t>
            </w:r>
            <w:r>
              <w:rPr>
                <w:sz w:val="20"/>
                <w:szCs w:val="20"/>
                <w:lang w:val="en-US"/>
              </w:rPr>
              <w:t>RAPID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 449 486</w:t>
            </w:r>
            <w:r>
              <w:rPr>
                <w:sz w:val="20"/>
                <w:szCs w:val="20"/>
              </w:rPr>
              <w:t>,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обственные накопления и от продажи старого автомобиля</w:t>
            </w:r>
          </w:p>
        </w:tc>
      </w:tr>
      <w:tr>
        <w:trPr>
          <w:trHeight w:val="70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котих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В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- главный государственный инженер-инспектор Золотухинского, Поныровского, Фатежского районов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7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 238,15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452Д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В. А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Заместитель главного государственного инженера-инспектора Хомутовск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7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ада Вест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12 333,03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90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WATT XT 22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4/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0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0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970,78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6/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21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5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8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 А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- главный государственный инженер-инспектор Черемисиновского, Щигровского, Советского район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-Грант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9 800,36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92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342,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опа-ев С.В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– главный государственный инженер-инспектор г. Курска, Курского, Медвенского район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8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9 495,32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ассат В6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 979,35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Гальцева М.В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государственного инженера инспектора г.Курс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 808,45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супруг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 192,60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Несовершенолет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Меркушев М.Д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государственного инженера инспектора г. Курска, Курского, Медвенского район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 270,9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Детков А.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государственного инженера инспектора г.Курс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062,3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Галькевич И.С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государственного инженера инспектора Железногорского, Дмитриевского район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: НИССАН </w:t>
            </w:r>
            <w:r>
              <w:rPr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 778,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супруг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 533,71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20C22"/>
                <w:sz w:val="20"/>
                <w:szCs w:val="20"/>
              </w:rPr>
            </w:pPr>
            <w:r>
              <w:rPr>
                <w:color w:val="020C22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5,6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31:00Z</dcterms:created>
  <dc:creator>kadr</dc:creator>
  <dc:description/>
  <cp:keywords/>
  <dc:language>en-US</dc:language>
  <cp:lastModifiedBy>Компьютер 2</cp:lastModifiedBy>
  <cp:lastPrinted>2022-05-13T14:19:00Z</cp:lastPrinted>
  <dcterms:modified xsi:type="dcterms:W3CDTF">2022-05-31T06:14:00Z</dcterms:modified>
  <cp:revision>37</cp:revision>
  <dc:subject/>
  <dc:title>Сведения </dc:title>
</cp:coreProperties>
</file>