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Курской области государственной инспекции строительного надзора Кур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отчетный период с 1 января 2021 года по 31 декабря 2021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6"/>
        <w:gridCol w:w="1304"/>
        <w:gridCol w:w="1259"/>
        <w:gridCol w:w="1217"/>
        <w:gridCol w:w="1061"/>
        <w:gridCol w:w="1061"/>
        <w:gridCol w:w="1238"/>
        <w:gridCol w:w="1074"/>
        <w:gridCol w:w="1075"/>
        <w:gridCol w:w="1448"/>
        <w:gridCol w:w="1203"/>
        <w:gridCol w:w="136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                   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                      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21 год (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Л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налитики и цифровизации контрольно-надзор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1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Л.А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тдела строительного надз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,5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66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олов М.Ю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аналитики  и цифровизации контрольно-надзор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(1/2 до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3,8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(1/2 до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98,0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в Е.А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ферент отдела аналитики  и цифровизации контрольно-надзорной деятель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04,6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07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 А.И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ферент отдела специальных надзор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860,6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125,2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 Р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консультант отдела аналитики и цифровизации контрольно-надзорн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87,2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87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ьчук Т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строитель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605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 А.А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строите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дз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08,1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(44/1347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(1/4 до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Шевроле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48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ченкова М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консультант отдела аналитики и цифровизации контрольно-надзорн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 (1/2 до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12,2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 (1/2 до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(1/4 до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 (1/2 до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NAULT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13,0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 (1/2 до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ONDA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О.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оительного надз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488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Шкода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82,3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И.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пециальных надзо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63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теля Ю.А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специальных надзо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88,2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ик И.Ю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аналитики и цифровизации контрольно-надзорн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53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О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консультант отдела по организации деятельности инспе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09,5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овместная  собственность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8:00Z</dcterms:created>
  <dc:creator>Черникова</dc:creator>
  <dc:description/>
  <cp:keywords/>
  <dc:language>en-US</dc:language>
  <cp:lastModifiedBy>Admin</cp:lastModifiedBy>
  <cp:lastPrinted>2002-01-01T02:48:00Z</cp:lastPrinted>
  <dcterms:modified xsi:type="dcterms:W3CDTF">2022-05-24T13:54:00Z</dcterms:modified>
  <cp:revision>141</cp:revision>
  <dc:subject/>
  <dc:title>Сведения</dc:title>
</cp:coreProperties>
</file>