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Обоянского района Курской области, и членов их семей 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2 года по 31 декабря 201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63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4"/>
        <w:gridCol w:w="2041"/>
        <w:gridCol w:w="1238"/>
        <w:gridCol w:w="1840"/>
        <w:gridCol w:w="900"/>
        <w:gridCol w:w="1190"/>
        <w:gridCol w:w="1349"/>
        <w:gridCol w:w="1186"/>
        <w:gridCol w:w="1283"/>
        <w:gridCol w:w="851"/>
        <w:gridCol w:w="921"/>
        <w:gridCol w:w="1298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, замещающего должность муниципальной службы в Администрации Обоянского района Курской области, представившего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замещающего должность муниципальной службы в Администрации Обоянского района Курской области, представившего свед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х годовой доход за 2012 г. (руб.)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адлежащих на праве собственност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, находящих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я сведений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 Николай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68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0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2013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х Виктор Иванович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боянского района -начальник Управления аграрной поли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53595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общая долевая 1/5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2715-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54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шкина Людмил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социально-экономического развития, учетной политики и регулирования продовольственного рынка Управления аграрной полити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599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85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7,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4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,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,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,4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,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сова Людмила Николаев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социально-экономического развития, учетной политики и регулирования продовольственного рынка Управления аграрной полити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517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4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9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657,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4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9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9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Николай Павл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производственного отдела Управления аграрной полити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722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23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натолий Владими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роизводственного отдела Управления аграрной политики Администрации Обоян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739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лич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06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ич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ин Николай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муниципальным имуществом и земельным правоотнош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39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Логан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IACE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80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ов Александр Иванович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 отдела по управлению муниципальным имуществом и земельным правоотнош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84,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итроен</w:t>
            </w:r>
            <w:r>
              <w:rPr>
                <w:rFonts w:cs="Times New Roman" w:ascii="Times New Roman" w:hAnsi="Times New Roman"/>
                <w:lang w:val="en-US"/>
              </w:rPr>
              <w:t xml:space="preserve"> C3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cas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8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63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ыжих Александр Васи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Консультант отдела по управлению муниципальным имуществом и земельным правоотношения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28188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 (под строительство гара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АЗ 210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9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супруг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621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Светлана Викто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по управлению муниципальным имуществом и земельным правоотнош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(общая долевая собственность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Эдуард Васи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й  и кадровой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20,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 (общая долевая 3/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Z CH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постоянное бессроч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-816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жилой пристройкой и хозяйственными стро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19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енко Сергей Григор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й и кадровой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зарова Евгения Викторов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организационной и кадровой работы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42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Людмила Иван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онной и кадровой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20836,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 К796У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 М215М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хозяйственными постройками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хозяйственными постройками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3 В488ТМ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(легковой самоизготовлен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947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Дино К096УН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Виталий Валери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онной и кадровой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68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аскина  Татьяна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равляющий делами Обоянского района Курской обла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60886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38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4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 Kadet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>(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lang w:val="en-US"/>
              </w:rPr>
              <w:t>(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73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38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4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а 211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1/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lang w:val="en-US"/>
              </w:rPr>
              <w:t>(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нева Светлана Владими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ик финансово экономического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1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49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раменко Ирина Иван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финансового отдела финансово экономического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307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58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уркина Светлана Валерьев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финансового отдела финансово экономического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014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68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их Сергей Викт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финансово экономического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58,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511,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нова Инесса Серг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финансово экономического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79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Татьяна Алекс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финансово экономического 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31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енкова Анна Иван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  прогнозирования и защиты прав потреб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216,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ец Елен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по вопросам сферы трудовых отнош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36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1/2 до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32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Светлана Викто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63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Марин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бухгалтерского учёта и отчёт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82293,94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53,0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1,2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84591,95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53,0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Ланос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1,2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Олег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равовой рабо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94,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 1/2 доли)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78,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Олеся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о правовой рабо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88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онов Александр Александ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омышленности, строительства, транспорта, связи, ЖКХ, архитектуры и градостроительств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40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Меган 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 Андрей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 отдела промышленности, строительства, транспорта, связи, ЖКХ, архитектуры и градостроительств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00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5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лг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</w:t>
            </w:r>
            <w:r>
              <w:rPr>
                <w:rFonts w:cs="Times New Roman" w:ascii="Times New Roman" w:hAnsi="Times New Roman"/>
                <w:lang w:val="en-US"/>
              </w:rPr>
              <w:t>-3110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– 4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З - 3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82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 Роман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ромышленности, строительства, транспорта, связи, ЖКХ, архитектуры и градостроитель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52,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лгов Валерий Николаевич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чальник отдела по делам ГО и ЧС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84591,95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53,0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Ланос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1,2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82293,94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53,0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1,2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ков Александр Васи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81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бственность ½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25,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бственность ½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 (бессроч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Евгений Анатоль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83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должен;Times New Roman" w:hAnsi="должен;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6,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еев Михаил Федор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50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1/2 до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3/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94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ухтина  Татьяна Владимиров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Управления образ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06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71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Ольга Гавриил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опеке и попечительству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92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½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½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½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½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урова Ларис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отдела по опеке и попечительству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41,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46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Галина Викто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разряда отдела по опеке и попечительству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20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08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ина Елен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разряда отдела по опеке и попечительству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44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58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ММЗ 5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четников Борис Иванович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культуры, молодежной политики, физической культуры и спорт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9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«Лачет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9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нков Александр Вячеславович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ч. отд. молодежной политики физической культуры и спорта, Управления культуры молодежной политики физической культуры и спорт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50.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ксваген –Т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93.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 Денис Андре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нсультант отд. молодежной политики физической культуры и спорта, Управления культуры молодежной политики физической культуры и спорт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84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Галина Анатоль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социальной защиты насе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nault Flue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(индивид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ова Наталия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социальной защиты насе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00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-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ова Тамара Иван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 Управления социальной защиты насе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убаева Тамара Михайлов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 Управления социальной защиты насе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a Chevro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Наталья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 Управления социальной защиты насе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¼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¼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¼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¼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ина Наталья Александ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 Управления социальной защиты насе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щинская Любовь Иван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 Управления социальной защиты насе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на Галина Александровна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 комиссии по делам несовершеннолетних и защите их прав Обоян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17,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Ирин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Административной комиссии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68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ова Ирина Анатольевна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архивного отдел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42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1/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нина Жанна Юрьев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 архивного отдел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40-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 Sama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3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19-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сова 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Михайл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ЗАГС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72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7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41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икина 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- эксперт отдела ЗАГС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47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плахтина 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- эксперт отдела ЗАГС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87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69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доч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Владимир Ивано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ант по мобилизационной подготов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62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ндивидуальны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долже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Style16">
    <w:name w:val="стиль"/>
    <w:basedOn w:val="Normal"/>
    <w:qFormat/>
    <w:pPr>
      <w:autoSpaceDE w:val="true"/>
      <w:ind w:firstLine="720"/>
      <w:jc w:val="both"/>
    </w:pPr>
    <w:rPr>
      <w:rFonts w:ascii="Arial" w:hAnsi="Arial" w:cs="Arial"/>
      <w:color w:val="00000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Times New Roman" w:cs="Tahoma"/>
      <w:kern w:val="2"/>
      <w:sz w:val="24"/>
      <w:szCs w:val="24"/>
      <w:lang w:val="zxx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0:00Z</dcterms:created>
  <dc:creator>Татьяна Викторовна</dc:creator>
  <dc:description/>
  <cp:keywords/>
  <dc:language>en-US</dc:language>
  <cp:lastModifiedBy>Пользователь</cp:lastModifiedBy>
  <dcterms:modified xsi:type="dcterms:W3CDTF">2013-10-16T17:09:00Z</dcterms:modified>
  <cp:revision>4</cp:revision>
  <dc:subject/>
  <dc:title>СВЕДЕНИЯ</dc:title>
</cp:coreProperties>
</file>