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964" w:hanging="0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363" w:leader="underscore"/>
        </w:tabs>
        <w:ind w:firstLine="9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Ленинградской области комитета по местному самоуправлению, межнациональным и межконфессиональным отношениям Ленинградской области</w:t>
      </w:r>
      <w:r>
        <w:rPr>
          <w:spacing w:val="2"/>
          <w:sz w:val="28"/>
          <w:szCs w:val="28"/>
        </w:rPr>
        <w:t xml:space="preserve">, </w:t>
        <w:br/>
      </w:r>
      <w:r>
        <w:rPr>
          <w:sz w:val="28"/>
          <w:szCs w:val="28"/>
        </w:rPr>
        <w:t>а также их супруг (супругов) и несовершеннолетних детей за период с 1 января 2021 года по 31 декабря 2021 года</w:t>
      </w:r>
    </w:p>
    <w:p>
      <w:pPr>
        <w:pStyle w:val="Normal"/>
        <w:shd w:fill="FFFFFF" w:val="clear"/>
        <w:tabs>
          <w:tab w:val="clear" w:pos="708"/>
          <w:tab w:val="left" w:pos="10363" w:leader="underscore"/>
        </w:tabs>
        <w:ind w:firstLine="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786"/>
        <w:gridCol w:w="1842"/>
        <w:gridCol w:w="1138"/>
        <w:gridCol w:w="1418"/>
        <w:gridCol w:w="706"/>
        <w:gridCol w:w="709"/>
        <w:gridCol w:w="1275"/>
        <w:gridCol w:w="992"/>
        <w:gridCol w:w="851"/>
        <w:gridCol w:w="1700"/>
        <w:gridCol w:w="1276"/>
        <w:gridCol w:w="1843"/>
      </w:tblGrid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</w:t>
              <w:br/>
              <w:t>и инициалы лица,</w:t>
              <w:br/>
              <w:t>чьи сведения</w:t>
              <w:br/>
              <w:t>размещаютс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</w:t>
              <w:br/>
              <w:t>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  <w:b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кларированный годовой доход </w:t>
              <w:br/>
              <w:t>(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</w:t>
              <w:br/>
              <w:t>об источниках</w:t>
              <w:br/>
              <w:t>получения средств,</w:t>
              <w:br/>
              <w:t>за счет которых</w:t>
              <w:br/>
              <w:t>совершены сделки</w:t>
              <w:br/>
              <w:t xml:space="preserve">(совершена сделка </w:t>
              <w:br/>
              <w:t>(вид приобретенного</w:t>
              <w:br/>
              <w:t>имущества,</w:t>
              <w:br/>
              <w:t>источники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  <w:br/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  <w:br/>
              <w:t>собствен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</w:t>
              <w:br/>
              <w:t>распо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  <w:br/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  <w:br/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</w:t>
              <w:br/>
              <w:t>расположен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лованов С.И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председателя комит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4 доли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0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enault Kaptur, Mitsubishi Pajero Sport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005 530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  <w:r>
              <w:rPr>
                <w:sz w:val="18"/>
                <w:szCs w:val="18"/>
                <w:lang w:eastAsia="en-US"/>
              </w:rPr>
              <w:t>,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0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ДЕПАРТАМЕНТ РАЗВИТИЯ МЕСТНОГО САМОУПРАВЛЕНИЯ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лавская И.Б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чальник департамента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/3 доли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1/3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Hyundai Santa F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419 565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4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 573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ОТДЕЛ КООРДИНАЦИИ РАБОТЫ С ОРГАНАМИ МЕСТНОГО САМОУПРАВЛЕНИЯ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итаков А.В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чальник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8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8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portage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ЗСА 817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24 873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38 08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охнаткина А.В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нсультан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lang w:val="en-US"/>
              </w:rPr>
              <w:t>Datsu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On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96 364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ОТДЕЛ ГОСУДАРСТВЕНЕНОЙ ПОДДЕРЖКИ РАЗВИТИЯ МЕСТНОГО САМОУПРАВЛЕНИЯ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икифоров В.В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чальника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40 674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ривенко А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ный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Hyundai </w:t>
            </w:r>
            <w:r>
              <w:rPr>
                <w:bCs/>
                <w:sz w:val="18"/>
                <w:szCs w:val="18"/>
                <w:lang w:val="en-US"/>
              </w:rPr>
              <w:t>Cre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00 727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илой дом: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редит, </w:t>
              <w:br/>
              <w:t>личные накопления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атвеева И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довы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3 доли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3 доли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3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8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eugeot 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82 850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хина Т.С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едущий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0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Nissan Qashq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1 459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4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алышева Н.В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едущий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0 366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ркова С.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ециалист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ой категор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9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oyot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H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 278 797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: </w:t>
              <w:br/>
              <w:t xml:space="preserve">денежные средства, полученные от продажи имущества, </w:t>
              <w:br/>
              <w:t>а также в порядке дарения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шино-место: денежные средства, полученные в </w:t>
              <w:br/>
              <w:t>порядке дарения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гковой автомобиль: накопления за предыдущие годы.</w:t>
            </w:r>
          </w:p>
        </w:tc>
      </w:tr>
      <w:tr>
        <w:trPr>
          <w:trHeight w:val="227" w:hRule="atLeast"/>
        </w:trPr>
        <w:tc>
          <w:tcPr>
            <w:tcW w:w="16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ОТДЕЛ МЕТОДИЧЕСКОЙ И ПРАВОВОЙ РАБОТЫ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лександрова Е.А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де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9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44 754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9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епрасова Т.Н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сультант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ственность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Nissan Ju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90 570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 033 485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СЕКТОР ПРАВОВОГО ОБЕСПЕЧЕНИЯ И РЕГИСТРА МУНИЦИПАЛЬНЫХ НОРМАТИВНЫХ ПРАВОВЫХ АКТОВ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нстантинов Д.С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ственность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 760 112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бственность (1/2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714 462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 (1/2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ДЕПАРТАМЕНТ ПО МЕЖНАЦИОНАЛЬНЫМ И МЕЖКОНФЕССИОНАЛЬНЫМ ОТНОШЕНИЯМ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Ежель Ю.В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начальника департамен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ната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а общего поль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нат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усмот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eastAsia="en-US"/>
              </w:rPr>
              <w:t>р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292 030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ОТДЕЛ ВЗАИМОДЕЙСТВИЯ С РЕЛИГИОЗНЫМИ ОБЪЕДИНЕНИЯМ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рушляков А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71 925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уприянова А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ан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Nissan Qashq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54 386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антюхова В.В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сультант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IA Sou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53 128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1/3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легковы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автомобили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7"/>
                <w:szCs w:val="17"/>
                <w:lang w:val="en-US"/>
              </w:rPr>
              <w:t>Land Rover Defender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val="en-US"/>
              </w:rPr>
              <w:t>Toyota Land Cruiser</w:t>
            </w:r>
            <w:r>
              <w:rPr>
                <w:bCs/>
                <w:sz w:val="17"/>
                <w:szCs w:val="17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втоприцеп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ydwan B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30 676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аяндина Е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0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59 775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овайло В.М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lang w:eastAsia="en-US"/>
              </w:rPr>
              <w:t>специалис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94 701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4 897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ОТДЕЛ РЕАЛИЗАЦИИ ГОСУДАРСТВЕННОЙ НАЦИОНАЛЬНОЙ ПОЛИТИКИ И ВЗАИМОДЕЙСТВИЯ С КОРЕННЫМИ МАЛОЧИСЛЕННЫМИ НАРОДАМИ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дкевич Н.В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,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715 925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tsubishi Outlander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Ford Trans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91 315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ишунова О.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сультант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 (1/4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8 651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вартира: </w:t>
              <w:br/>
              <w:t xml:space="preserve">накопления за предыдущие годы, кредит.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о-место: накопления за предыдущие годы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ленцова М.А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сультант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,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30 85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Skoda Octav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97 220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иренькая Л.В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сультант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ственность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Audi Q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91 511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Audi </w:t>
            </w:r>
            <w:r>
              <w:rPr>
                <w:bCs/>
                <w:sz w:val="18"/>
                <w:szCs w:val="18"/>
              </w:rPr>
              <w:t>А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172 712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Ливинская Т.С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ный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бственность (1/4 дол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бственность (совместна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39 784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бственность (1/5 дол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бственность (совместна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 849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6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ОТДЕЛ ОБЕСПЕЧЕНИЯ ФИНАНСОВО-ХОЗЯЙСТВЕННОЙ ДЕЯТЕЛЬНОСТИ</w:t>
            </w:r>
          </w:p>
        </w:tc>
      </w:tr>
      <w:tr>
        <w:trPr>
          <w:trHeight w:val="755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артьянова М.М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чальник отдела - главный бухгалте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0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16 365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Volkswagen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P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 957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бканова Т.А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сультант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ственность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5 доли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3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27 218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4 381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3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Якунина Е.Н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ан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 доли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/3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08 488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ахматова Т.А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ный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3 доли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K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erato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F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62 993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3 дол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  <w:r>
              <w:rPr>
                <w:sz w:val="18"/>
                <w:szCs w:val="18"/>
                <w:lang w:eastAsia="en-US"/>
              </w:rPr>
              <w:t>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СЕКТОР ГОСУДАРСТВЕННОГО ЗАКАЗА И ДЕЛОПРОИЗВОДСТВ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Винарова Я.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екто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1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1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4 доли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zuki Grand Vit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79 744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33:00Z</dcterms:created>
  <dc:creator>Ксения Георгиевна Ломакина</dc:creator>
  <dc:description/>
  <cp:keywords/>
  <dc:language>en-US</dc:language>
  <cp:lastModifiedBy>Анастасия Павловна Шульгина</cp:lastModifiedBy>
  <cp:lastPrinted>2018-05-19T12:41:00Z</cp:lastPrinted>
  <dcterms:modified xsi:type="dcterms:W3CDTF">2022-05-23T09:10:00Z</dcterms:modified>
  <cp:revision>29</cp:revision>
  <dc:subject/>
  <dc:title/>
</cp:coreProperties>
</file>