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mallCaps/>
        </w:rPr>
      </w:pPr>
      <w:r>
        <w:rPr>
          <w:b/>
          <w:smallCaps/>
        </w:rPr>
        <w:t>Сведения</w:t>
      </w:r>
    </w:p>
    <w:p>
      <w:pPr>
        <w:pStyle w:val="Normal"/>
        <w:spacing w:lineRule="auto" w:line="264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управления имущественных и земельных отношений Липецкой области,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а также их супругов и несовершеннолетних детей за период с 1 января 2021 года по 31 декабря 2021 года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1621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62"/>
        <w:gridCol w:w="1273"/>
        <w:gridCol w:w="1288"/>
        <w:gridCol w:w="980"/>
        <w:gridCol w:w="1174"/>
        <w:gridCol w:w="1263"/>
        <w:gridCol w:w="1372"/>
        <w:gridCol w:w="17"/>
        <w:gridCol w:w="869"/>
        <w:gridCol w:w="1415"/>
        <w:gridCol w:w="6"/>
        <w:gridCol w:w="3445"/>
      </w:tblGrid>
      <w:tr>
        <w:trPr>
          <w:tblHeader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0" w:right="-80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ind w:left="-100" w:right="-80" w:hanging="0"/>
              <w:jc w:val="center"/>
              <w:rPr/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ind w:left="-100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мущества, находящихся в пользовании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86" w:right="-66" w:hanging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6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6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spacing w:lineRule="auto" w:line="264"/>
              <w:ind w:left="-6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ind w:left="-9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64"/>
              <w:ind w:left="-7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4" w:right="-56" w:hanging="0"/>
              <w:jc w:val="center"/>
              <w:rPr/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64"/>
              <w:ind w:left="-7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ind w:left="-6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spacing w:lineRule="auto" w:line="264"/>
              <w:ind w:left="-66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ind w:left="-97" w:right="-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64"/>
              <w:ind w:left="-74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ind w:left="-74"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</w:tc>
      </w:tr>
      <w:tr>
        <w:trPr>
          <w:trHeight w:val="6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итенкова Ири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митриевна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Начальник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 182 497,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Ольга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6 169,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2765" w:type="dxa"/>
            <w:gridSpan w:val="12"/>
            <w:tcBorders/>
          </w:tcPr>
          <w:p>
            <w:pPr>
              <w:pStyle w:val="Normal"/>
              <w:snapToGrid w:val="false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Мельник </w:t>
            </w:r>
          </w:p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Михайл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8 151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>
          <w:trHeight w:val="1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Исае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гор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авового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гул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47 194,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 180 137,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сельскохозяйственного производств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16" w:right="-12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497496,0</w:t>
            </w:r>
          </w:p>
          <w:p>
            <w:pPr>
              <w:pStyle w:val="Normal"/>
              <w:spacing w:lineRule="auto" w:line="264"/>
              <w:ind w:left="-116" w:right="-121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HTML1"/>
              <w:shd w:fill="F8F9FA" w:val="clear"/>
              <w:rPr>
                <w:rFonts w:ascii="inherit;Cambria" w:hAnsi="inherit;Cambria" w:cs="inherit;Cambria"/>
                <w:color w:val="202124"/>
              </w:rPr>
            </w:pPr>
            <w:r>
              <w:rPr>
                <w:rStyle w:val="Y2iqfc"/>
                <w:rFonts w:cs="inherit;Cambria" w:ascii="inherit;Cambria" w:hAnsi="inherit;Cambria"/>
                <w:color w:val="202124"/>
                <w:lang w:val="en"/>
              </w:rPr>
              <w:t>Ford Focus</w:t>
            </w:r>
          </w:p>
          <w:p>
            <w:pPr>
              <w:pStyle w:val="Normal"/>
              <w:spacing w:lineRule="auto" w:line="264"/>
              <w:jc w:val="center"/>
              <w:rPr>
                <w:rFonts w:ascii="inherit;Cambria" w:hAnsi="inherit;Cambria" w:cs="inherit;Cambria"/>
                <w:color w:val="202124"/>
                <w:spacing w:val="-5"/>
                <w:sz w:val="20"/>
                <w:szCs w:val="20"/>
              </w:rPr>
            </w:pPr>
            <w:r>
              <w:rPr>
                <w:rFonts w:cs="inherit;Cambria" w:ascii="inherit;Cambria" w:hAnsi="inherit;Cambria"/>
                <w:color w:val="202124"/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6 доля в праве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bookmarkStart w:id="0" w:name="_GoBack"/>
            <w:bookmarkEnd w:id="0"/>
            <w:r>
              <w:rPr>
                <w:spacing w:val="-5"/>
                <w:sz w:val="20"/>
                <w:szCs w:val="20"/>
              </w:rPr>
              <w:t>Богдан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арь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ье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аместитель начальника       отдела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авового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гул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1 924,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  домик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8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угн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ладимир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 отдела правового регул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2 496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Chevrolet Lacet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9 971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приусадебный) (индивидуальная)</w:t>
            </w:r>
          </w:p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Chevrolet Niva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Mitsubishi Col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7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рпичный гараж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8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 868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68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узина Галина Алексее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пециалист-эксперт отдела правового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гул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62 747,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7/20 доля     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для ведения ЛПХ)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58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31 730,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7/20 доля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 (индивидуальная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дачный    земельный участок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дачный   домик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1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АДА (ВАЗ) 1118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ын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10 доля    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ын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10 доля    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ын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10 доля    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Федькин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отдела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авового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гул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3 885,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63 446,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,1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3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7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Ряск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Вячеслав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пециалист-эксперт отдела правового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егул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 055,29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63 232,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Skoda Super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1930</w:t>
            </w:r>
            <w:r>
              <w:rPr>
                <w:spacing w:val="-5"/>
                <w:sz w:val="20"/>
                <w:szCs w:val="20"/>
              </w:rPr>
              <w:t>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1500</w:t>
            </w:r>
            <w:r>
              <w:rPr>
                <w:spacing w:val="-5"/>
                <w:sz w:val="20"/>
                <w:szCs w:val="20"/>
              </w:rPr>
              <w:t>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02,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2,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одопьян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      отдела обеспечения деятельности управ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 472 013,0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5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беде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ьевн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    отдела обеспечения деятельности управле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4 808,0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2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2 551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имоненко 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еннадьевн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         консультант    отдела обеспечения деятельности управления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4 735,1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4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>
          <w:trHeight w:val="12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селе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деятельности управ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6 393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Мороз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ье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обеспечения деятельности управле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2 660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23,0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      кирпичный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    кирпичный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 534 360,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5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Kia Cerato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МАЗ-53215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МАЗ-53215-15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З-КУПАВА-871110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З 83781-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,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теганце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икто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     отдела планирования и администрирования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936 739,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4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V</w:t>
            </w:r>
            <w:r>
              <w:rPr>
                <w:spacing w:val="-5"/>
                <w:sz w:val="20"/>
                <w:szCs w:val="20"/>
              </w:rPr>
              <w:t xml:space="preserve">olkswagen </w:t>
            </w:r>
            <w:r>
              <w:rPr>
                <w:spacing w:val="-5"/>
                <w:sz w:val="20"/>
                <w:szCs w:val="20"/>
                <w:lang w:val="en-US"/>
              </w:rPr>
              <w:t>T</w:t>
            </w:r>
            <w:r>
              <w:rPr>
                <w:spacing w:val="-5"/>
                <w:sz w:val="20"/>
                <w:szCs w:val="20"/>
              </w:rPr>
              <w:t>igu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Источником получения средств, за счет которых совершена сделка по приобретению автомобиля </w:t>
            </w:r>
            <w:r>
              <w:rPr>
                <w:spacing w:val="-5"/>
                <w:sz w:val="20"/>
                <w:szCs w:val="20"/>
                <w:lang w:val="en-US"/>
              </w:rPr>
              <w:t>V</w:t>
            </w:r>
            <w:r>
              <w:rPr>
                <w:spacing w:val="-5"/>
                <w:sz w:val="20"/>
                <w:szCs w:val="20"/>
              </w:rPr>
              <w:t xml:space="preserve">olkswagen </w:t>
            </w:r>
            <w:r>
              <w:rPr>
                <w:spacing w:val="-5"/>
                <w:sz w:val="20"/>
                <w:szCs w:val="20"/>
                <w:lang w:val="en-US"/>
              </w:rPr>
              <w:t>T</w:t>
            </w:r>
            <w:r>
              <w:rPr>
                <w:spacing w:val="-5"/>
                <w:sz w:val="20"/>
                <w:szCs w:val="20"/>
              </w:rPr>
              <w:t>iguan, являются накопления за предыдущие годы, доход от продажи автомобиля ŠKODA OCTAVIA.</w:t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лг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л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      отдела планирования и администрирования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339 632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(1/3 дол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5,1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2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Audi Q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Холопова      Анна         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еевна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ланирования и администрирования доходов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2 018,54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1,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9 403,5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>
          <w:trHeight w:val="2493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дрее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толье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ланирования и администрирования доход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808 708,5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размещения домов индивидуальной жилой         застройки (42/200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3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48/234 доля в праве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4/21 доля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9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31/42 доля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1/14 доля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рякина 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митри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ланирования и администрирования до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6 842,4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1/3 доля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2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HTML1"/>
              <w:shd w:fill="F8F9FA" w:val="clear"/>
              <w:jc w:val="center"/>
              <w:rPr>
                <w:rFonts w:ascii="Times New Roman" w:hAnsi="Times New Roman" w:cs="Times New Roman"/>
                <w:color w:val="202124"/>
                <w:sz w:val="42"/>
                <w:szCs w:val="42"/>
              </w:rPr>
            </w:pPr>
            <w:r>
              <w:rPr>
                <w:rFonts w:cs="Times New Roman" w:ascii="Times New Roman" w:hAnsi="Times New Roman"/>
                <w:spacing w:val="-5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202124"/>
                <w:lang w:val="en"/>
              </w:rPr>
              <w:t xml:space="preserve">ia </w:t>
            </w:r>
            <w:r>
              <w:rPr>
                <w:rFonts w:cs="Times New Roman" w:ascii="Times New Roman" w:hAnsi="Times New Roman"/>
                <w:color w:val="2021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202124"/>
                <w:lang w:val="en"/>
              </w:rPr>
              <w:t>io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202124"/>
                <w:spacing w:val="-5"/>
                <w:sz w:val="20"/>
                <w:szCs w:val="20"/>
              </w:rPr>
            </w:pPr>
            <w:r>
              <w:rPr>
                <w:rFonts w:cs="Times New Roman"/>
                <w:color w:val="202124"/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Ильченко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онид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5"/>
                <w:sz w:val="20"/>
                <w:szCs w:val="20"/>
              </w:rPr>
              <w:t>Начальник      отдела           обеспечения   государственной кадастровой оценк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17 563,9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2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адовый земельный участок (1/2 доля в праве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439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97 444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АЗ ЛАДА Гранта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219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  <w:lang w:val="en-US"/>
              </w:rPr>
            </w:pPr>
            <w:r>
              <w:rPr>
                <w:color w:val="FF0000"/>
                <w:spacing w:val="-5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лин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     отдела           обеспечения   государственной кадастровой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5 443,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744, 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брамович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          обеспечения   государственной кадастровой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2 612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ь жилого дом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26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0 568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ым жилым домом (1/16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21213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Nissan Qashqai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часть жилого дома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6,8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1/16 доля</w:t>
            </w:r>
          </w:p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5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             с подвалом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4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часть жилого дом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6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часть жилого дом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6,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авченкова Анастасия  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          обеспечения   государственной кадастровой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8 747,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6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селев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й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          обеспечения   государственной кадастровой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1 080,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6 828,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9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3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япол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          обеспечения   государственной кадастровой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77" w:right="-8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5 717,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Mitsubishi Outland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6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91 811,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для ведения ЛПХ)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2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Шевролет – Лачетти </w:t>
            </w:r>
            <w:r>
              <w:rPr>
                <w:spacing w:val="-5"/>
                <w:sz w:val="20"/>
                <w:szCs w:val="20"/>
                <w:lang w:val="en-US"/>
              </w:rPr>
              <w:t>Klanj</w:t>
            </w:r>
            <w:r>
              <w:rPr>
                <w:spacing w:val="-5"/>
                <w:sz w:val="20"/>
                <w:szCs w:val="20"/>
              </w:rPr>
              <w:t xml:space="preserve"> 20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hacman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X</w:t>
            </w:r>
            <w:r>
              <w:rPr>
                <w:spacing w:val="-5"/>
                <w:sz w:val="20"/>
                <w:szCs w:val="20"/>
              </w:rPr>
              <w:t>3315</w:t>
            </w:r>
            <w:r>
              <w:rPr>
                <w:spacing w:val="-5"/>
                <w:sz w:val="20"/>
                <w:szCs w:val="20"/>
                <w:lang w:val="en-US"/>
              </w:rPr>
              <w:t>DR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       (огородный)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16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размещения зданий, сооружений (индивидуальная)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9941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ЖС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1000</w:t>
            </w:r>
            <w:r>
              <w:rPr>
                <w:spacing w:val="-5"/>
                <w:sz w:val="20"/>
                <w:szCs w:val="20"/>
              </w:rPr>
              <w:t>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рицеп – 8129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2,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мплекс строений участка №2 (нежилое)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674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1/12 доля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1/12 доля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6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Чаплыг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Владими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          обеспечения   государственной кадастровой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9 395,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1/100 доля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Ford Foc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90 736,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99/100 доли в праве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44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цак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е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          обеспечения   государственной кадастровой оце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5 304,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8 053,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5,5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п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рье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5"/>
                <w:sz w:val="20"/>
                <w:szCs w:val="20"/>
              </w:rPr>
              <w:t>Начальник        отдела по   предоставлению      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97 246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630</w:t>
            </w:r>
            <w:r>
              <w:rPr>
                <w:spacing w:val="-5"/>
                <w:sz w:val="20"/>
                <w:szCs w:val="20"/>
              </w:rPr>
              <w:t>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71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09" w:hRule="atLeast"/>
        </w:trPr>
        <w:tc>
          <w:tcPr>
            <w:tcW w:w="1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гуменова Светла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       отдела по   предоставлению      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 394 023,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для ведения ЛПХ) (1/3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для индивидуального  жилого дома усадебного типа с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хозяйственными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стройками (индивидуальная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  огородного хозяйства (индивидуальная)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1/3 дол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71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01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7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D</w:t>
            </w:r>
            <w:r>
              <w:rPr>
                <w:spacing w:val="-5"/>
                <w:sz w:val="20"/>
                <w:szCs w:val="20"/>
              </w:rPr>
              <w:t xml:space="preserve">aewoo 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G</w:t>
            </w:r>
            <w:r>
              <w:rPr>
                <w:spacing w:val="-5"/>
                <w:sz w:val="20"/>
                <w:szCs w:val="20"/>
              </w:rPr>
              <w:t>ent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ир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ван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       отдела по   предоставлению      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69 352,8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из земель с/х назначения (9250/8906659 дол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50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Щелк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Юл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тол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          по  предоставлению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6</w:t>
            </w:r>
            <w:r>
              <w:rPr>
                <w:spacing w:val="-5"/>
                <w:sz w:val="20"/>
                <w:szCs w:val="20"/>
                <w:lang w:val="en-US"/>
              </w:rPr>
              <w:t>78 245</w:t>
            </w:r>
            <w:r>
              <w:rPr>
                <w:spacing w:val="-5"/>
                <w:sz w:val="20"/>
                <w:szCs w:val="20"/>
              </w:rPr>
              <w:t>,</w:t>
            </w:r>
            <w:r>
              <w:rPr>
                <w:spacing w:val="-5"/>
                <w:sz w:val="20"/>
                <w:szCs w:val="20"/>
                <w:lang w:val="en-US"/>
              </w:rPr>
              <w:t>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3 804</w:t>
            </w:r>
            <w:r>
              <w:rPr>
                <w:spacing w:val="-5"/>
                <w:sz w:val="20"/>
                <w:szCs w:val="20"/>
              </w:rPr>
              <w:t>,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00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7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локонник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ветла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хайл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нсультант отдела по  предоставлению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9 514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 xml:space="preserve">Lada Priora </w:t>
            </w:r>
            <w:r>
              <w:rPr>
                <w:spacing w:val="-5"/>
                <w:sz w:val="20"/>
                <w:szCs w:val="20"/>
              </w:rPr>
              <w:t>217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32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3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6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1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2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06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>
          <w:trHeight w:val="7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Щелух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митри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5"/>
                <w:sz w:val="20"/>
                <w:szCs w:val="20"/>
              </w:rPr>
              <w:t>Ведущий     консультант отдела по  предоставлению    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6 897,6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Щербак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  предоставлению      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030 628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PJ/S Opel Astra GT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,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>
          <w:trHeight w:val="8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Кирьян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аргарит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онид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нсультант отдела по предоставлению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3 154,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 (1/4 доля в праве)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1/4 доля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3/8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,6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94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368 742,9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 (1/4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Ford Focu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1/4 доля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 (1/4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1/4 доля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под ИЖС (1/4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1/4 доля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Букаре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ф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едущий специалист-эксперт отдела по предоставлению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 806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04 795,4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Volkswagen Caravelle 7НС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,2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урко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ладимир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5"/>
                <w:sz w:val="20"/>
                <w:szCs w:val="20"/>
              </w:rPr>
              <w:t>Главный       консультант отдела по предоставлению земельных участк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8 989,4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2,3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202 706,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 (общая совместная 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Skoda Karo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ябых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Валерь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по   предоставлению       земельных участ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80 593,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5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 xml:space="preserve">Kia </w:t>
            </w:r>
            <w:r>
              <w:rPr>
                <w:spacing w:val="-5"/>
                <w:sz w:val="20"/>
                <w:szCs w:val="20"/>
                <w:lang w:val="en-US"/>
              </w:rPr>
              <w:t>JF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(</w:t>
            </w:r>
            <w:r>
              <w:rPr>
                <w:spacing w:val="-5"/>
                <w:sz w:val="20"/>
                <w:szCs w:val="20"/>
                <w:lang w:val="en-US"/>
              </w:rPr>
              <w:t>Optim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9 775,87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5 доля в праве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5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-210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49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5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2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5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5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бровска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ее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5"/>
                <w:sz w:val="20"/>
                <w:szCs w:val="20"/>
              </w:rPr>
              <w:t>Начальник    отдела           договорной и претензионной рабо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114 829,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72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автомобиль Volkswagen Pol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4,3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18 471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4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(для ЛПХ)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972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>
          <w:trHeight w:val="4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тонских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ихайл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5"/>
                <w:sz w:val="20"/>
                <w:szCs w:val="20"/>
              </w:rPr>
              <w:t>Заместитель начальника    отдела           договорной и претензионной работ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30 915,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For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ocu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C</w:t>
            </w:r>
            <w:r>
              <w:rPr>
                <w:spacing w:val="-5"/>
                <w:sz w:val="20"/>
                <w:szCs w:val="20"/>
              </w:rPr>
              <w:t>-</w:t>
            </w:r>
            <w:r>
              <w:rPr>
                <w:spacing w:val="-5"/>
                <w:sz w:val="20"/>
                <w:szCs w:val="20"/>
                <w:lang w:val="en-US"/>
              </w:rPr>
              <w:t>MAX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X</w:t>
            </w:r>
            <w:r>
              <w:rPr>
                <w:spacing w:val="-5"/>
                <w:sz w:val="20"/>
                <w:szCs w:val="20"/>
              </w:rPr>
              <w:t>35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жилое помещение (индивидуальная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 (индивидуальный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для  жилого дома усадебного типа с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хозяйственными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стройками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,6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246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Черепанцев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Александрови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5"/>
                <w:sz w:val="20"/>
                <w:szCs w:val="20"/>
              </w:rPr>
              <w:t>Ведущий       консультант отдела           договорной и претензионн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0 285,4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4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ирях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 отдела           договорной и претензионной работы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7 477,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41,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4 175,8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Toyota Prius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M</w:t>
            </w:r>
            <w:r>
              <w:rPr>
                <w:spacing w:val="-5"/>
                <w:sz w:val="20"/>
                <w:szCs w:val="20"/>
              </w:rPr>
              <w:t xml:space="preserve">itsubishi </w:t>
            </w:r>
            <w:r>
              <w:rPr>
                <w:spacing w:val="-5"/>
                <w:sz w:val="20"/>
                <w:szCs w:val="20"/>
                <w:lang w:val="en-US"/>
              </w:rPr>
              <w:t>O</w:t>
            </w:r>
            <w:r>
              <w:rPr>
                <w:spacing w:val="-5"/>
                <w:sz w:val="20"/>
                <w:szCs w:val="20"/>
              </w:rPr>
              <w:t>utlande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9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162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10"/>
                <w:szCs w:val="10"/>
              </w:rPr>
            </w:pPr>
            <w:r>
              <w:rPr>
                <w:color w:val="FF0000"/>
                <w:spacing w:val="-5"/>
                <w:sz w:val="10"/>
                <w:szCs w:val="10"/>
              </w:rPr>
            </w:r>
          </w:p>
        </w:tc>
      </w:tr>
      <w:tr>
        <w:trPr/>
        <w:tc>
          <w:tcPr>
            <w:tcW w:w="1621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ретьяк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нсультант отдела           договорной и претензионн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20 435,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8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8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дырь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5"/>
                <w:sz w:val="20"/>
                <w:szCs w:val="20"/>
              </w:rPr>
              <w:t>Консультант отдела           договорной и претензионной работы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37 182,04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8" w:right="-82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00,0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1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4/9 доли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337 087,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4/9 доли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Hyundai Tucso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1/18 доля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8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(1/18 доля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,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58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60" w:hRule="atLeast"/>
        </w:trPr>
        <w:tc>
          <w:tcPr>
            <w:tcW w:w="127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лдырев     Денис         Алексеевич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5"/>
                <w:sz w:val="20"/>
                <w:szCs w:val="20"/>
              </w:rPr>
              <w:t>Начальник    отдела по       работе с          областной     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17 214,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негоболотоход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(Квадроцикл)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Pola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Fox</w:t>
            </w:r>
            <w:r>
              <w:rPr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ATV</w:t>
            </w:r>
            <w:r>
              <w:rPr>
                <w:spacing w:val="-5"/>
                <w:sz w:val="20"/>
                <w:szCs w:val="20"/>
              </w:rPr>
              <w:t>600</w:t>
            </w:r>
            <w:r>
              <w:rPr>
                <w:spacing w:val="-5"/>
                <w:sz w:val="20"/>
                <w:szCs w:val="20"/>
                <w:lang w:val="en-US"/>
              </w:rPr>
              <w:t>EF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63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довских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Элеонор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отдела по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аботе с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94 056,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832 077,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Hyundai Santa F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1/4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Рыжк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амара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аместитель начальника    отдела по       работе с          областной     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14 594,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 (4/10 доля в праве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  <w:lang w:val="en-US"/>
              </w:rPr>
              <w:t>52</w:t>
            </w:r>
            <w:r>
              <w:rPr>
                <w:spacing w:val="-5"/>
                <w:sz w:val="20"/>
                <w:szCs w:val="20"/>
              </w:rPr>
              <w:t>,</w:t>
            </w:r>
            <w:r>
              <w:rPr>
                <w:spacing w:val="-5"/>
                <w:sz w:val="20"/>
                <w:szCs w:val="20"/>
                <w:lang w:val="en-US"/>
              </w:rPr>
              <w:t>1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9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91" w:right="-3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3,4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91" w:right="-38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607 205,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3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Renault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мик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4,9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4/10 доля в праве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64,7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апитальный гараж (индивидуальная)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20,6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4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10 доля 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7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4,4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лк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таль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гее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отдела по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аботе с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5"/>
                <w:sz w:val="20"/>
                <w:szCs w:val="20"/>
              </w:rPr>
              <w:t>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15 222,6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риусадебный земельный участок (1/2 дол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7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квартиры по договору купли-продажи, являются накопления за  предыдущие годы, кредитные средства и средства, полученные от родственников в порядке дарения.  </w:t>
            </w:r>
          </w:p>
        </w:tc>
      </w:tr>
      <w:tr>
        <w:trPr>
          <w:trHeight w:val="31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(1/2 дол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общая 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,6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 370 669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жилой дом (1/16 доля </w:t>
            </w:r>
          </w:p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доля в праве)</w:t>
            </w:r>
          </w:p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общая </w:t>
            </w:r>
          </w:p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,2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KIA Ri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квартиры по договору купли-продажи, являются накопления за  предыдущие годы, кредитные средства и средства, полученные от родственников в порядке дарения.  </w:t>
            </w:r>
          </w:p>
        </w:tc>
      </w:tr>
      <w:tr>
        <w:trPr>
          <w:trHeight w:val="25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6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12"/>
                <w:szCs w:val="12"/>
              </w:rPr>
            </w:pPr>
            <w:r>
              <w:rPr>
                <w:color w:val="FF0000"/>
                <w:spacing w:val="-5"/>
                <w:sz w:val="12"/>
                <w:szCs w:val="12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12"/>
                <w:szCs w:val="12"/>
              </w:rPr>
            </w:pPr>
            <w:r>
              <w:rPr>
                <w:color w:val="FF0000"/>
                <w:spacing w:val="-5"/>
                <w:sz w:val="12"/>
                <w:szCs w:val="1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шк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Маргарита 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отдела по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аботе с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60 223,4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LADA (ВАЗ) Kalina II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92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131,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371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12"/>
                <w:szCs w:val="12"/>
              </w:rPr>
            </w:pPr>
            <w:r>
              <w:rPr>
                <w:color w:val="FF0000"/>
                <w:spacing w:val="-5"/>
                <w:sz w:val="12"/>
                <w:szCs w:val="12"/>
              </w:rPr>
            </w:r>
          </w:p>
        </w:tc>
        <w:tc>
          <w:tcPr>
            <w:tcW w:w="3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12"/>
                <w:szCs w:val="12"/>
              </w:rPr>
            </w:pPr>
            <w:r>
              <w:rPr>
                <w:color w:val="FF0000"/>
                <w:spacing w:val="-5"/>
                <w:sz w:val="12"/>
                <w:szCs w:val="1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рет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льг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гор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отдела по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аботе с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pacing w:val="-5"/>
                <w:sz w:val="20"/>
                <w:szCs w:val="20"/>
              </w:rPr>
              <w:t>собственност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93 585,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spacing w:lineRule="auto" w:line="264"/>
              <w:ind w:left="-64" w:right="-63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8 648,7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7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,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276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Аниск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настасия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лександровн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отдела по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аботе с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ю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40 757,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индивидуальной жилой застройки (общая совместная 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88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,8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28 693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индивидуальной жилой застройки (общая совместная собственност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88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07,8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88,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276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8"/>
                <w:szCs w:val="8"/>
              </w:rPr>
            </w:pPr>
            <w:r>
              <w:rPr>
                <w:color w:val="FF0000"/>
                <w:spacing w:val="-5"/>
                <w:sz w:val="8"/>
                <w:szCs w:val="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езряди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ерафим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отдела по 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аботе с 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бластной 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обственност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59 506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2/10 доля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89 511,9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2/10 доля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-2101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ВАЗ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Lada Priora 2172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(6/10 доля 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прав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03" w:hRule="atLeast"/>
        </w:trPr>
        <w:tc>
          <w:tcPr>
            <w:tcW w:w="1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ыканов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нна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етро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рпоративного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989 150,7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ополитова Елена 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икола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рпоративного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33 562, 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ндивидуальное жилищное строительство (индивидуальная)</w:t>
            </w:r>
          </w:p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02124"/>
                <w:sz w:val="20"/>
                <w:szCs w:val="20"/>
              </w:rPr>
            </w:pPr>
            <w:r>
              <w:rPr>
                <w:color w:val="202124"/>
                <w:sz w:val="20"/>
                <w:szCs w:val="20"/>
                <w:lang w:val="en"/>
              </w:rPr>
              <w:t>Kia Sorento prime</w:t>
            </w:r>
          </w:p>
          <w:p>
            <w:pPr>
              <w:pStyle w:val="Normal"/>
              <w:spacing w:lineRule="auto" w:line="264"/>
              <w:jc w:val="center"/>
              <w:rPr>
                <w:color w:val="202124"/>
                <w:spacing w:val="-5"/>
                <w:sz w:val="20"/>
                <w:szCs w:val="20"/>
              </w:rPr>
            </w:pPr>
            <w:r>
              <w:rPr>
                <w:color w:val="202124"/>
                <w:spacing w:val="-5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2 208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50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огатырева Лидия Игорев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онсультант 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рпоративного управ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3 851 079,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я в праве)</w:t>
            </w:r>
          </w:p>
          <w:p>
            <w:pPr>
              <w:pStyle w:val="Normal"/>
              <w:ind w:left="-64" w:right="-49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квартиры по договору купли-продажи, являются кредитные средства и средства, полученные от родственников в порядке дарения. 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18 671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MERCEDES-BENZ</w:t>
            </w:r>
            <w:r>
              <w:rPr/>
              <w:t xml:space="preserve"> </w:t>
            </w:r>
            <w:r>
              <w:rPr>
                <w:spacing w:val="-5"/>
                <w:sz w:val="20"/>
                <w:szCs w:val="20"/>
              </w:rPr>
              <w:t>C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4,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Росс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Baddbaddtypecomparebaddgoalyesibem">
    <w:name w:val="b-add b-add_type_compare b-add_goal_yes i-bem"/>
    <w:qFormat/>
    <w:rPr/>
  </w:style>
  <w:style w:type="character" w:styleId="Bcartitle">
    <w:name w:val="b-car__titl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5:00Z</dcterms:created>
  <dc:creator>Отдел кадров</dc:creator>
  <dc:description/>
  <cp:keywords/>
  <dc:language>en-US</dc:language>
  <cp:lastModifiedBy>Гурова Татьяна Николаевна</cp:lastModifiedBy>
  <cp:lastPrinted>2013-07-19T15:18:00Z</cp:lastPrinted>
  <dcterms:modified xsi:type="dcterms:W3CDTF">2022-05-16T06:40:00Z</dcterms:modified>
  <cp:revision>1946</cp:revision>
  <dc:subject/>
  <dc:title/>
</cp:coreProperties>
</file>