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 государственных  учреждений подведомственных управлению лесного хозяйств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701"/>
        <w:gridCol w:w="1080"/>
        <w:gridCol w:w="1047"/>
        <w:gridCol w:w="1275"/>
        <w:gridCol w:w="1620"/>
        <w:gridCol w:w="1074"/>
        <w:gridCol w:w="992"/>
        <w:gridCol w:w="31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Липецкое город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ада </w:t>
            </w:r>
            <w:r>
              <w:rPr>
                <w:spacing w:val="-5"/>
                <w:sz w:val="20"/>
                <w:szCs w:val="20"/>
                <w:lang w:val="en-US"/>
              </w:rPr>
              <w:t>GAB</w:t>
            </w:r>
            <w:r>
              <w:rPr>
                <w:spacing w:val="-5"/>
                <w:sz w:val="20"/>
                <w:szCs w:val="20"/>
              </w:rPr>
              <w:t xml:space="preserve"> 130 </w:t>
            </w:r>
            <w:r>
              <w:rPr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XR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ъектов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дитный договор от 06.04.2021г. №8573.00.12-РТ-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 Всероссийский банк развития регионов 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мочных Вяче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Грязи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оторное судно </w:t>
            </w:r>
            <w:r>
              <w:rPr>
                <w:spacing w:val="-5"/>
                <w:sz w:val="20"/>
                <w:szCs w:val="20"/>
                <w:lang w:val="en-US"/>
              </w:rPr>
              <w:t>POL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IRD</w:t>
            </w:r>
            <w:r>
              <w:rPr>
                <w:spacing w:val="-5"/>
                <w:sz w:val="20"/>
                <w:szCs w:val="20"/>
              </w:rPr>
              <w:t xml:space="preserve"> 38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иректор ОКУ «Добр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7/200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-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Задо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 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Данк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</w:t>
            </w:r>
            <w:r>
              <w:rPr>
                <w:sz w:val="20"/>
                <w:szCs w:val="20"/>
                <w:lang w:val="en-US"/>
              </w:rPr>
              <w:t>VESTA GFK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ОБУС ГРУПП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от 15.01.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 III/1-479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 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бурин Геннад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Добров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населенных пунктов-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 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ли с/х назначения для с/х производств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ли с/х назначения для с/х производства (общая долевая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Часть жилого дома (1/3 доля в прав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склад для запас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 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1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90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2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-375 Д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луприцеп лесотракторный ПЛ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Часть одноэтажного рубленного жилого дома (1/3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 Эдуард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Лени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 в пра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До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Y TUC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У «Елец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цистерна КО-50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от 01.07.2021г. №389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 xml:space="preserve">CR-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Чаплыги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0 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 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5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Хлевенский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цеп тракторный 2ПТС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рактор МТЗ-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лесная погрузочно-транспортная БЕЛАРУС МТП-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КУ «Елец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ого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с/х использования паевая земля, неудобья 0,9 Га (долевая 1/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с/х использования паевая земля, пахотная (долевая 440/619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окол 2 Сокол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с/х использования паевая земля, неудобья 0,9 Га (долевая 1/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с/х использования паевая земля, пахотная (долевая 88/108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Задо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1/2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везде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x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Fore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1/2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Тербу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Куликов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4 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ЖО-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-5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/88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енин Николай Тих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КУ «Тербу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8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 потребите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т 09.1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»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с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Чаплыги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Донско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9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Bcartitle">
    <w:name w:val="b-car__tit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4:00Z</dcterms:created>
  <dc:creator>P4-3</dc:creator>
  <dc:description/>
  <cp:keywords/>
  <dc:language>en-US</dc:language>
  <cp:lastModifiedBy>Бунеева Ольга Петровна</cp:lastModifiedBy>
  <cp:lastPrinted>2015-05-22T14:31:00Z</cp:lastPrinted>
  <dcterms:modified xsi:type="dcterms:W3CDTF">2022-05-26T06:44:00Z</dcterms:modified>
  <cp:revision>11</cp:revision>
  <dc:subject/>
  <dc:title/>
</cp:coreProperties>
</file>