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доходах, об имуществе и обязательствах имущественного характера руководителей областных государственных учреждений, подведомственных управлению социальной политики Липецкой области, а также их </w:t>
      </w:r>
      <w:r>
        <w:rPr>
          <w:b/>
          <w:sz w:val="26"/>
          <w:szCs w:val="26"/>
        </w:rPr>
        <w:t>супруг (супругов) и несовершеннолетних детей</w:t>
      </w:r>
      <w:r>
        <w:rPr>
          <w:b/>
          <w:bCs/>
          <w:sz w:val="26"/>
          <w:szCs w:val="26"/>
        </w:rPr>
        <w:t xml:space="preserve"> за период с 1 января 2021 года по 31 декабря 2021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78"/>
        <w:gridCol w:w="1321"/>
        <w:gridCol w:w="2034"/>
        <w:gridCol w:w="1051"/>
        <w:gridCol w:w="849"/>
        <w:gridCol w:w="1317"/>
        <w:gridCol w:w="1397"/>
        <w:gridCol w:w="840"/>
        <w:gridCol w:w="1118"/>
        <w:gridCol w:w="2577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 2020 г. (руб.)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емьяненко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т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Турчановский психоневрологический интернат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927,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ВАЗ-2110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ельскохозяйственного использования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09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рюков Владимир Николаевич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Елецкий дом-интернат для престарелых и инвалидов»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371030,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LADA GFK110 LADA Vesta SV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0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«Металлург»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4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6132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NIV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212300-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имова Зинаида Антон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Ламской психоневрологический интернат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85520,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05192,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УНДАЙ солярис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-2131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политова Светлана Иван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ЦР инвалидов и пожилых людей «Сосновый бор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93091,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7819,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7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-MAX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ко Владислав Виктор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Введенский геронтологический центр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047124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1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Опель Астр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8129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1343222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НО Сандеро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лдавская республик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63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еркасова Наталия Анатоль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Реабилитационный центр для детей и подростков с ограниченными возможностями «Седьмой лепесток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97547,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ХУНДАЙ,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ix</w:t>
            </w:r>
            <w:r>
              <w:rPr>
                <w:color w:val="000000"/>
                <w:spacing w:val="-5"/>
                <w:sz w:val="20"/>
                <w:szCs w:val="20"/>
              </w:rPr>
              <w:t>3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ах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рина Владими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Липецкий дом-интернат для престарелых и инвалидов общего тип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80597,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веев Юрий Сергее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Задонский психоневрологический интернат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18489,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8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И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,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8169,0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Рио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салкова Татьяна Борис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Елецкий психоневрологический интернат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62236,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Форд Фокус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7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 (1/8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2154,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Мерседес-Бенц 208 1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 ИЖС (1/8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оронин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ирилл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колае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Трубетчинский психоневрологический интернат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08035,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71368,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КОДА КОДИА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шетилова Светлана Викто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РОЦ «Лесная сказк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86292,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ирсов Олег Алексее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Центр временного размещения соотечественников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42180,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САНГ ЙОНГ Актион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5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2703,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51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рбаче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истина Дмитри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СЗН по городу Липецку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27005,6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КИА РИ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9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1,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53601,7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МАЗДА СХ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н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ия Владими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ГБУ «Александровский психоневрологический интернат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17622,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845335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РЕНО </w:t>
            </w:r>
            <w:r>
              <w:rPr>
                <w:spacing w:val="-5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кушк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«УМФЦ Липецкой области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43891,3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4271,6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Лада Вест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ФОРД КУГ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арапова Галина Серге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ГБУ «Демкинский психоневрологический интернат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6859,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 в прав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6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ндарь Наталья Анатоль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иректор ОКУ «Центр государственных выплат и кадровой работы»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9187,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ери Тиго 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36699,6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НО ЛАТИТУД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28,0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pacing w:val="-5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цубиси аутлендер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рхова Виктория Серге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ентр помощи семье и детям «Большая Медведиц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2619,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ет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4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9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9652,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7/31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ХЕНДЭ VI Солярис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6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слакова Мария Алексе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Центр занятости населения Липецкой области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96720,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ЗДА 3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81322,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7:00Z</dcterms:created>
  <dc:creator>P4-3</dc:creator>
  <dc:description/>
  <dc:language>en-US</dc:language>
  <cp:lastModifiedBy>Ясинская Наталья Николаевна</cp:lastModifiedBy>
  <cp:lastPrinted>2020-08-12T11:52:00Z</cp:lastPrinted>
  <dcterms:modified xsi:type="dcterms:W3CDTF">2022-06-06T08:47:00Z</dcterms:modified>
  <cp:revision>2</cp:revision>
  <dc:subject/>
  <dc:title>Сведения</dc:title>
</cp:coreProperties>
</file>