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государственных гражданских служащих управления строительства и архитектуры Липец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их супруг (супругов) и несовершеннолетних детей за период с 1 января 2021 года по 31 декабря 2021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6"/>
        <w:gridCol w:w="1277"/>
        <w:gridCol w:w="1852"/>
        <w:gridCol w:w="845"/>
        <w:gridCol w:w="994"/>
        <w:gridCol w:w="1421"/>
        <w:gridCol w:w="1276"/>
        <w:gridCol w:w="1134"/>
        <w:gridCol w:w="1134"/>
        <w:gridCol w:w="2977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овой доход за 2019 г. (руб.)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,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-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-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 Антон Павл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-главный архитектор област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7 077,93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8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BMW 5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 631,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вайченко Марина Сергеев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1 892,7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Toyota Land Cruiser Prado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в прав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в прав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859,6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в прав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Черникова Надежда Владиславов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ово-экономической и организацион-ной рабо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205 466,8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КИА Ве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7,6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общая долевая 146/602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2,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11/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18,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и в жилом доме (части дом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9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1,7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79 357,4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общая долевая,11/60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18,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часть жилого дом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7,6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орозова Лидия Владимиров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 финансово-экономической и организационной рабо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 940,4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 882,6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тникова Гелена Николаев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Начальник отдела жилищных программ и контроля в области долевого строительств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6 290,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3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качева Анна Анатольев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аместитель начальника отдела жилищных программ и контроля в области долевого строительств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58 338,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Мицубиси </w:t>
            </w:r>
            <w:r>
              <w:rPr>
                <w:spacing w:val="-5"/>
                <w:sz w:val="20"/>
                <w:szCs w:val="20"/>
                <w:lang w:val="en-US"/>
              </w:rPr>
              <w:t>Lancer 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7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0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увалаки Кристина Вячеславо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Главный консультант отдела  жилищных программ и контроля в области долевого строитель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54 622,6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70 895,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8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2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8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аландина Елена Николае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онсультант отдела  жилищных программ и контроля в области долевого строитель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4 998,8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VER RANGE ROVER EVOG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8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c</w:t>
            </w:r>
            <w:r>
              <w:rPr>
                <w:spacing w:val="-5"/>
                <w:sz w:val="20"/>
                <w:szCs w:val="20"/>
              </w:rPr>
              <w:t>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857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евская Елена Валерьев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троительных программ и сметного нормир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79 694,6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зда СХ-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 в прав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15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2/3 доля в прав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39 789,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(1/2 доля в прав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/2 доля в прав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eastAsia="zh-CN"/>
              </w:rPr>
              <w:t>Квартира (1/2 доля в прав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15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eastAsia="zh-CN"/>
              </w:rPr>
              <w:t xml:space="preserve">Квартира (1/3 доля в праве)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пенков Олег Александр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онсультант отдела  строительных программ и сметного нормир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079 530,9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eastAsia="zh-CN"/>
              </w:rPr>
              <w:t>автомобиль РЕНО Мег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1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eastAsia="zh-CN"/>
              </w:rPr>
            </w:pPr>
            <w:r>
              <w:rPr>
                <w:spacing w:val="-5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  <w:lang w:eastAsia="zh-CN"/>
              </w:rPr>
            </w:pPr>
            <w:r>
              <w:rPr>
                <w:spacing w:val="-5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eastAsia="zh-CN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eastAsia="zh-CN"/>
              </w:rPr>
            </w:pPr>
            <w:r>
              <w:rPr>
                <w:spacing w:val="-5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  <w:lang w:eastAsia="zh-CN"/>
              </w:rPr>
            </w:pPr>
            <w:r>
              <w:rPr>
                <w:spacing w:val="-5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5"/>
                <w:sz w:val="20"/>
                <w:szCs w:val="20"/>
                <w:lang w:eastAsia="zh-CN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eastAsia="zh-CN"/>
              </w:rPr>
            </w:pPr>
            <w:r>
              <w:rPr>
                <w:spacing w:val="-5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  <w:lang w:eastAsia="zh-CN"/>
              </w:rPr>
            </w:pPr>
            <w:r>
              <w:rPr>
                <w:spacing w:val="-5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pacing w:val="-5"/>
                <w:sz w:val="20"/>
                <w:szCs w:val="20"/>
                <w:lang w:eastAsia="zh-CN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eastAsia="zh-CN"/>
              </w:rPr>
            </w:pPr>
            <w:r>
              <w:rPr>
                <w:spacing w:val="-5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  <w:lang w:eastAsia="zh-CN"/>
              </w:rPr>
            </w:pPr>
            <w:r>
              <w:rPr>
                <w:spacing w:val="-5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64 638,5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10,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5"/>
                <w:sz w:val="20"/>
                <w:szCs w:val="20"/>
                <w:lang w:eastAsia="zh-CN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1,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риднева Надежда Алексеев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главный консультант отдела архитектуры, градостроительства и планирования территор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7 399,62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1,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68 888,6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12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Фролова Алена Юрьев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 архитектуры, градостроительства и планирования территор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312 632,7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2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автомобиль ВАЗ </w:t>
            </w:r>
            <w:r>
              <w:rPr>
                <w:spacing w:val="-5"/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7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1/10 доля в прав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3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/10 доля в прав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исаревский Юрий Анатоль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Главный консультант отдела архитектуры, градостроительства и планирования территор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52 090,9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зда 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6 доля в прав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прицеп модель 8122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гробова Юлия Анатольев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онсультант отдела архитектуры, градостроительства и планирования территор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3 574,9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0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Ниссан </w:t>
            </w:r>
            <w:r>
              <w:rPr>
                <w:spacing w:val="-5"/>
                <w:sz w:val="20"/>
                <w:szCs w:val="20"/>
                <w:lang w:val="en-US"/>
              </w:rPr>
              <w:t>TIID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очалова Виктория Андрее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 контроля за соблюдением законодательства о градостроительной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60 431,4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99 608,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ришина Маргарита Александро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 архитектуры, градостроительства и планирования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71 809,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MITSUBIHI AS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143 342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86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оворухина Екатерина Юрьев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Ведущий консультант отдела контроля за соблюдением законодательства о градостроительной деятельност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033 192,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5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8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9/10 доли в прав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1 783,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5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иа Р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1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1/10 доля в прав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1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вуреченская Людмила Анатольев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Ведущий консультант отдела жилищных программ и контроля в области долевого учас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129 931,6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(1/2 доли в прав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4 доля в прав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83 086,7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санг Йонг Акти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3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мохина Наталья Александров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Начальник отдела строительных программ и сметного нормирования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83 174,6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8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7,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24 433,5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</w:t>
            </w:r>
            <w:r>
              <w:rPr/>
              <w:t xml:space="preserve"> </w:t>
            </w:r>
            <w:r>
              <w:rPr>
                <w:spacing w:val="-5"/>
                <w:sz w:val="20"/>
                <w:szCs w:val="20"/>
              </w:rPr>
              <w:t xml:space="preserve">Volkswagen Pass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5,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SsangYong Acty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АЗ 315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6,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отолодка Ваттер ДЛ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прицеп МВСА 81771</w:t>
            </w:r>
            <w:r>
              <w:rPr>
                <w:spacing w:val="-5"/>
                <w:sz w:val="20"/>
                <w:szCs w:val="20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0,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ишикин Александр Сергееви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Ведущий консультант отдела финансово-экономической и организационной работ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8 182,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51" w:right="567" w:gutter="0" w:header="357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357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2"/>
      <w:jc w:val="center"/>
      <w:outlineLvl w:val="5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9" w:after="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15">
    <w:name w:val="адрес"/>
    <w:basedOn w:val="Normal"/>
    <w:qFormat/>
    <w:pPr>
      <w:spacing w:lineRule="atLeast" w:line="240"/>
      <w:ind w:left="1701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tLeast" w:line="240" w:before="240" w:after="0"/>
      <w:jc w:val="center"/>
    </w:pPr>
    <w:rPr>
      <w:rFonts w:ascii="Arial" w:hAnsi="Arial" w:cs="Arial"/>
      <w:sz w:val="1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670" w:hanging="0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24:00Z</dcterms:created>
  <dc:creator>P4-3</dc:creator>
  <dc:description/>
  <cp:keywords/>
  <dc:language>en-US</dc:language>
  <cp:lastModifiedBy>Стромова Оксана Константиновна</cp:lastModifiedBy>
  <cp:lastPrinted>2021-06-01T15:36:00Z</cp:lastPrinted>
  <dcterms:modified xsi:type="dcterms:W3CDTF">2022-05-19T13:53:00Z</dcterms:modified>
  <cp:revision>3</cp:revision>
  <dc:subject/>
  <dc:title/>
</cp:coreProperties>
</file>