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ых гражданских служащих управления финансов Липец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х супругов и несовершеннолетних детей 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2"/>
        <w:gridCol w:w="13"/>
        <w:gridCol w:w="2111"/>
        <w:gridCol w:w="2268"/>
        <w:gridCol w:w="1659"/>
        <w:gridCol w:w="43"/>
        <w:gridCol w:w="1704"/>
        <w:gridCol w:w="3407"/>
        <w:gridCol w:w="1564"/>
        <w:gridCol w:w="2548"/>
        <w:gridCol w:w="1689"/>
        <w:gridCol w:w="11"/>
        <w:gridCol w:w="1831"/>
        <w:gridCol w:w="13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овой доход за 2021 г. (руб.)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урлова Лариса Викторов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ервый заместитель начальника управления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 725 158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4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апитальный 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 141 551,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 1111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3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Ford Fusion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Hyundai Creta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ухтиярова Наталья Валерь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 432 808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Ssang Yong KyronDJ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илой дом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5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Ssang Yong Rexton II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3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олодина Светлана Николае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 644 548,77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365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 809 769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>Nissan Qashqai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0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Mitsubishi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Pajero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DISA 29615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Мурашкина Наталия Александро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387 770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2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Kia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  <w:lang w:val="en-US"/>
              </w:rPr>
              <w:t>Rio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  <w:lang w:val="en-US"/>
              </w:rPr>
              <w:t>X</w:t>
            </w:r>
            <w:r>
              <w:rPr>
                <w:spacing w:val="-5"/>
                <w:sz w:val="28"/>
                <w:szCs w:val="28"/>
              </w:rPr>
              <w:t>-</w:t>
            </w:r>
            <w:r>
              <w:rPr>
                <w:spacing w:val="-5"/>
                <w:sz w:val="28"/>
                <w:szCs w:val="28"/>
                <w:lang w:val="en-US"/>
              </w:rPr>
              <w:t>Line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6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8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водова Лариса Владими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3 386 560,67 (в т.ч. доход по основному месту работы 602 237,6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Toyota Scion X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ники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 отдел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1 185 607,0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3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74 576,16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SsangYong Acty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3доля в праве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4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елянин Владимир Ю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44 407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 8/18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7 48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 8/18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4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76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4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9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 1/18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умов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ладими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38 321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2 242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ВАЗ  </w:t>
            </w:r>
            <w:r>
              <w:rPr>
                <w:spacing w:val="-5"/>
                <w:sz w:val="28"/>
                <w:szCs w:val="28"/>
                <w:lang w:val="en-US"/>
              </w:rPr>
              <w:t>Lada Ves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арасова Анна Вячеслав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 969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31 158,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Mitsubishi AS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инепупов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дежда Иванов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879 560,24 (в т.ч. доход по основному месту работы – 735 304,44)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5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4 46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-2109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5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в 1/3 доле на долю 3,081 г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9633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цеп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2130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в 1/3 доле на долю 0,202 г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773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в 1/3 доле на долю 0,356 га)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77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3 дол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в 1/3 доле на долю 7,9 г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54642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ойко Анн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1 788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Лада Гран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1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Шмуклер Никита Сергее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38 202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Mazda 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4 985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огачева Ольга Васи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9 933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601 02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Suzuki Grand Vitar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,7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достроенны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4,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доля 1/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рки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рина Геннади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0 259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8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0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йцева Анна Анатоль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5 287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шино-место (доля 1/60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179,4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1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Шуст Ангелин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5 24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(1/4 доля в праве)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Volkswagen Pol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хортова Светлана Никола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298 706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08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93 974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Volkswagen Pol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0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артавцева Инна Иван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3 889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36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1 388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Hyundai Solar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убкова Галина Вячеслав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87 14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земельный участок (1/9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нежилое помещение (подземная автостоянка) (1/6 доля в праве)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5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 706 463,6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3,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ЛАДА 212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28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,1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6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лукарова Юлия Вячеслав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6 42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4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О</w:t>
            </w:r>
            <w:r>
              <w:rPr>
                <w:spacing w:val="-5"/>
                <w:sz w:val="28"/>
                <w:szCs w:val="28"/>
                <w:lang w:val="en-US"/>
              </w:rPr>
              <w:t>pel</w:t>
            </w:r>
            <w:r>
              <w:rPr>
                <w:spacing w:val="-5"/>
                <w:sz w:val="28"/>
                <w:szCs w:val="28"/>
              </w:rPr>
              <w:t xml:space="preserve"> Мокко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9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трукова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талия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1 364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вченко Светлана Валенти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747 046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0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Tayota Rav 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7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7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брых Елена Валентин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 018 549,54 (в т.ч. доход по основному месту работы – 907 049,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 </w:t>
            </w: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  <w:lang w:val="en-US"/>
              </w:rPr>
            </w:pPr>
            <w:r>
              <w:rPr>
                <w:color w:val="FF0000"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  <w:lang w:val="en-US"/>
              </w:rPr>
            </w:pPr>
            <w:r>
              <w:rPr>
                <w:color w:val="FF0000"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ыжова Юлия Викто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6 441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BMW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2 888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Volkswagen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Tigu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06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мыкова Наталья Юрь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едущий консультант 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5 066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3/50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8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0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06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8"/>
              </w:rPr>
            </w:pPr>
            <w:r>
              <w:rPr>
                <w:spacing w:val="-5"/>
                <w:sz w:val="22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31/50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28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дионова Еле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50 665,32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6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1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9 904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6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Opel Insign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узьмина Лариса Владими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4 34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5 41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 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Renault</w:t>
            </w:r>
            <w:r>
              <w:rPr/>
              <w:t xml:space="preserve"> </w:t>
            </w:r>
            <w:r>
              <w:rPr>
                <w:spacing w:val="-5"/>
                <w:sz w:val="28"/>
                <w:szCs w:val="28"/>
              </w:rPr>
              <w:t>Log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пова Екатери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97 009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/>
              <w:t>Hyundai Solar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536 698,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ушилина Наталия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0 8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3/10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094 66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3/10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3/8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3/10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1/10 доля в праве)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окмакова Юлия Александ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808 244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1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331,217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210586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>Плотникова Элеонора Иван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3 122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500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1 746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75/100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Nissan Qashqai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6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 (48/100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уимова Оксана Викто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7 829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,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9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60 11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Chevrolet Lanos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 Lada Vesta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аранова Юлия Константи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7 958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2 23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 2/5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4 64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1/5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  <w:lang w:val="en-US"/>
              </w:rPr>
              <w:t>c</w:t>
            </w:r>
            <w:r>
              <w:rPr>
                <w:spacing w:val="-5"/>
                <w:sz w:val="28"/>
                <w:szCs w:val="28"/>
              </w:rPr>
              <w:t>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амойленко Наталья Владимиро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3 346,91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для ЛП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Kia Picant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7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уева Светлана Николае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ведущий консультант 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30 202,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20 доля в праве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0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7 774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Kia Ri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Щербакова Оксана Владими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2 90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дов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,4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рехова Алина Дмитр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0 581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Peugeut 3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ьянникова Светлана Александ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 496 154,65 (в т.ч. доход по основному месту работы – 1 245 359,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Чертовских Алена Александро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21 120,04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 936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/>
              <w:t>Volkswagen Passat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9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ервеева Ирина Викторо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лавный консультант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38 112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4 497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Ford Monde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помещение индивидуального польз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0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лотникова Юлия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1 33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Лада </w:t>
            </w:r>
            <w:r>
              <w:rPr>
                <w:spacing w:val="-5"/>
                <w:sz w:val="28"/>
                <w:szCs w:val="28"/>
                <w:lang w:val="en-US"/>
              </w:rPr>
              <w:t>XRAY GAB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  <w:lang w:val="en-US"/>
              </w:rPr>
              <w:t>62</w:t>
            </w:r>
            <w:r>
              <w:rPr>
                <w:spacing w:val="-5"/>
                <w:sz w:val="28"/>
                <w:szCs w:val="28"/>
              </w:rPr>
              <w:t>,</w:t>
            </w:r>
            <w:r>
              <w:rPr>
                <w:spacing w:val="-5"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0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Щирова Виктория Серге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3 546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5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4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059 606,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Lada Ves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8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блякова Татья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0 57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 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ривовицина Елена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4 634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 Лада 219010 Гран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руфанова Светлана Викто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246 184,58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 247 202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Audi 8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9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</w:t>
            </w:r>
            <w:r>
              <w:rPr/>
              <w:t xml:space="preserve"> </w:t>
            </w:r>
            <w:r>
              <w:rPr>
                <w:spacing w:val="-5"/>
                <w:sz w:val="28"/>
                <w:szCs w:val="28"/>
              </w:rPr>
              <w:t>Nissan Note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цеп 8129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унева Ири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2 31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47/100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Toyota RAV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6 04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47/100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ВАЗ 2104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99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ГАЗ 2818-0000010-5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объект незавершенного строитель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4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3/100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отова Татьяна Василь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795 011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1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номаренко Светлан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9 151,87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9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а Елена Серге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1 67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в праве 1/4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ВАЗ </w:t>
            </w:r>
            <w:r>
              <w:rPr>
                <w:spacing w:val="-5"/>
                <w:sz w:val="28"/>
                <w:szCs w:val="28"/>
                <w:lang w:val="en-US"/>
              </w:rPr>
              <w:t>Lada grant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в праве 1/4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 641 285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в праве 1/4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FAW V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5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в праве 1/4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в праве 1/4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Швырева Окса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5 503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удрявцева Людмила Сергее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8 482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Daewoo Matiz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Hyundai Solaris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  <w:lang w:val="en-US"/>
              </w:rPr>
              <w:t>1 246 211</w:t>
            </w:r>
            <w:r>
              <w:rPr>
                <w:spacing w:val="-5"/>
                <w:sz w:val="28"/>
                <w:szCs w:val="28"/>
              </w:rPr>
              <w:t xml:space="preserve">, </w:t>
            </w:r>
            <w:r>
              <w:rPr>
                <w:spacing w:val="-5"/>
                <w:sz w:val="28"/>
                <w:szCs w:val="28"/>
                <w:lang w:val="en-US"/>
              </w:rPr>
              <w:t>93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Hyundai S</w:t>
            </w:r>
            <w:r>
              <w:rPr>
                <w:spacing w:val="-5"/>
                <w:sz w:val="28"/>
                <w:szCs w:val="28"/>
                <w:lang w:val="en-US"/>
              </w:rPr>
              <w:t>ona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илой дом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красова Анна Ивановна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8 779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Toyota </w:t>
            </w:r>
            <w:r>
              <w:rPr>
                <w:spacing w:val="-5"/>
                <w:sz w:val="28"/>
                <w:szCs w:val="28"/>
                <w:lang w:val="en-US"/>
              </w:rPr>
              <w:t>Camry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 21214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КАМАЗ 45282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 21214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рактор МТЗ-80Л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рактор МТЗ 8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прицеп СЗАП 8527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Топорова Светлана Юрье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6 354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упруг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4 282,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копинцева Ольга Александро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075 129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62 264,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5 доля в праве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 ЛАДА 2114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 ЛАДА ГРАНТА 2190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 ЛАДА ГРАНТА 21911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кольских Елена Леонид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30 040,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Hyundai Solar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ом приобретения квартиры являются накопления за предыдущие годы, материнский капитал, ипотечный кредит</w:t>
            </w:r>
          </w:p>
        </w:tc>
      </w:tr>
      <w:tr>
        <w:trPr>
          <w:trHeight w:val="76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 012 470,48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Chevrolet Niv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Источником приобретения квартиры являются накопления за предыдущие годы и денежные средства, полученные в порядке дарения </w:t>
            </w:r>
          </w:p>
        </w:tc>
      </w:tr>
      <w:tr>
        <w:trPr>
          <w:trHeight w:val="76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готовская Юлия Александ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6 202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9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6 39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>автомобиль Mitsubishi Outlander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 838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итаева Мари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8 061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8"/>
              </w:rPr>
            </w:pPr>
            <w:r>
              <w:rPr>
                <w:spacing w:val="-5"/>
                <w:sz w:val="22"/>
                <w:szCs w:val="28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Шматова Екатерина Александро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1 525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Lada</w:t>
            </w:r>
            <w:r>
              <w:rPr>
                <w:spacing w:val="-5"/>
                <w:sz w:val="28"/>
                <w:szCs w:val="28"/>
              </w:rPr>
              <w:t xml:space="preserve"> 219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Шагаева Ольга Валентино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724 471,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>709 05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Volkswagen Jet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ычева Инна Василье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19 385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3 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387 043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Citroen C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,2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олгова Татьяна Евгенье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лавный консультант 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1 818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 054 216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Land Rover Freelander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риусадебный участок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ъект незавершенного строительства (жилой дом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Цибулин Дмитрий Сергеевич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едущий консультант 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721 333,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 (1/5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Renault Scenic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жилой дом (1/5 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1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прицеп БАЗ-814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68 928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Skoda Fabi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7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46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ъект незавершенного строительства (жилой дом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евастьянова Любовь Валентино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40 378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1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Chevrolet Lacetti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лючникова Людмила Юрье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ведущий консультант 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53 23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Ford </w:t>
            </w:r>
            <w:r>
              <w:rPr>
                <w:spacing w:val="-5"/>
                <w:sz w:val="28"/>
                <w:szCs w:val="28"/>
                <w:lang w:val="en-US"/>
              </w:rPr>
              <w:t>Fiest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 (1/4 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7 767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  <w:r>
              <w:rPr>
                <w:color w:val="000000"/>
                <w:spacing w:val="-5"/>
                <w:sz w:val="28"/>
                <w:szCs w:val="28"/>
              </w:rPr>
              <w:t>(1/4</w:t>
            </w:r>
            <w:r>
              <w:rPr>
                <w:spacing w:val="-5"/>
                <w:sz w:val="28"/>
                <w:szCs w:val="28"/>
              </w:rPr>
              <w:t xml:space="preserve">  доля в праве и 1/4 доля в праве)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 Ве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данова Татьяна Анатолье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4 814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 249 392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Худякова Лилия Александро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381 39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6  доля в 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9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3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3 500,7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 Renault DUST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илой дом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Барабанщикова Татьяна Дмитриевн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главный консультант  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1 351 952,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5 008,9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 доля в праве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,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Nissan Alme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илой дом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Мельникова Юлия Владимиро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 165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085 342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Renault Logan SR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Юрова Алевтина Александро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3 479,3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Volkswagen Tiguan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 2115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ВАЗ 2115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рлова Светлана Георг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0 13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20 048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Kia Cerat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Боровкова Ольга Николае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795 663,7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абкин Никита Андр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8 665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Черных Елена 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1 620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Иксанова Надежда Рашито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лавный консультант 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9 238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Saab </w:t>
            </w:r>
            <w:r>
              <w:rPr>
                <w:spacing w:val="-5"/>
                <w:sz w:val="28"/>
                <w:szCs w:val="28"/>
              </w:rPr>
              <w:t>9-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2 179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нин Анатолий Ю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7 851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2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оспехов Александр Сергеевич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лавный консультант 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756 010,39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Skoda Karoq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610 222,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,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Башкин Александр Анатольеви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7 788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4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стафьева Анна Владими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7 9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Лада Грант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жилое помеще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люняев Николай Владимиро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0 456,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 Кали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Источником получения средств, за счет которых совершена сделка по приобретению квартиры является ипотечный кредит, денежные средства, полученные в дар </w:t>
            </w:r>
          </w:p>
        </w:tc>
      </w:tr>
      <w:tr>
        <w:trPr>
          <w:trHeight w:val="1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 045 008,73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2/5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Источником получения средств, за счет которых совершена сделка по приобретению квартиры является ипотечный кредит, денежные средства, полученные в дар  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асинских Любовь Иван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313 331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Nissan Qashqai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ребунских Михаил Сергее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5 261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7/36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Kia Ri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2"/>
                <w:szCs w:val="28"/>
              </w:rPr>
              <w:t>нет</w:t>
            </w:r>
          </w:p>
        </w:tc>
      </w:tr>
      <w:tr>
        <w:trPr>
          <w:trHeight w:val="13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3 66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7/36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36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36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Шашуркина Анастасия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7 373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Renault Sandero Stepwa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Цыганова Елена Михайло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3 298,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,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Nissan Tiid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93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93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рутикова Мария Андре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4 713,7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Лада Калина 1117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2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плавская Елена Юрь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2 061 571,72 (в том числе доход по основному месту работы – 656 737,6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2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Volkswagen Tiguan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м получения средств, за счет которых совершена сделка по приобретению квартиры являются накопления за предыдущие годы и кредит на приобретение готового жилья; Источником получения средств, за счет которых совершена сделка по приобретению автомобиля являются собственные накопления, доход, полученный от продажи автомобиля и денежные средства, полученные в дар</w:t>
            </w:r>
          </w:p>
        </w:tc>
      </w:tr>
      <w:tr>
        <w:trPr>
          <w:trHeight w:val="4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егунова Елена Шика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12 842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9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394 720,33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Nissan Terran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5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тепочкина Светлана Викто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083 836,61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2/14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6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жилой дом (2/14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5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1 017,6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общая совместная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1,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BMW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  <w:lang w:val="en-US"/>
              </w:rPr>
              <w:t>X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ВАЗ 2114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5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сташова Анжелика Геннадь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849 850,72 (в т.ч. доход по основному месту работы - 744 302,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Мицубиси </w:t>
            </w:r>
            <w:r>
              <w:rPr>
                <w:spacing w:val="-5"/>
                <w:sz w:val="28"/>
                <w:szCs w:val="28"/>
                <w:lang w:val="en-US"/>
              </w:rPr>
              <w:t>ASX</w:t>
            </w:r>
            <w:r>
              <w:rPr>
                <w:spacing w:val="-5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(общая долевая 1/2)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1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0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льцова Ирина Евгень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0 363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Kia Ceed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10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bookmarkStart w:id="0" w:name="_Hlk103778763"/>
            <w:bookmarkEnd w:id="0"/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7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тюта Галина Никола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82 840,32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Chevrolet Spar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7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45,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7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2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3 745,67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45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8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45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1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ривобокова Дарья Леонид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6 781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6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85 138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Kia YD (Cerato Forte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7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2/3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урсова Наталья Владими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945 331,69 (в т.ч. по основному месту работы 1 001 108,4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Renault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  <w:lang w:val="en-US"/>
              </w:rPr>
              <w:t>Symbo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4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1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узикова Марина Владими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4 541,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85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унева Екатери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 128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5 761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Chevrolet Lano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итина Наталья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99 799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26 281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ВАЗ Лада Ве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bookmarkStart w:id="1" w:name="_Hlk103260594"/>
            <w:bookmarkEnd w:id="1"/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нксарян Ирина Юрь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148 290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5 70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Volkswagen Touareg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вчинникова Анжела Андре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9 436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ВАЗ 2114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1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вацкая Елена Серге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1 405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объект незавершенного строитель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0 115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ВАЗ 21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рюкова Наталья Александ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4 070,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Renault LOG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1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2 17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стин Михаил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7 661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70 92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orient="landscape" w:w="23811" w:h="16838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49:00Z</dcterms:created>
  <dc:creator>P4-3</dc:creator>
  <dc:description/>
  <cp:keywords/>
  <dc:language>en-US</dc:language>
  <cp:lastModifiedBy>u6074n12</cp:lastModifiedBy>
  <cp:lastPrinted>2022-05-18T08:40:00Z</cp:lastPrinted>
  <dcterms:modified xsi:type="dcterms:W3CDTF">2022-06-02T08:17:00Z</dcterms:modified>
  <cp:revision>69</cp:revision>
  <dc:subject/>
  <dc:title>Сведения</dc:title>
</cp:coreProperties>
</file>