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управления энергетики и тарифов Липецкой области, </w:t>
      </w:r>
    </w:p>
    <w:p>
      <w:pPr>
        <w:pStyle w:val="Normal"/>
        <w:jc w:val="center"/>
        <w:rPr/>
      </w:pPr>
      <w:r>
        <w:rPr>
          <w:b/>
        </w:rPr>
        <w:t>а также их супруг (супругов) и несовершеннолетних детей за период с 1 января 2021 года по 31 декаб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1701"/>
        <w:gridCol w:w="993"/>
        <w:gridCol w:w="992"/>
        <w:gridCol w:w="1276"/>
        <w:gridCol w:w="1559"/>
        <w:gridCol w:w="992"/>
        <w:gridCol w:w="992"/>
        <w:gridCol w:w="326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-рирован-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21 г. (руб.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анараспо-ложе-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рылова Светлана Дмитр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145289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Белых Стани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613928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средств, полученных от продажи недвижимого имущества, и кредита</w:t>
            </w:r>
          </w:p>
        </w:tc>
      </w:tr>
      <w:tr>
        <w:trPr>
          <w:trHeight w:val="10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оломыкин Геннадий Пет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электр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8989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</w:t>
            </w: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пехина Ольг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электр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5139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общая совместная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6508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АвтомобильРЕНО Дус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общая совместная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ъект незавершенного строительства (садовый дом)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пова Светлан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 отдела электр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711 63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ФОЛЬКСВАГЕН 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POL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Желудков Антон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электр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799 59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прицеп автомобильный В1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3 79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(садовый, 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палова Ольг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электро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563 97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8 44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KIA RIO GA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ланова Елен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тепл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795 17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4359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общая долевая 2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общая долевая 1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овоскольцева Ирин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 отдела тепл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3 18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гаражей и автостоян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общая долевая 1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33693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Автомобиль НИССАН Тии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квартира (общая долевая 1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общая долевая 1/6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ромова Ан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тепл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110048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4425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Дежкина Еле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 дела тепл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776 419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приобретена за счет кредита на приобретение строящегося жилья, накоплений за предыдущие годы 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гаражей и автостоянок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(садовый) приобретен за счет накоплений за предыдущие годы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 xml:space="preserve">хозяйственное строение или сооружение (строение или сооружение вспомогательного использования) приобретено </w:t>
            </w:r>
            <w:r>
              <w:rPr>
                <w:sz w:val="20"/>
                <w:szCs w:val="20"/>
              </w:rPr>
              <w:t>за счет накоплений за предыдущие годы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озяйственное строение или сооружение (строение или сооружение вспомогательного исполь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ванищева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тепло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644 83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 xml:space="preserve">LADA VES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6 31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Боровских Андре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тепл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9 57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Животикова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тарифов 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953 70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общая долевая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утятина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тарифов 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774 41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общая совместная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7 54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общая совместная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сипова Ири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 отдела тарифов в ЖК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1 94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находящийся в составе дачных, садоводческих и огороднических объедин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рмаков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 отдела тарифов 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4 86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119011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Автомобиль ШЕВРОЛЕ АВ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Комолых Анна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тарифов в ЖК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6 52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Бессонова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топлив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35 2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умин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едущий консультант отдела топлив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537 89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шланова Надежд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топлив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684 8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олстых Нина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топливоснаб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225 89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А Р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НИССАН </w:t>
            </w:r>
            <w:r>
              <w:rPr>
                <w:spacing w:val="-5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5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2 76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spacing w:val="-5"/>
                <w:sz w:val="20"/>
                <w:szCs w:val="20"/>
              </w:rPr>
              <w:t>для размещения домов индивидуальной жилой застрой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spacing w:val="-5"/>
                <w:sz w:val="20"/>
                <w:szCs w:val="20"/>
              </w:rPr>
              <w:t>для размещения домов индивидуальной жилой застрой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spacing w:val="-5"/>
                <w:sz w:val="20"/>
                <w:szCs w:val="20"/>
              </w:rPr>
              <w:t>для размещения домов индивидуальной жилой застрой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Гребенщиков Максим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контроля, финансов и административ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787 18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Автомобиль ШЕВРОЛЕ КЛАС (АВЕР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0 6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6/50 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spacing w:val="-5"/>
                <w:sz w:val="20"/>
                <w:szCs w:val="20"/>
              </w:rPr>
              <w:t>для  ведения личного подсобн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spacing w:val="-5"/>
                <w:sz w:val="20"/>
                <w:szCs w:val="20"/>
              </w:rPr>
              <w:t>для  ведения личного подсобн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spacing w:val="-5"/>
                <w:sz w:val="20"/>
                <w:szCs w:val="20"/>
              </w:rPr>
              <w:t>для  ведения личного подсобн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spacing w:val="-5"/>
                <w:sz w:val="20"/>
                <w:szCs w:val="20"/>
              </w:rPr>
              <w:t>для  ведения личного подсобн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Мячина Татья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 отдела контроля, финансов и административ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2 31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нжаровский Иван К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контроля, финансов и административ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569 31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общая долевая 2/5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8 84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общая долевая 1/2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лесникова Алёна 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консультант отдела контроля, финансов и административ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2 98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43:00Z</dcterms:created>
  <dc:creator>P4-3</dc:creator>
  <dc:description/>
  <cp:keywords/>
  <dc:language>en-US</dc:language>
  <cp:lastModifiedBy>Мячина Татьяна Федоровна</cp:lastModifiedBy>
  <cp:lastPrinted>2019-05-21T08:55:00Z</cp:lastPrinted>
  <dcterms:modified xsi:type="dcterms:W3CDTF">2022-05-16T12:56:00Z</dcterms:modified>
  <cp:revision>48</cp:revision>
  <dc:subject/>
  <dc:title/>
</cp:coreProperties>
</file>