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государственной жилищной инспекции Липецкой области, </w:t>
      </w:r>
    </w:p>
    <w:p>
      <w:pPr>
        <w:pStyle w:val="Normal"/>
        <w:jc w:val="center"/>
        <w:rPr/>
      </w:pPr>
      <w:r>
        <w:rPr>
          <w:b/>
        </w:rPr>
        <w:t>а также их супруг (супругов) и несовершеннолетних детей за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6"/>
        <w:gridCol w:w="1984"/>
        <w:gridCol w:w="992"/>
        <w:gridCol w:w="1418"/>
        <w:gridCol w:w="1417"/>
        <w:gridCol w:w="1560"/>
        <w:gridCol w:w="1134"/>
        <w:gridCol w:w="1134"/>
        <w:gridCol w:w="241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21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реев Юрий Серг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яющий обязанности руководителя инспек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6 23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347,7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ов Николай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руководителя инспекции – 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 847,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 Renault Kap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алевских Серг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руководите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спекции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67 66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8 57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42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42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устовалов Максим 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руководителя инспекции - начальник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3 86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MITSUBIS</w:t>
            </w:r>
            <w:r>
              <w:rPr>
                <w:spacing w:val="-5"/>
                <w:sz w:val="20"/>
                <w:szCs w:val="20"/>
                <w:lang w:val="en-US"/>
              </w:rPr>
              <w:t>H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 93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03 249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масс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алева 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 19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 41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идаев Иго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 628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19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дин Дмит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685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Renault Log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86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37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aval F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8 445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21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21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21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З 33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21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21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21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 795,0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ВАЗ 211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Volkswagen Passa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тоцикл Урал ИМЗ 8.1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96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овайская 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68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4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в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19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7 049,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Matri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 xml:space="preserve">Renault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Megan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83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ада Вес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л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антин Геннад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273,4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7/20 доли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Volkswagen </w:t>
            </w:r>
            <w:r>
              <w:rPr>
                <w:spacing w:val="-5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Патрио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39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1/20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0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0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менов 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87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5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УАЗ Патри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6 822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re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249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3/7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оликов 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21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64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yundai L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 Ан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35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580,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Volkswagen Tigu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ч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98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тулина 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473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алова 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939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ч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 106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 170 57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Suzuki Grand Vita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дувна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uzuki DF-15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хих 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женер-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4 688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7 020,9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галов Оле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4 12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Daewoo Gent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1 632,6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н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513 52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Mitsubishi Lance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ых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7 93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женер-инсп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2 26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4 751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 xml:space="preserve">Renault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5 67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93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5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0 257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91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51:00Z</dcterms:created>
  <dc:creator>P4-3</dc:creator>
  <dc:description/>
  <cp:keywords/>
  <dc:language>en-US</dc:language>
  <cp:lastModifiedBy>Картавых  Ирина Николаевна</cp:lastModifiedBy>
  <dcterms:modified xsi:type="dcterms:W3CDTF">2022-05-13T13:00:00Z</dcterms:modified>
  <cp:revision>3</cp:revision>
  <dc:subject/>
  <dc:title/>
</cp:coreProperties>
</file>