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об имуществе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ков аппарата Уполномоченного пo правам человека в Липецкой области, a также их супругов и несовершеннолетних детей</w:t>
        <w:br/>
        <w:t>за период с 1 января пo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1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21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27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44/8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рдеева Юлия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46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648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 ВАЗ 1119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оход, полученный от продажи предыдущего транспортного средства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к легковым автомобилям МАЗ 8162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озяйственное строение (дач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29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ХУНДАЙ «Солярис»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това Наталья Сергеев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57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3387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ТОЙОТА </w:t>
            </w: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МИЦУБИСИ </w:t>
            </w:r>
            <w:r>
              <w:rPr>
                <w:spacing w:val="-5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нев Андрей Викто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2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Меган,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spacing w:val="-5"/>
                <w:sz w:val="20"/>
                <w:szCs w:val="20"/>
              </w:rPr>
              <w:t>16110З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96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8:00Z</dcterms:created>
  <dc:creator>P4-3</dc:creator>
  <dc:description/>
  <dc:language>en-US</dc:language>
  <cp:lastModifiedBy>Пользователь</cp:lastModifiedBy>
  <cp:lastPrinted>2018-05-25T08:33:00Z</cp:lastPrinted>
  <dcterms:modified xsi:type="dcterms:W3CDTF">2022-05-23T12:08:00Z</dcterms:modified>
  <cp:revision>2</cp:revision>
  <dc:subject/>
  <dc:title/>
</cp:coreProperties>
</file>