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Администрации Главы Республики Марий Эл и членов их семей за отчетный период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2021 г. по 31 декабр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6009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800"/>
        <w:gridCol w:w="1670"/>
        <w:gridCol w:w="1417"/>
        <w:gridCol w:w="954"/>
        <w:gridCol w:w="889"/>
        <w:gridCol w:w="1243"/>
        <w:gridCol w:w="725"/>
        <w:gridCol w:w="867"/>
        <w:gridCol w:w="1914"/>
        <w:gridCol w:w="1205"/>
        <w:gridCol w:w="1407"/>
      </w:tblGrid>
      <w:tr>
        <w:trPr>
          <w:tblHeader w:val="true"/>
          <w:cantSplit w:val="true"/>
        </w:trPr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го имущества, </w:t>
              <w:br/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Ю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ции Главы Республики 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911 705,28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АТ 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45 969,64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ИЗЕЦКАЯ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меститель Руководителя Администрации Главы Республики </w:t>
              <w:br/>
              <w:t xml:space="preserve">Марий Эл, начальник управления государственной гражданской службы, кадров и государственных наград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ДА Йети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4 310,81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ЗОЛОТАРЁВ Р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меститель Руководителя Администрации Главы Республики </w:t>
              <w:br/>
              <w:t xml:space="preserve">Марий Эл, начальник государственно-правов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3 007,46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 841,63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Ц Е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7 347,43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Ф-4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 009,70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ОПОТО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лав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8 550,72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Венга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УТУЗОВ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ветник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ЛИ Кулр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870 561,12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ЕРЕБРЯКО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6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5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4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9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8 105,58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 381,91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ИДОРКИН С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ветник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4 196,25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ВО ХС90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182,49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Н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 950,25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БЫШЕВА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рганизационно-аналитическ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4 874,54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ГОЛЬФ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6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824,01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ЛЕКЖАНИН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специальных программ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7 458,97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577,15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ШАБАЛИН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Главы Республики </w:t>
              <w:br/>
              <w:t xml:space="preserve">Марий Эл </w:t>
              <w:br/>
              <w:t xml:space="preserve">по профилактике коррупционных </w:t>
              <w:br/>
              <w:t>и иных правонарушений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p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nda VTX 1800c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7 930,92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490,92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Ф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секретариата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 435,81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 350/638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496,59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БОРОДИНА Л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секретариата Первого заместителя Председателя Правительства Республики </w:t>
              <w:br/>
              <w:t>Марий Эл Сальникова А.А.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и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8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5 292,97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3/4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7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и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8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 586,02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и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8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ЧЕМЫШЕВ Э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секретариата Первого заместителя Председателя Правительства Республики </w:t>
              <w:br/>
              <w:t>Марий Э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ютина М.З.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9 245,42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 117,02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КИН А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секретариата Первого заместителя Председателя Правительства Республики </w:t>
              <w:br/>
              <w:t>Марий Э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ихо А.А.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C180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560,10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2/3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927,01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БЛИНОВА С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секретариата Заместителя Председателя Правительства Республики </w:t>
              <w:br/>
              <w:t>Марий Э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ой О.В.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  <w:p>
            <w:pPr>
              <w:pStyle w:val="ConsPlusNonformat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2 069,14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  <w:p>
            <w:pPr>
              <w:pStyle w:val="ConsPlusNonformat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 179,14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ОВОСЁЛОВ А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секретариата Заместителя Председателя Правительства Республики </w:t>
              <w:br/>
              <w:t>Марий Э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цова С.А.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33 265,30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ШИНА Н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финансирования и бухгалтерского учета Администрации Главы Республики 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63 692,61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А Г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секретариата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/5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обальт 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 НАКЗ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 680,73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280,46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КИН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руководителя секретариата Первого заместителя Председателя Правительства  Республики </w:t>
              <w:br/>
              <w:t xml:space="preserve">Марий Эл </w:t>
              <w:br/>
              <w:t>Васютина М.З.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aval Jolion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6 819,27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9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1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Гранд Старекс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en-US"/>
              </w:rPr>
              <w:t>646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70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1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1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ОВ А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Заместителя Председателя Правительства Республики </w:t>
              <w:br/>
              <w:t xml:space="preserve">Марий Эл </w:t>
              <w:br/>
              <w:t>Федоровой О.В.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бокс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Е300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086,77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826,10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ЫПАЕВ В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управления специальных программ Главы Республики </w:t>
              <w:br/>
              <w:t>Марий Эл, начальник отдела мобилизационной подготовки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8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81 881,78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472,59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ШИН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управления Главы Республики </w:t>
              <w:br/>
              <w:t xml:space="preserve">Марий Эл </w:t>
              <w:br/>
              <w:t xml:space="preserve">по профилактике коррупционных </w:t>
              <w:br/>
              <w:t>и иных правонарушений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,0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,0</w:t>
            </w:r>
          </w:p>
          <w:p>
            <w:pPr>
              <w:pStyle w:val="TextBodyIndent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,7</w:t>
            </w:r>
          </w:p>
          <w:p>
            <w:pPr>
              <w:pStyle w:val="TextBodyIndent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,5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,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1 643,99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5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firstLine="11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,7</w:t>
            </w:r>
          </w:p>
          <w:p>
            <w:pPr>
              <w:pStyle w:val="TextBodyIndent"/>
              <w:ind w:firstLine="11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ind w:firstLine="11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Tucson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985,17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АЛИЙ Т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организационно-аналитического управления Главы Республики </w:t>
              <w:br/>
              <w:t>Марий Эл, начальник организационного отдела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yunda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4 342,51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ЕТУХО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государственной гражданской службы, кадров и государственных наград Главы Республики</w:t>
              <w:br/>
              <w:t xml:space="preserve"> Марий Эл, начальник отдела государственной гражданской службы и кадров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 198,26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ЫБАКО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контрольн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вартир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 965,27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 875,70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ЕРЕБРЯКОВА Е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организационно-аналитического управления Главы Республики </w:t>
              <w:br/>
              <w:t xml:space="preserve">Марий Эл, пресс-секретарь Главы Республики </w:t>
              <w:br/>
              <w:t>Марий Эл, начальник информационно-аналитического отдела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6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7 381,91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86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4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39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Д МОНДЕО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8 105,58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6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ЯГОВСКИЙ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контрольн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аина, ЛНР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Гольф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6 169,58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аина, ЛНР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 078,01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ШЕМАХИН И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государственно-правового управления Главы Республики </w:t>
              <w:br/>
              <w:t>Марий Эл</w:t>
              <w:br/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О Флюен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8294 2Т 8294 2Т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2 369,58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 008,97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ОЧЕРГИН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финансирования и бухгалтерского учета Администрации Главы Республики 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310,93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ГОРЧАКОВА И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правовой экспертизы государственно-правов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6/100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 123,39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Источниками получения средств, за счет которых совершена сделка по приобретению квартир, являются субсидия для приобретения (строительства) жилого помещения (жилых помещений), выданная супругу в соответствии </w:t>
              <w:br/>
              <w:t xml:space="preserve">с Федеральным законом </w:t>
              <w:br/>
              <w:t xml:space="preserve">от 27 мая 1998 г. № 76-ФЗ, материнский капитал,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копления за предыдущие годы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6/100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 982,30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Источниками получения средств, за счет которых совершена сделка по приобретению квартир и нежилого помещения, являются субсидия для приобретения (строительства) жилого помещения (жилых помещений), выданная в соответствии </w:t>
              <w:br/>
              <w:t xml:space="preserve">с Федеральным законом </w:t>
              <w:br/>
              <w:t xml:space="preserve">от 27 мая 1998 г. № 76-ФЗ, материнский капитал,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копления за предыдущие годы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/100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/100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ЗАКИРОВА Л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правового мониторинга </w:t>
              <w:br/>
              <w:t xml:space="preserve">и по вопросам помилования государственно-правов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pel Meriva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 606,38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СОКОЛОВА Т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</w:t>
              <w:br/>
              <w:t xml:space="preserve">по государственным наградам управления государственной гражданской службы, кадров </w:t>
              <w:br/>
              <w:t xml:space="preserve">и государственных наград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е стро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рава регистрации проживани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3 697,66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рава регистрации прожива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110,79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ШЕНЦОВА С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делопроизводства и по обращениям граждан организационно-аналитическ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 952,45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ЫКО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отдела делопроизводства и по обращениям граждан организационно-аналитическ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17</w:t>
            </w:r>
            <w:r>
              <w:rPr>
                <w:color w:val="000000"/>
                <w:sz w:val="18"/>
                <w:szCs w:val="18"/>
              </w:rPr>
              <w:t> 7</w:t>
            </w:r>
            <w:r>
              <w:rPr>
                <w:color w:val="000000"/>
                <w:sz w:val="18"/>
                <w:szCs w:val="18"/>
                <w:lang w:val="en-US"/>
              </w:rPr>
              <w:t>36</w:t>
            </w:r>
            <w:r>
              <w:rPr>
                <w:color w:val="000000"/>
                <w:sz w:val="18"/>
                <w:szCs w:val="18"/>
              </w:rPr>
              <w:t>,4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10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96,40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МИСТРОВ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советник </w:t>
              <w:br/>
              <w:t xml:space="preserve">в отделе правовой экспертизы государственно-правов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ежилое межэтажное помещение бытового назначения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15195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 387,97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ежилое межэтажное помещение бытового назначения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34,07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ежилое межэтажное помещение бытового назначения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ШУЕВ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советник </w:t>
              <w:br/>
              <w:t xml:space="preserve">в контрольном управлении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ТИГУ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1154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AMA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 446,30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76 524,18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ОШКИН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советник </w:t>
              <w:br/>
              <w:t xml:space="preserve">в отделе правовой экспертизы государственно-правов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9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опровод низкого дав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9 455,43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OVER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REEL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50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ARCTIC CAT BEARCAT Z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T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дка ОБЬ-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к легковым автомашинам 829450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44 038,94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ИН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оветни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управлении Главы Республики </w:t>
              <w:br/>
              <w:t xml:space="preserve">Марий Эл </w:t>
              <w:br/>
              <w:t xml:space="preserve">по профилактике коррупционных </w:t>
              <w:br/>
              <w:t>и иных правонарушений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е строение без права регистрации прожи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ройка № 3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,8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НДЭ Сон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Сорен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5 923,22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  <w:p>
            <w:pPr>
              <w:pStyle w:val="TextBodyInden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е строение без права регистрации прожи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тройка </w:t>
              <w:br/>
              <w:t>№ 3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963,85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ЩУК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советник </w:t>
              <w:br/>
              <w:t xml:space="preserve">в отделе правового мониторинга </w:t>
              <w:br/>
              <w:t xml:space="preserve">и по вопросам помилования государственно-правов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 792,31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ШИБАЛ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советник </w:t>
              <w:br/>
              <w:t xml:space="preserve">в отделе правовой экспертизы государственно-правов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 313,29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 041,25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ПОВА М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советник </w:t>
              <w:br/>
              <w:t xml:space="preserve">в контрольном управлении </w:t>
              <w:br/>
              <w:t xml:space="preserve">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довый дом </w:t>
              <w:br/>
              <w:t>с мансард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 447,77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О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ник в отделе финансирования и бухгалтерского учета Администрации Главы Республики 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 147,76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ОВЧИННИКОВ Е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ник в отделе делопроизводства </w:t>
              <w:br/>
              <w:t xml:space="preserve">и по обращениям </w:t>
              <w:br/>
              <w:t xml:space="preserve">граждан организационно-аналитическ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TIGUAN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 529,63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477,48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БИТНЕВ А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ник </w:t>
              <w:br/>
              <w:t xml:space="preserve">в контрольном управлении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ЗУКИ GRAND VITARA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0 282,58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 787,48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ВОРОВА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ник в отделе правовой экспертизы государственно-правов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 в квартир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 868,71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 в квартир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НФЕЛЬД А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ник </w:t>
              <w:br/>
              <w:t xml:space="preserve">в контрольном управлении Главы 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 503,79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21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 238,15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консультант управления Главы Республики </w:t>
              <w:br/>
              <w:t xml:space="preserve">Марий Эл </w:t>
              <w:br/>
              <w:t xml:space="preserve">по профилактике коррупционных </w:t>
              <w:br/>
              <w:t>и иных правонарушений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8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 034,66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Solaris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 791,37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ЗЯБЛИЦЕВА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ультант контрольн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132,67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ОБИНА Л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ультант контрольн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 703,83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,5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ЛЬКСВАГЕ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0 399,52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,5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ОЛКИНА Ю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ультант контрольного управления 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,7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,3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577,75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РИО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 526,95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,7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ЮЧЕНКОВ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ультант контрольного управления </w:t>
              <w:br/>
              <w:t xml:space="preserve">Главы Республики </w:t>
              <w:br/>
              <w:t>Марий Эл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372,73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614,40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4:00Z</dcterms:created>
  <dc:creator>Вячеслав Александрович Зайцев</dc:creator>
  <dc:description/>
  <cp:keywords/>
  <dc:language>en-US</dc:language>
  <cp:lastModifiedBy>polushina</cp:lastModifiedBy>
  <cp:lastPrinted>2021-05-18T12:41:00Z</cp:lastPrinted>
  <dcterms:modified xsi:type="dcterms:W3CDTF">2022-05-18T13:12:00Z</dcterms:modified>
  <cp:revision>29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534410625-36</vt:lpwstr>
  </property>
  <property fmtid="{D5CDD505-2E9C-101B-9397-08002B2CF9AE}" pid="3" name="_dlc_DocIdItemGuid">
    <vt:lpwstr>a8f5b38e-7da7-4aab-8a30-2b5ec2b71b8c</vt:lpwstr>
  </property>
  <property fmtid="{D5CDD505-2E9C-101B-9397-08002B2CF9AE}" pid="4" name="_dlc_DocIdUrl">
    <vt:lpwstr>https://vip.gov.mari.ru/administration/_layouts/DocIdRedir.aspx?ID=XXJ7TYMEEKJ2-1534410625-36, XXJ7TYMEEKJ2-1534410625-36</vt:lpwstr>
  </property>
  <property fmtid="{D5CDD505-2E9C-101B-9397-08002B2CF9AE}" pid="5" name="Год">
    <vt:lpwstr>2022 год</vt:lpwstr>
  </property>
  <property fmtid="{D5CDD505-2E9C-101B-9397-08002B2CF9AE}" pid="6" name="Описание">
    <vt:lpwstr>о доходах, расходах, об имуществе и обязательствах имущественного характера государственных гражданских служащих Администрации Главы Республики Марий Эл и членов их семей за отчетный период 
с 1 января 2021 г. по 31 декабря 2021 г.
</vt:lpwstr>
  </property>
</Properties>
</file>