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и Марий Эл </w:t>
        <w:br/>
        <w:t xml:space="preserve">в Управлении делами Главы Республики Марий Эл и Правительства Республики Марий Эл и членов их семей </w:t>
        <w:br/>
        <w:t xml:space="preserve">за отчетный период </w:t>
      </w:r>
      <w:r>
        <w:rPr>
          <w:b/>
          <w:sz w:val="20"/>
          <w:szCs w:val="20"/>
          <w:u w:val="single"/>
        </w:rPr>
        <w:t>с 1 января 2021 г.</w:t>
      </w:r>
      <w:r>
        <w:rPr>
          <w:b/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31 декабр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591"/>
        <w:gridCol w:w="1838"/>
        <w:gridCol w:w="1716"/>
        <w:gridCol w:w="1918"/>
        <w:gridCol w:w="782"/>
        <w:gridCol w:w="630"/>
        <w:gridCol w:w="1053"/>
        <w:gridCol w:w="968"/>
        <w:gridCol w:w="664"/>
        <w:gridCol w:w="1205"/>
        <w:gridCol w:w="987"/>
        <w:gridCol w:w="1481"/>
      </w:tblGrid>
      <w:tr>
        <w:trPr>
          <w:tblHeader w:val="true"/>
          <w:cantSplit w:val="true"/>
        </w:trPr>
        <w:tc>
          <w:tcPr>
            <w:tcW w:w="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го имущества, </w:t>
              <w:br/>
              <w:t>находящиеся в собственности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утдинова Рузиля Вильсуро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финансового </w:t>
              <w:br/>
              <w:t>и бухгалтерского учета, главный бухгалтер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ое помеще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,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869,21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32 684,3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ун Юлия Сергее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007,8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Елец Ольга Николае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  <w:b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  <w:b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 089,45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К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528,8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а Мария Александро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делами Главы Республики Марий Эл</w:t>
              <w:br/>
              <w:t xml:space="preserve">и Правительства Республики Марий Эл, началь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6 456,6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3 488,9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оман Эрикови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отдела финансового </w:t>
              <w:br/>
              <w:t>и бухгалтерского учета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  <w:br/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упруга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7 242,0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, полученный от продажи квартиры,  легкового автомобиля и креди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  <w:br/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 029,6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, полученный от продажи квартиры,  легкового автомобиля и креди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Александр Александрови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й делами Главы Республики Марий Эл </w:t>
              <w:br/>
              <w:t>и Правительства Республики Марий Эл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  <w:br/>
              <w:t>к легковому автомобилю Крепыш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4 751,0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is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9 722,5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5" w:footer="9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0:00Z</dcterms:created>
  <dc:creator>Вячеслав Александрович Зайцев</dc:creator>
  <dc:description/>
  <dc:language>en-US</dc:language>
  <cp:lastModifiedBy>Управ_делами_АнаньеваОН</cp:lastModifiedBy>
  <cp:lastPrinted>2019-05-08T11:24:00Z</cp:lastPrinted>
  <dcterms:modified xsi:type="dcterms:W3CDTF">2022-05-20T14:10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37-25</vt:lpwstr>
  </property>
  <property fmtid="{D5CDD505-2E9C-101B-9397-08002B2CF9AE}" pid="3" name="_dlc_DocIdItemGuid">
    <vt:lpwstr>b286b9b7-be2c-44c9-8c7d-60a15918d7cc</vt:lpwstr>
  </property>
  <property fmtid="{D5CDD505-2E9C-101B-9397-08002B2CF9AE}" pid="4" name="_dlc_DocIdUrl">
    <vt:lpwstr>https://vip.gov.mari.ru/uprav_delami/_layouts/DocIdRedir.aspx?ID=XXJ7TYMEEKJ2-7337-25, XXJ7TYMEEKJ2-7337-25</vt:lpwstr>
  </property>
  <property fmtid="{D5CDD505-2E9C-101B-9397-08002B2CF9AE}" pid="5" name="Год">
    <vt:lpwstr>2022 год</vt:lpwstr>
  </property>
  <property fmtid="{D5CDD505-2E9C-101B-9397-08002B2CF9AE}" pid="6" name="Описание">
    <vt:lpwstr>представленные государственными гражданскими служащими Управления делами Главы Республики Марий Эл и Правительства Республики Марий Эл за 2021 год</vt:lpwstr>
  </property>
</Properties>
</file>