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главного редактора Государственного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ного учреждения Республики Мордовия «Редакция журнала «Чилисема» («Восход») и членов его семьи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 период с 1 января по 31 декабря 2021 года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Барцае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610876,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директора Государственного бюджетного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учреждения Республики Мордовия «Журналы «Мокша» и «Якстерь тяштеня» и членов его семьи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 период с 1 января по 31 декабря 2021 года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jc w:val="left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Брынд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Ве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594461,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главного редактора Государственного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ного учреждения Республики Мордовия «Редакция газеты «Эрзянь правда» и членов его семьи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 период с 1 января по 31 декабря 2021 года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вят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р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989251,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втомобиль УАЗ 3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1496033,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lang w:val="en-US"/>
              </w:rPr>
              <w:t>IX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93" w:right="0" w:firstLine="93"/>
              <w:jc w:val="left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1022,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firstLine="2"/>
              <w:jc w:val="center"/>
              <w:rPr/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7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генерального директора –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ого редактора Автономного учреждения Республики Мордовия по оказанию государственных услуг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в сфере средств массовой информации «Известия Мордовии» и членов его семьи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 период с 1 января по 31 декабря 2021 года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36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шт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1834399,96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втомобиль Фольксваген П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0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3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9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" w:right="0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9" w:right="0" w:hanging="0"/>
              <w:rPr/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0"/>
              <w:jc w:val="center"/>
              <w:rPr/>
            </w:pPr>
            <w:r>
              <w:rPr>
                <w:rFonts w:cs="Times New Roman" w:ascii="Times New Roman" w:hAnsi="Times New Roman"/>
              </w:rPr>
              <w:t>1179719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144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директора Государственного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ного учреждения Республики Мордовия по оказанию услуг в сфере средств массовой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нформации «Пресс-центр Республики Мордовия» и членов его семьи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 период с 1 января по 31 декабря 2021 года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заров Владимир 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876484,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втомобиль КИА С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0"/>
              <w:jc w:val="center"/>
              <w:rPr/>
            </w:pPr>
            <w:r>
              <w:rPr>
                <w:rFonts w:cs="Times New Roman" w:ascii="Times New Roman" w:hAnsi="Times New Roman"/>
              </w:rPr>
              <w:t>792113,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5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главного редактора Государственного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го учреждения Республики Мордовия «Редакция журнала «Сятко» и членов его семьи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гуляева Татьян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780959,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0"/>
              <w:jc w:val="center"/>
              <w:rPr/>
            </w:pPr>
            <w:r>
              <w:rPr>
                <w:rFonts w:cs="Times New Roman" w:ascii="Times New Roman" w:hAnsi="Times New Roman"/>
              </w:rPr>
              <w:t>250939,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142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главного редактора Государственного 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го учреждения Республики Мордовия «Редакция молодежного журнала «Странник» и членов его семьи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мородин Константин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987771,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0"/>
              <w:jc w:val="center"/>
              <w:rPr/>
            </w:pPr>
            <w:r>
              <w:rPr>
                <w:rFonts w:cs="Times New Roman" w:ascii="Times New Roman" w:hAnsi="Times New Roman"/>
              </w:rPr>
              <w:t>302406,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36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60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36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36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главного редактора Государственного бюджетного учреждения Республики Мордовия «Редакция газеты «Юлдаш» («Спутник») и членов его семьи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 период с 1 января по 31 декабря 2021 года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ангалычев Камиль Абидулл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1231603,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директора Государственного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ного учреждения Республики Мордовия «Автобаза № 13» и членов его семьи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за период с 1 января по 31 декабря 2021 года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0" w:after="0"/>
              <w:ind w:left="34" w:right="0" w:hanging="0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Шеи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лександр Пав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1460839,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jc w:val="left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Фольксваген По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770961,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3" w:right="0" w:firstLine="93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2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9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 характера директора Территориального фонда обязательного медицинского страхования Республики Мордовия и членов его семьи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 период с 1 января по 31 декабря 2021 год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</w:rPr>
              <w:t>Карга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rPr/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71888,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06"/>
              <w:jc w:val="center"/>
              <w:rPr/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0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4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14" w:hanging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доходах, об имуществе и обязательствах имущественного характера директор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Государственного казенного учреждения Республики Мордовия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Научно-исследовательский институт гуманитарных наук при Правительстве Республики Мордовия»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членов его семьи за период с 1 января по 31 декабря 2021 года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8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8" w:hanging="0"/>
              <w:rPr/>
            </w:pPr>
            <w:r>
              <w:rPr>
                <w:rFonts w:cs="Times New Roman" w:ascii="Times New Roman" w:hAnsi="Times New Roman"/>
              </w:rPr>
              <w:t xml:space="preserve">Курше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8" w:hanging="0"/>
              <w:rPr/>
            </w:pPr>
            <w:r>
              <w:rPr>
                <w:rFonts w:cs="Times New Roman" w:ascii="Times New Roman" w:hAnsi="Times New Roman"/>
              </w:rPr>
              <w:t>Гал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38" w:hanging="0"/>
              <w:rPr/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4" w:hanging="0"/>
              <w:rPr/>
            </w:pPr>
            <w:r>
              <w:rPr>
                <w:rFonts w:cs="Times New Roman" w:ascii="Times New Roman" w:hAnsi="Times New Roman"/>
              </w:rPr>
              <w:t>1274120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2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46510,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УНДАЙ Sola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0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0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ВЕДЕН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доходах, об имуществе и обязательствах имущественного характера директор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Государственного казенного учреждения Республики Мордовия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Аппарат Общественной палаты Республики Мордовия»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и членов его семьи за период с 1 января по 31 декабря 2021 год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59"/>
        <w:gridCol w:w="1772"/>
        <w:gridCol w:w="1204"/>
        <w:gridCol w:w="1277"/>
        <w:gridCol w:w="1842"/>
        <w:gridCol w:w="1842"/>
        <w:gridCol w:w="1418"/>
        <w:gridCol w:w="1488"/>
      </w:tblGrid>
      <w:tr>
        <w:trPr>
          <w:trHeight w:val="870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уководитель государствен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, рубле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5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 кв.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390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Ломатк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64048,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Шевро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т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3863,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0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</w:r>
    </w:p>
    <w:sectPr>
      <w:type w:val="nextPage"/>
      <w:pgSz w:orient="landscape" w:w="16800" w:h="11906"/>
      <w:pgMar w:left="851" w:right="640" w:gutter="0" w:header="0" w:top="709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libri Light" w:hAnsi="Calibri Light" w:cs="Times New Roman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b/>
      <w:color w:val="auto"/>
    </w:rPr>
  </w:style>
  <w:style w:type="character" w:styleId="Style12">
    <w:name w:val="Активная гипертекстовая ссылка"/>
    <w:qFormat/>
    <w:rPr>
      <w:b/>
      <w:color w:val="auto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Style15">
    <w:name w:val="Заголовок своего сообщения"/>
    <w:qFormat/>
    <w:rPr>
      <w:b/>
      <w:color w:val="26282F"/>
    </w:rPr>
  </w:style>
  <w:style w:type="character" w:styleId="Style16">
    <w:name w:val="Заголовок чужого сообщения"/>
    <w:qFormat/>
    <w:rPr>
      <w:b/>
      <w:color w:val="FF0000"/>
    </w:rPr>
  </w:style>
  <w:style w:type="character" w:styleId="Style17">
    <w:name w:val="Найденные слова"/>
    <w:qFormat/>
    <w:rPr>
      <w:b/>
      <w:color w:val="26282F"/>
      <w:shd w:fill="auto" w:val="clear"/>
    </w:rPr>
  </w:style>
  <w:style w:type="character" w:styleId="Style18">
    <w:name w:val="Не вступил в силу"/>
    <w:qFormat/>
    <w:rPr>
      <w:b/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qFormat/>
    <w:rPr/>
  </w:style>
  <w:style w:type="character" w:styleId="Style25">
    <w:name w:val="Утратил силу"/>
    <w:qFormat/>
    <w:rPr>
      <w:b/>
      <w:strike/>
      <w:color w:val="auto"/>
    </w:rPr>
  </w:style>
  <w:style w:type="character" w:styleId="Style26">
    <w:name w:val="Верхний колонтитул Знак"/>
    <w:basedOn w:val="DefaultParagraphFont"/>
    <w:qFormat/>
    <w:rPr>
      <w:rFonts w:cs="Times New Roman"/>
      <w:szCs w:val="24"/>
    </w:rPr>
  </w:style>
  <w:style w:type="character" w:styleId="Style27">
    <w:name w:val="Нижний колонтитул Знак"/>
    <w:basedOn w:val="DefaultParagraphFont"/>
    <w:qFormat/>
    <w:rPr>
      <w:rFonts w:cs="Times New Roman"/>
      <w:szCs w:val="24"/>
    </w:rPr>
  </w:style>
  <w:style w:type="character" w:styleId="Style28">
    <w:name w:val="Текст выноски Знак"/>
    <w:basedOn w:val="DefaultParagraphFont"/>
    <w:qFormat/>
    <w:rPr>
      <w:rFonts w:ascii="Segoe UI" w:hAnsi="Segoe UI" w:cs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29">
    <w:name w:val="Название Знак"/>
    <w:basedOn w:val="DefaultParagraphFont"/>
    <w:qFormat/>
    <w:rPr>
      <w:rFonts w:ascii="Times New Roman" w:hAnsi="Times New Roman" w:cs="Times New Roman"/>
      <w:sz w:val="20"/>
      <w:szCs w:val="24"/>
    </w:rPr>
  </w:style>
  <w:style w:type="character" w:styleId="Style30">
    <w:name w:val="Основной текст Знак"/>
    <w:basedOn w:val="DefaultParagraphFont"/>
    <w:qFormat/>
    <w:rPr>
      <w:rFonts w:ascii="Times New Roman" w:hAnsi="Times New Roman" w:cs="Times New Roman"/>
      <w:sz w:val="20"/>
      <w:szCs w:val="24"/>
    </w:rPr>
  </w:style>
  <w:style w:type="character" w:styleId="Style31">
    <w:name w:val="Подзаголовок Знак"/>
    <w:basedOn w:val="DefaultParagraphFont"/>
    <w:qFormat/>
    <w:rPr>
      <w:rFonts w:ascii="Times New Roman" w:hAnsi="Times New Roman" w:cs="Times New Roman"/>
      <w:b/>
      <w:sz w:val="20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44">
    <w:name w:val="Интерактивный заголовок"/>
    <w:basedOn w:val="Style37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45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>
      <w:ind w:hanging="0"/>
      <w:jc w:val="left"/>
    </w:pPr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>
      <w:ind w:hanging="0"/>
      <w:jc w:val="right"/>
    </w:pPr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62">
    <w:name w:val="Переменная часть"/>
    <w:basedOn w:val="Style36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6">
    <w:name w:val="Постоянная часть"/>
    <w:basedOn w:val="Style36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Примечание."/>
    <w:basedOn w:val="Style32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ind w:hanging="0"/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ind w:hanging="0"/>
      <w:jc w:val="center"/>
    </w:pPr>
    <w:rPr>
      <w:rFonts w:cs="Times New Roman"/>
      <w:sz w:val="28"/>
      <w:szCs w:val="20"/>
    </w:rPr>
  </w:style>
  <w:style w:type="paragraph" w:styleId="Subtitle">
    <w:name w:val="Subtitle"/>
    <w:basedOn w:val="Normal"/>
    <w:qFormat/>
    <w:pPr>
      <w:widowControl/>
      <w:ind w:hanging="0"/>
      <w:jc w:val="center"/>
    </w:pPr>
    <w:rPr>
      <w:rFonts w:cs="Times New Roman"/>
      <w:b/>
      <w:bCs/>
      <w:sz w:val="28"/>
      <w:szCs w:val="20"/>
    </w:rPr>
  </w:style>
  <w:style w:type="paragraph" w:styleId="BodyText2">
    <w:name w:val="Body Text 2"/>
    <w:basedOn w:val="Normal"/>
    <w:qFormat/>
    <w:pPr>
      <w:widowControl/>
      <w:ind w:hanging="0"/>
      <w:jc w:val="center"/>
    </w:pPr>
    <w:rPr>
      <w:rFonts w:cs="Times New Roman"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5</Words>
  <Characters>11607</Characters>
  <CharactersWithSpaces>989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17:00Z</dcterms:created>
  <dc:creator>НПП "Гарант-Сервис"</dc:creator>
  <dc:description>Документ экспортирован из системы ГАРАНТ</dc:description>
  <dc:language>en-US</dc:language>
  <cp:lastModifiedBy/>
  <cp:lastPrinted>2020-08-13T14:08:00Z</cp:lastPrinted>
  <dcterms:modified xsi:type="dcterms:W3CDTF">2022-05-23T17:17:00Z</dcterms:modified>
  <cp:revision>2</cp:revision>
  <dc:subject/>
  <dc:title>Указ Главы Республики Морд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I. Kupriyanov</vt:lpwstr>
  </property>
</Properties>
</file>