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 ГОСУДАРСТВЕННЫХ ГРАЖДАНСКИХ СЛУЖАЩ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ГРАДОСТРОИТЕЛЬСТВА И БЛАГОУСТРОЙСТВА МУРМАНСКОЙ ОБЛАСТИ И ЧЛЕНОВ ИХ СЕМ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0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193"/>
        <w:gridCol w:w="1843"/>
        <w:gridCol w:w="1067"/>
        <w:gridCol w:w="1485"/>
        <w:gridCol w:w="1842"/>
        <w:gridCol w:w="943"/>
        <w:gridCol w:w="11"/>
        <w:gridCol w:w="1673"/>
        <w:gridCol w:w="1843"/>
        <w:gridCol w:w="2126"/>
        <w:gridCol w:w="1468"/>
        <w:gridCol w:w="11"/>
      </w:tblGrid>
      <w:tr>
        <w:trPr>
          <w:trHeight w:val="1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(кв.</w:t>
            </w:r>
            <w:r>
              <w:rPr>
                <w:rFonts w:cs="Times New Roman" w:ascii="Times New Roman" w:hAnsi="Times New Roman"/>
              </w:rPr>
              <w:t xml:space="preserve"> м.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ский Н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градостроительств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3 856,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 880,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л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подготовки градостроительной документации управления градостроительств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9,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0 937,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,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 208,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right="-19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шко У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ектора подготовки градостроительной документации управления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6 556,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ведения информационной системы обеспечения градостроительной деятельности управления градостроитель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 CX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5 007,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 296 115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а К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а ведения информационной системы обеспечения градостроительной деятельности управления градостроитель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6 553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ин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благоустро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7/1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:  КИА </w:t>
            </w:r>
            <w:r>
              <w:rPr>
                <w:rFonts w:cs="Times New Roman" w:ascii="Times New Roman" w:hAnsi="Times New Roman"/>
                <w:lang w:val="en-US"/>
              </w:rPr>
              <w:t>QL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 267,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7/1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889,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благоустройств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1 772,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ая лодка Арк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 745,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мык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благоустро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3 555,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нская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благоустро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7 699,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доход от продажи автомобил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 ОПЕЛЬ А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488 800,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ире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благоустро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</w:rPr>
              <w:t xml:space="preserve">НИССАН </w:t>
            </w:r>
            <w:r>
              <w:rPr>
                <w:rFonts w:cs="Times New Roman" w:ascii="Times New Roman" w:hAnsi="Times New Roman"/>
                <w:bCs/>
                <w:lang w:val="en-US"/>
              </w:rPr>
              <w:t>TIID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 </w:t>
            </w:r>
            <w:r>
              <w:rPr>
                <w:rFonts w:cs="Times New Roman" w:ascii="Times New Roman" w:hAnsi="Times New Roman"/>
                <w:bCs/>
              </w:rPr>
              <w:t>ВАЗ 21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8 323,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ч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благоустро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3 639,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 780,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ш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благоустро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8 222,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7 243,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B2B2B2"/>
      <w:spacing w:val="5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Style17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Style18">
    <w:name w:val="Верх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Companyid">
    <w:name w:val="company-id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0:00Z</dcterms:created>
  <dc:creator>S.KONOV</dc:creator>
  <dc:description/>
  <cp:keywords/>
  <dc:language>en-US</dc:language>
  <cp:lastModifiedBy>Губинский Н.О.</cp:lastModifiedBy>
  <cp:lastPrinted>2022-05-20T09:26:00Z</cp:lastPrinted>
  <dcterms:modified xsi:type="dcterms:W3CDTF">2022-05-20T09:40:00Z</dcterms:modified>
  <cp:revision>2</cp:revision>
  <dc:subject/>
  <dc:title>Сведения о доходах, расходах,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