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995" w:leader="none"/>
        </w:tabs>
        <w:autoSpaceDE w:val="false"/>
        <w:ind w:right="-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995" w:leader="none"/>
        </w:tabs>
        <w:autoSpaceDE w:val="false"/>
        <w:ind w:right="-2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лиц, замещающих долж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гражданской службы Мурманской области в Министерстве юстиции Мурма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</w:t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843"/>
        <w:gridCol w:w="850"/>
        <w:gridCol w:w="992"/>
        <w:gridCol w:w="1418"/>
        <w:gridCol w:w="1134"/>
        <w:gridCol w:w="992"/>
        <w:gridCol w:w="1134"/>
        <w:gridCol w:w="1559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37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JD (Cee'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2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ю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тора по взаимодействию с мир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тици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 7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5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 3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 8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        сектора финансов, учета и          отчетности отдела административного и финанс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e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2 29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          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        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тора по взаимодействию с мировой юсти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              специалист            сектора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spacing w:before="0" w:after="0"/>
              <w:ind w:left="75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hyperlink r:id="rId2" w:tgtFrame="_blank">
              <w:r>
                <w:rPr>
                  <w:rStyle w:val="InternetLink"/>
                  <w:b w:val="false"/>
                  <w:sz w:val="22"/>
                  <w:szCs w:val="22"/>
                </w:rPr>
                <w:t>-</w:t>
              </w:r>
            </w:hyperlink>
          </w:p>
          <w:p>
            <w:pPr>
              <w:pStyle w:val="Heading2"/>
              <w:spacing w:before="0" w:after="0"/>
              <w:ind w:left="75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e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к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административн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Мок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ы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судебно-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 6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уш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аконо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99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4</w:t>
            </w:r>
            <w:r>
              <w:rPr>
                <w:sz w:val="22"/>
                <w:szCs w:val="22"/>
              </w:rPr>
              <w:t>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4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н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         отдела административного и финанс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 1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управления законопроект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69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         законо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 1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по взаимодействию с мировой юсти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kswa-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 5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763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финансов, учета и отчетности отдела административного и финансового обеспечения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5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1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ны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го и              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07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/5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 99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сектором запис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        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6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Duk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2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b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title%2Cpos%2Cp1%2Csource%2Cweb_tdi&amp;text=&#1088;&#1077;&#1085;&#1086; &#1089;&#1072;&#1085;&#1076;&#1077;&#1088;&#1086;&amp;uuid=&amp;state=AiuY0DBWFJ4ePaEse6rgeAjgs2pI3DW99KUdgowt9XvoT-twMUKrgP_GFS4BsMRxSjlP1DGyxGjMMUhl_ZGTHtYm8Zzn36bzOaiK611RfnIcxw-4V7MeOumTCnTe8Si8P7McLuABlyI3L2jeRpTGasw3mnRtCcTvSg8EghdaIDW1fgFaSUn6B4CI-_c5amq9rmcG-KcSk_Cmh9c53iH5Drdnou3kQzzAWKoCDv4I66U&amp;data=UlNrNmk5WktYejR0eWJFYk1LdmtxbUZicXI2RTNhaHNIY3F0N1czbTNxMm83THh6UlRHQkkzRDlJbkZHTDFIRTdJY1RRaThMZC1RaEVhMHRMWkFDTU1pTUE0U2lIZVdHbjh1a2JKMzBkaXEzUDZhLW9kX3pYaDF1V3RzSFJ0eVI5dFFCVk5fd1pSYVlibGFvSXhJaDk0SUtlNmRqcHJ6dk9GWFdfRTVqVmlDWDl2OVBWNjdhbEFrOU5QTEhmRksyd3k1OXJfNl9SN2M&amp;b64e=2&amp;sign=2c780e4f0e6ea5699720968366f0b747&amp;keyno=0&amp;l10n=ru&amp;mc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6:00Z</dcterms:created>
  <dc:creator/>
  <dc:description/>
  <cp:keywords/>
  <dc:language>en-US</dc:language>
  <cp:lastModifiedBy/>
  <cp:lastPrinted>2020-08-04T12:50:00Z</cp:lastPrinted>
  <dcterms:modified xsi:type="dcterms:W3CDTF">2022-05-23T10:06:00Z</dcterms:modified>
  <cp:revision>2</cp:revision>
  <dc:subject/>
  <dc:title/>
</cp:coreProperties>
</file>