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">
                <wp:simplePos x="0" y="0"/>
                <wp:positionH relativeFrom="page">
                  <wp:posOffset>2430145</wp:posOffset>
                </wp:positionH>
                <wp:positionV relativeFrom="page">
                  <wp:posOffset>3923030</wp:posOffset>
                </wp:positionV>
                <wp:extent cx="5979795" cy="887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17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 доходах, имуществе и обязательствах имущественного характера Главы Администрации (Губернатора) Ростовской области и членов его семьи за период с 1 января по 31 декабря 201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69.85pt;mso-wrap-distance-left:504pt;mso-wrap-distance-right:504pt;mso-wrap-distance-top:0pt;mso-wrap-distance-bottom:7.9pt;margin-top:308.9pt;mso-position-vertical-relative:page;margin-left:1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17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11"/>
                        </w:rPr>
                        <w:t>Сведения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о доходах, имуществе и обязательствах имущественного характера Главы Администрации (Губернатора) Ростовской области и членов его семьи за период с 1 января по 31 декабря 2010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3">
                <wp:simplePos x="0" y="0"/>
                <wp:positionH relativeFrom="page">
                  <wp:posOffset>561340</wp:posOffset>
                </wp:positionH>
                <wp:positionV relativeFrom="page">
                  <wp:posOffset>4910455</wp:posOffset>
                </wp:positionV>
                <wp:extent cx="9759950" cy="4966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03"/>
                              <w:gridCol w:w="2035"/>
                              <w:gridCol w:w="2122"/>
                              <w:gridCol w:w="1430"/>
                              <w:gridCol w:w="1540"/>
                              <w:gridCol w:w="1786"/>
                              <w:gridCol w:w="1906"/>
                              <w:gridCol w:w="1272"/>
                              <w:gridCol w:w="157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еклариро-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 имущества и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еречень объектов недвижи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портных средств, принадлежащих на праве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имущества, находящихся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годовой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365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507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льзовании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ох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Транс-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ид объекто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а 2010 г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портны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асполож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Голубев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4 315 24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мотовездеход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Васили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lang w:val="en-US" w:eastAsia="en-US"/>
                                    </w:rPr>
                                    <w:t>YAMAH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lang w:val="en-US" w:eastAsia="en-US"/>
                                    </w:rPr>
                                    <w:t xml:space="preserve">YFM </w:t>
                                  </w:r>
                                  <w:r>
                                    <w:rPr>
                                      <w:rStyle w:val="FontStyle11"/>
                                      <w:lang w:eastAsia="en-US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357,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lang w:val="en-US" w:eastAsia="en-US"/>
                                    </w:rPr>
                                    <w:t>FW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летний до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120,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pacing w:val="-1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FontStyle11"/>
                                    </w:rPr>
                                    <w:t xml:space="preserve"> 977 30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легковой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lang w:val="en-US" w:eastAsia="en-US"/>
                                    </w:rPr>
                                    <w:t>MERSEDES-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земельны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lang w:val="en-US" w:eastAsia="en-US"/>
                                    </w:rPr>
                                    <w:t>BENZ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участо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lang w:val="en-US" w:eastAsia="en-US"/>
                                    </w:rPr>
                                    <w:t>ML-35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544,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296,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158,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391.1pt;mso-wrap-distance-left:504pt;mso-wrap-distance-right:504pt;mso-wrap-distance-top:9.35pt;mso-wrap-distance-bottom:0pt;margin-top:386.65pt;mso-position-vertical-relative:page;margin-left:4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03"/>
                        <w:gridCol w:w="2035"/>
                        <w:gridCol w:w="2122"/>
                        <w:gridCol w:w="1430"/>
                        <w:gridCol w:w="1540"/>
                        <w:gridCol w:w="1786"/>
                        <w:gridCol w:w="1906"/>
                        <w:gridCol w:w="1272"/>
                        <w:gridCol w:w="1574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еклариро-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 имущества и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еречень объектов недвижимог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6878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портных средств, принадлежащих на праве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3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имущества, находящихся 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довой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365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507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льзовании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охо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Транс-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ид объекто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а 2010 го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ортны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асположе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олубев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4 315 24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мотовездеход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асили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YAMAH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YFM </w:t>
                            </w:r>
                            <w:r>
                              <w:rPr>
                                <w:rStyle w:val="FontStyle11"/>
                                <w:lang w:eastAsia="en-US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357,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FW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летний до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120,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pacing w:val="-10"/>
                              </w:rPr>
                              <w:t>12</w:t>
                            </w:r>
                            <w:r>
                              <w:rPr>
                                <w:rStyle w:val="FontStyle11"/>
                              </w:rPr>
                              <w:t xml:space="preserve"> 977 30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легковой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MERSEDES-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земельны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BENZ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часто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ML-35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544,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296,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дач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158,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884" w:right="582" w:gutter="0" w:header="0" w:top="6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0:00Z</dcterms:created>
  <dc:creator/>
  <dc:description/>
  <cp:keywords/>
  <dc:language>en-US</dc:language>
  <cp:lastModifiedBy> </cp:lastModifiedBy>
  <dcterms:modified xsi:type="dcterms:W3CDTF">2012-04-12T13:12:00Z</dcterms:modified>
  <cp:revision>2</cp:revision>
  <dc:subject/>
  <dc:title/>
</cp:coreProperties>
</file>