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государственной гражданской службы Нижегородской области в Главном управлении ЗАГС Нижегородской области, и членов их семей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61"/>
        <w:gridCol w:w="1334"/>
        <w:gridCol w:w="1754"/>
        <w:gridCol w:w="1552"/>
        <w:gridCol w:w="948"/>
        <w:gridCol w:w="1685"/>
        <w:gridCol w:w="1225"/>
        <w:gridCol w:w="879"/>
        <w:gridCol w:w="882"/>
        <w:gridCol w:w="146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андр Михайлович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756,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MXAA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NXM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.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28,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11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Ирина Анатольев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16,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/4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щенко Илья Геннадьевич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30219,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/м SSANGYONG KYRON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488,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казываются сведения об источниках получения средств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представляющим свед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3:00Z</dcterms:created>
  <dc:creator>Скворцова</dc:creator>
  <dc:description/>
  <cp:keywords/>
  <dc:language>en-US</dc:language>
  <cp:lastModifiedBy>Белякова Елена Александровна</cp:lastModifiedBy>
  <cp:lastPrinted>2020-06-23T14:58:00Z</cp:lastPrinted>
  <dcterms:modified xsi:type="dcterms:W3CDTF">2022-05-04T08:26:00Z</dcterms:modified>
  <cp:revision>52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