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министерства здравоохранения Новгородской области, и членов их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специалиста - эксперта департамента экономического планирования 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Новгородской области  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9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61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и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департамента правовой и кадров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Новгородской области  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Владимир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18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02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я директора – главного бухгал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партамента экономического планирования и финанс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Новгородской области  и членов её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78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Фаби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-Б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 25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-2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департамента материально – ресурсного обеспечения и информат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Новгородской области 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Денис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75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34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а департамента охраны здоровья населения и ведомственного контроля качества медицин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Новгородской области  и членов её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лов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51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3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го специалиста – эксперта отдела лицензир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Новгородской области  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унова Лид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69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56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обаль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специалиста-эксперта отдела лицензирования министерства здравоохранения Новгородской области 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957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2/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 P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93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8/1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одв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лицензирования министерства здравоохранения Новгородской области  и членов её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33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/3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VROLET KL1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RUSE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k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9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департамента лекарствен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Новгородской области  и членов её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ко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91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7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го заместителя министра здравоохранения Новгородской области и членов её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Наталья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36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SX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1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431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валочно-пакетирующая ЛП 19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Б 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Б 170М0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ЛД 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консультанта департамента экономического планирования 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Новгородской области  и членов её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йтфельд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 23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7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консультанта департамента правовой и кадров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Новгородской области  и членов её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ова Александ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56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двальное пом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департамента организации программной и проектной деятельности в сфере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Новгородской области  и членов её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43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9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департамента охраны здоровья населения и ведомственного контроля качества медицин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Новгородской области  и членов её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ова Анна Вениам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88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материаль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Новгородской области  и членов её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ьчак Татья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5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8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директора лекарствен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Новгородской области  и членов её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енков Владими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03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dsafewordgztxrg">
    <w:name w:val="styledsafeword-gztx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57:00Z</dcterms:created>
  <dc:creator>gossl_570c</dc:creator>
  <dc:description/>
  <cp:keywords/>
  <dc:language>en-US</dc:language>
  <cp:lastModifiedBy>Карпов Владимир Олегович</cp:lastModifiedBy>
  <cp:lastPrinted>2015-05-15T17:17:00Z</cp:lastPrinted>
  <dcterms:modified xsi:type="dcterms:W3CDTF">2022-05-16T08:32:00Z</dcterms:modified>
  <cp:revision>4</cp:revision>
  <dc:subject/>
  <dc:title>Сведения</dc:title>
</cp:coreProperties>
</file>