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государственных областных организаций, находящихся в подчин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а здравоохранения Новгородской области, и членов их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ного врача ГОБУЗ «Боровичский  центр общей врачебной (семейной) прак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его (ее) семьи за период с 1 января по 31 декабря 2021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1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ван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д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003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182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Областная детская клиническая больниц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его(ее) семьи за период с 1 января по 31 декабря 2021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1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рбеков Арсен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бе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679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врача ГОБУЗ «Новгородский центр по профилактике и борьбе со СПИД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ми заболеваниями «Хелпер» и членов его (ее)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1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адуллаев Магомед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489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троительство дом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603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ОАУЗ «Новгородский областной кожно-венерологический диспансер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1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енк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68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ig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КУ «Медицинский центр мобрезерва «Резерв» и членов его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1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ылов Игорь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73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04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ного врача ОАУЗ «Медицинский центр развития сестринской деятельности» и членов его (ее)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1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ная Лил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94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yundai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47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а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ОАУЗ «Санаторий Семейный» и членов его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1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атыренко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951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962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MW R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0 RS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«Прогресс 2м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М7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Днепр 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 при дом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302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ra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ОАУЗ «Клинический центр медицинской реабилитации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1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лан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819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 X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а госпиталя ГОБУЗ «Клинический Госпиталь ветеранов войн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1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дуард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59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9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строение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строение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lux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aris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«Салют»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r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9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а ГОБУЗ «Новгородское бюро судебно-медицинской экспертизы» и членов его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1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нин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729,41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finiti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Демянская центральная  районная больница» и членов его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1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ров Керим Кад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479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783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ОАУЗ «Валдайский областной санаторий «Загорье» и членов его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1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954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Новгородская областная станция переливания крови» и членов его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1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546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subishi Outlan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8608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Шимская центральная районная больница» и членов его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1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ышева Инн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45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569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Патрио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Новгородская областная инфекционная больница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1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2604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Боровичский психоневрологический диспансер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1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шина Людмил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76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Боровичская станция переливания крови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1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цкая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823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Зарубинская центральная районная больница» и членов его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а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1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исмаил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шурлав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733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86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723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a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4)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Новгородская областная клиническая больница» и членов его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а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1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яльвияйнен Илья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237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 (долевая 1/200)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ctav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32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shq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Боровичская центральная районная больница» и членов его (ее)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21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1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ягин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801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HAVE HM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резин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674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Боровичский областной специализированный дом ребенка для детей с органическими поражением центральной нервной системы с нарушением психики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1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о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511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ОАУЗ «Детский санаторий «Тесово-2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1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рова 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76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8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ОАУЗ «Новгородский детский санаторий «Ромашка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1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рова 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76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8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Маловишерская центральная районная больница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1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мм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088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гараж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ый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Новгородская центральная  районная больница» и членов его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1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втин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6128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t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27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Новгородский областной наркологический диспансер «Катарсис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1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ьцов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962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KOLE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79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KOLE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Центральная городская клиническая больница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1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128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403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½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енд крузер прад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Новгородский клинический специализированный центр психиатрии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1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чагин Игорь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6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W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Валдайская областная психоневрологическая больница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1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тов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ий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96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Тукс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52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Валдайская центральная районная больница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1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тов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52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96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Тукс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рального директора ОАУЗ «Новгородский врачебно-физкультурный диспансер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1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шман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694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 xml:space="preserve">Renault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>Kole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78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1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 xml:space="preserve">Renaul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oleos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 xml:space="preserve">Renault 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врач ГОБУЗ «Медицинский информационно-аналитический центр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1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ерская И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95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ГОБУЗ «Маловишерская стоматологическая поликлиника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1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н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55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62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VA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7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осс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ГОБУЗ «Центр сертификации и контроля качества лекарственных средств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1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824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Gran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врач ГОБУЗ «Крестецкая центральная районная больница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1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 Анто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73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)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)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SANDE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1122CC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13:00Z</dcterms:created>
  <dc:creator>gossl_570c</dc:creator>
  <dc:description/>
  <cp:keywords/>
  <dc:language>en-US</dc:language>
  <cp:lastModifiedBy>Бардина Марина Андреевна</cp:lastModifiedBy>
  <cp:lastPrinted>2014-05-27T16:07:00Z</cp:lastPrinted>
  <dcterms:modified xsi:type="dcterms:W3CDTF">2022-05-05T09:07:00Z</dcterms:modified>
  <cp:revision>28</cp:revision>
  <dc:subject/>
  <dc:title>Сведения</dc:title>
</cp:coreProperties>
</file>