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ра инвестиционной политики Новгородской области, членов его семь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tbl>
      <w:tblPr>
        <w:tblW w:w="5250" w:type="pct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321"/>
        <w:gridCol w:w="1576"/>
        <w:gridCol w:w="895"/>
        <w:gridCol w:w="1231"/>
        <w:gridCol w:w="1152"/>
        <w:gridCol w:w="873"/>
        <w:gridCol w:w="1231"/>
        <w:gridCol w:w="1384"/>
        <w:gridCol w:w="1446"/>
        <w:gridCol w:w="1243"/>
      </w:tblGrid>
      <w:tr>
        <w:trPr>
          <w:trHeight w:val="41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21 год (руб.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а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ис Леонидови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ОКУ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9 220,1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 327.4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85" w:right="567" w:gutter="0" w:header="42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министра, директора департамента инвестици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инвестиционной политики Новгородской област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865360" cy="5027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5360" cy="502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9"/>
                              <w:gridCol w:w="1418"/>
                              <w:gridCol w:w="1984"/>
                              <w:gridCol w:w="992"/>
                              <w:gridCol w:w="1276"/>
                              <w:gridCol w:w="1276"/>
                              <w:gridCol w:w="992"/>
                              <w:gridCol w:w="1276"/>
                              <w:gridCol w:w="1417"/>
                              <w:gridCol w:w="1753"/>
                              <w:gridCol w:w="125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ind w:left="142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Фамилия и инициалы лица, чьи 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ранспортные средства              (вид, марка)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Общая                  сумма дох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за 2021 год (руб.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 источн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(кв. м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(кв. м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лексее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лия Юрь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долевая (1/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563 364,67               (в том числе доход, полученный от продажи легкового автомобиля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ая долевая (1/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69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 142 804,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овершенно-   летний ребен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8pt;height:395.9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5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9"/>
                        <w:gridCol w:w="1418"/>
                        <w:gridCol w:w="1984"/>
                        <w:gridCol w:w="992"/>
                        <w:gridCol w:w="1276"/>
                        <w:gridCol w:w="1276"/>
                        <w:gridCol w:w="992"/>
                        <w:gridCol w:w="1276"/>
                        <w:gridCol w:w="1417"/>
                        <w:gridCol w:w="1753"/>
                        <w:gridCol w:w="125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Фамилия и инициалы лица, чьи  сведения размещаются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Транспортные средства              (вид, марка)</w:t>
                            </w:r>
                          </w:p>
                        </w:tc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Общая                  сумма дохода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 2021 год (руб.)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ведения об источниках получения средств, за счет которых совершена сделка (вид приобретенного имущества источн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кв. м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кв. м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лексее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лия Юрь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долевая (1/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563 364,67               (в том числе доход, полученный от продажи легкового автомобиля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ая долевая (1/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5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69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right="-1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,0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 142 804,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овершенно-   летний ребен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консультанта министерства инвестиционной политики Новгородской област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2338"/>
      </w:tblGrid>
      <w:tr>
        <w:trPr>
          <w:trHeight w:val="41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21 год (руб.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0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629,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енежные средства кредитного договора, личные накопления за предыдущие годы)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директора департамента развития малого и среднего предпринимательства                                                                                                              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4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60"/>
        <w:gridCol w:w="1440"/>
        <w:gridCol w:w="900"/>
        <w:gridCol w:w="1260"/>
        <w:gridCol w:w="1260"/>
        <w:gridCol w:w="900"/>
        <w:gridCol w:w="1440"/>
        <w:gridCol w:w="1440"/>
        <w:gridCol w:w="1614"/>
        <w:gridCol w:w="1806"/>
      </w:tblGrid>
      <w:tr>
        <w:trPr>
          <w:trHeight w:val="41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сумма дохода                   за 2021 год (руб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е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 532,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консультанта, главного бухгалтера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6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679"/>
        <w:gridCol w:w="1561"/>
      </w:tblGrid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сумма дохода                за 2021 год 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о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УНДАЙ,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 690,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департамента развития малого и среднего предпринимательства                                                                                           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843"/>
        <w:gridCol w:w="1134"/>
        <w:gridCol w:w="1276"/>
        <w:gridCol w:w="1134"/>
        <w:gridCol w:w="992"/>
        <w:gridCol w:w="1417"/>
        <w:gridCol w:w="1560"/>
        <w:gridCol w:w="1559"/>
        <w:gridCol w:w="2128"/>
      </w:tblGrid>
      <w:tr>
        <w:trPr>
          <w:trHeight w:val="4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        сумма доход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21 год (руб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у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 344,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департамента развития малого и среднего предпринимательства                                                                                           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842"/>
        <w:gridCol w:w="993"/>
        <w:gridCol w:w="1275"/>
        <w:gridCol w:w="1276"/>
        <w:gridCol w:w="992"/>
        <w:gridCol w:w="1276"/>
        <w:gridCol w:w="1701"/>
        <w:gridCol w:w="1418"/>
        <w:gridCol w:w="1986"/>
      </w:tblGrid>
      <w:tr>
        <w:trPr>
          <w:trHeight w:val="4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        сумма доход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21 год (руб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опч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ж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 681,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\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директора департамента инвестиций министерства инвестиционной политики Новгородской области и членов его семьи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</w:t>
      </w:r>
      <w:r>
        <w:rPr/>
        <w:t xml:space="preserve"> года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126"/>
        <w:gridCol w:w="1134"/>
        <w:gridCol w:w="1276"/>
        <w:gridCol w:w="1417"/>
        <w:gridCol w:w="993"/>
        <w:gridCol w:w="1134"/>
        <w:gridCol w:w="1392"/>
        <w:gridCol w:w="1440"/>
        <w:gridCol w:w="1704"/>
      </w:tblGrid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сумма дохода                             за 2021 год (руб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ио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 967,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500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Normal"/>
              <w:spacing w:before="0" w:after="200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Авенс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223,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         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033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ультанта департамента инвестиций министерства инвестиционной политики Новгородской области и членов его семьи                     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/>
      </w:pPr>
      <w:r>
        <w:rPr/>
        <w:t xml:space="preserve"> </w:t>
      </w:r>
    </w:p>
    <w:tbl>
      <w:tblPr>
        <w:tblW w:w="156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40"/>
        <w:gridCol w:w="1980"/>
        <w:gridCol w:w="918"/>
        <w:gridCol w:w="1620"/>
        <w:gridCol w:w="1456"/>
        <w:gridCol w:w="992"/>
        <w:gridCol w:w="1332"/>
        <w:gridCol w:w="1620"/>
        <w:gridCol w:w="1440"/>
        <w:gridCol w:w="1440"/>
      </w:tblGrid>
      <w:tr>
        <w:trPr>
          <w:trHeight w:val="41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сумма дохода                             за 2021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ирнов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 67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         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а департамента развития малого и среднего предпринимательства министерства инвестиционной политики Новгородской области и членов его семьи за период с 01 января 2021 года по 31 декабря 2021</w:t>
      </w:r>
      <w:r>
        <w:rPr/>
        <w:t xml:space="preserve"> года</w:t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992"/>
        <w:gridCol w:w="1276"/>
        <w:gridCol w:w="1559"/>
        <w:gridCol w:w="993"/>
        <w:gridCol w:w="1275"/>
        <w:gridCol w:w="1418"/>
        <w:gridCol w:w="1417"/>
        <w:gridCol w:w="1418"/>
      </w:tblGrid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сумма дохода              за 2021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ст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     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6 36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 41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ультанта департамента инвестиций министерств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</w:t>
      </w:r>
      <w:r>
        <w:rPr/>
        <w:t xml:space="preserve"> года</w:t>
      </w:r>
    </w:p>
    <w:tbl>
      <w:tblPr>
        <w:tblW w:w="154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992"/>
        <w:gridCol w:w="1276"/>
        <w:gridCol w:w="1276"/>
        <w:gridCol w:w="1134"/>
        <w:gridCol w:w="1134"/>
        <w:gridCol w:w="1559"/>
        <w:gridCol w:w="1418"/>
        <w:gridCol w:w="1419"/>
      </w:tblGrid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сумма дохода              за 2021 год (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пов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ь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772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306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министра инвестицион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21 года по 31 декабря 2021 года</w:t>
      </w:r>
    </w:p>
    <w:tbl>
      <w:tblPr>
        <w:tblW w:w="155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40"/>
        <w:gridCol w:w="1980"/>
        <w:gridCol w:w="900"/>
        <w:gridCol w:w="1260"/>
        <w:gridCol w:w="1440"/>
        <w:gridCol w:w="900"/>
        <w:gridCol w:w="1260"/>
        <w:gridCol w:w="1440"/>
        <w:gridCol w:w="1782"/>
        <w:gridCol w:w="1560"/>
      </w:tblGrid>
      <w:tr>
        <w:trPr>
          <w:trHeight w:val="41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(вид, марка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сумма дохода                           за 2021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1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ведкин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)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3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2 374,03 (в том числе доход, полученный от продажи кварти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)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H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АВ 810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35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200" w:right="240" w:gutter="0" w:header="42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ind w:right="3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200" w:right="240" w:gutter="0" w:header="429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72685</wp:posOffset>
              </wp:positionH>
              <wp:positionV relativeFrom="page">
                <wp:posOffset>259715</wp:posOffset>
              </wp:positionV>
              <wp:extent cx="749300" cy="2228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7.55pt;mso-wrap-distance-left:9.05pt;mso-wrap-distance-right:9.05pt;mso-wrap-distance-top:0pt;mso-wrap-distance-bottom:0pt;margin-top:20.45pt;mso-position-vertical-relative:page;margin-left:3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72685</wp:posOffset>
              </wp:positionH>
              <wp:positionV relativeFrom="page">
                <wp:posOffset>259715</wp:posOffset>
              </wp:positionV>
              <wp:extent cx="749300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7.55pt;mso-wrap-distance-left:9.05pt;mso-wrap-distance-right:9.05pt;mso-wrap-distance-top:0pt;mso-wrap-distance-bottom:0pt;margin-top:20.45pt;mso-position-vertical-relative:page;margin-left:3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2:00Z</dcterms:created>
  <dc:creator>Админ</dc:creator>
  <dc:description/>
  <cp:keywords/>
  <dc:language>en-US</dc:language>
  <cp:lastModifiedBy>Анна Сатина</cp:lastModifiedBy>
  <cp:lastPrinted>2022-04-29T10:41:00Z</cp:lastPrinted>
  <dcterms:modified xsi:type="dcterms:W3CDTF">2022-05-30T08:10:00Z</dcterms:modified>
  <cp:revision>3</cp:revision>
  <dc:subject/>
  <dc:title>Ф</dc:title>
</cp:coreProperties>
</file>