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первого заместителя министра-директора департамента транспорта и контрольно-правовой работы министерства транспорта и дорожного хозяйств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ой области и членов его семьи, за период с 1 января 2021 года по 31 декабря 2021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2126"/>
        <w:gridCol w:w="992"/>
        <w:gridCol w:w="1418"/>
        <w:gridCol w:w="1701"/>
        <w:gridCol w:w="1482"/>
        <w:gridCol w:w="1080"/>
        <w:gridCol w:w="144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                  сумма доход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21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                                недвижимого имущества,                              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                  за счет которых совершена сделка                                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Игор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2 097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RENAUL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начальника отдела по развитию и организации дорожной деятельности департамента дорожного хозяйства и мониторинга эффективности государственных програм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транспорта и дорожного хозяйства Новгор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21 года по 31 декабря 2021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2268"/>
        <w:gridCol w:w="992"/>
        <w:gridCol w:w="1418"/>
        <w:gridCol w:w="1701"/>
        <w:gridCol w:w="10"/>
        <w:gridCol w:w="1472"/>
        <w:gridCol w:w="1080"/>
        <w:gridCol w:w="1440"/>
        <w:gridCol w:w="10"/>
        <w:gridCol w:w="208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                  сумма доход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21 год (руб.)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                                недвижимого имущества,                               находящихся в пользова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                  за счет которых совершена сделка                                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н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Александ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 30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я министра-директора департамента дорожного хозяйства и мониторинга эффективности государственных програм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транспорта и дорожного хозяйства Новгород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21 года по 31 декабря 2021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992"/>
        <w:gridCol w:w="1418"/>
        <w:gridCol w:w="1984"/>
        <w:gridCol w:w="1276"/>
        <w:gridCol w:w="1134"/>
        <w:gridCol w:w="1417"/>
        <w:gridCol w:w="166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сумма дохода                          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52 587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(общая долевая 1/3)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ЛЬКСВАГ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местителя директора департамента дорожного хозяйства и мониторинга эффективности государственных программ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60"/>
        <w:gridCol w:w="1080"/>
        <w:gridCol w:w="1440"/>
        <w:gridCol w:w="1440"/>
        <w:gridCol w:w="1260"/>
        <w:gridCol w:w="1080"/>
        <w:gridCol w:w="1440"/>
        <w:gridCol w:w="25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сумма дохода                          за 2021 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4 146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 623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го специалиста –эксперта департамента транспорта и контрольно-правовой работы  министерства транспорта и дорожного хозяйства Новгородской области и членов его семьи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88"/>
        <w:gridCol w:w="2472"/>
        <w:gridCol w:w="1213"/>
        <w:gridCol w:w="1276"/>
        <w:gridCol w:w="1843"/>
        <w:gridCol w:w="1417"/>
        <w:gridCol w:w="992"/>
        <w:gridCol w:w="1276"/>
        <w:gridCol w:w="1523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   сумма дох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21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са Иван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9 542,48</w:t>
            </w:r>
          </w:p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доход от продажи земельного участк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2)</w:t>
            </w:r>
          </w:p>
          <w:p>
            <w:pPr>
              <w:pStyle w:val="Normal"/>
              <w:spacing w:lineRule="auto" w:line="240" w:before="0" w:after="0"/>
              <w:ind w:left="-110" w:right="-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0" w:right="-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            (общая долевая 1/2)</w:t>
            </w:r>
          </w:p>
          <w:p>
            <w:pPr>
              <w:pStyle w:val="Normal"/>
              <w:spacing w:lineRule="auto" w:line="240" w:before="0" w:after="0"/>
              <w:ind w:left="-110" w:right="-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0" w:right="-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left="-110" w:right="-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right="-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9 765,7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главного консультанта-главного бухгалтера министерства транспорта и дорожного хозяйства Новгородской области и членов его семьи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9"/>
        <w:gridCol w:w="2331"/>
        <w:gridCol w:w="900"/>
        <w:gridCol w:w="1260"/>
        <w:gridCol w:w="2172"/>
        <w:gridCol w:w="1275"/>
        <w:gridCol w:w="993"/>
        <w:gridCol w:w="1275"/>
        <w:gridCol w:w="166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   сумма дох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21 год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винова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Никола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673,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5 048,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CNBA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32,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контрольно-разрешительной работы департамента транспорта и контрольно-правовой работ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анспорта и дорожного хозяйства Новгородской област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1080"/>
        <w:gridCol w:w="1440"/>
        <w:gridCol w:w="1440"/>
        <w:gridCol w:w="1260"/>
        <w:gridCol w:w="1080"/>
        <w:gridCol w:w="144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сумма дохода               за 2021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                                     (вид приобретенного имущества, источники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АН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085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лавного консультанта-юрисконсульта департамента транспорта и контрольно-правовой работ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анспорт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080"/>
        <w:gridCol w:w="1440"/>
        <w:gridCol w:w="1440"/>
        <w:gridCol w:w="1260"/>
        <w:gridCol w:w="1080"/>
        <w:gridCol w:w="1440"/>
        <w:gridCol w:w="25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сумма дохода                       за 2021 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брат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я Богд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0 697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едущего консультанта                       департамента дорожного хозяйства и мониторинга эффективности государственных программ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080"/>
        <w:gridCol w:w="1440"/>
        <w:gridCol w:w="1440"/>
        <w:gridCol w:w="1260"/>
        <w:gridCol w:w="1080"/>
        <w:gridCol w:w="1440"/>
        <w:gridCol w:w="25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сумма дохода                       за 2021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ир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 067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местителя министра-директора        департамента по развитию транспортной инфраструктур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080"/>
        <w:gridCol w:w="1440"/>
        <w:gridCol w:w="1440"/>
        <w:gridCol w:w="1260"/>
        <w:gridCol w:w="1080"/>
        <w:gridCol w:w="1440"/>
        <w:gridCol w:w="25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сумма дохода                       за 2021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всалу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 Гельму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2 217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6:00Z</dcterms:created>
  <dc:creator>Админ</dc:creator>
  <dc:description/>
  <cp:keywords/>
  <dc:language>en-US</dc:language>
  <cp:lastModifiedBy>Кучко Екатерина Алексеевна</cp:lastModifiedBy>
  <cp:lastPrinted>2022-05-13T12:03:00Z</cp:lastPrinted>
  <dcterms:modified xsi:type="dcterms:W3CDTF">2022-05-23T13:35:00Z</dcterms:modified>
  <cp:revision>64</cp:revision>
  <dc:subject/>
  <dc:title>Ф</dc:title>
</cp:coreProperties>
</file>