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5"/>
        <w:gridCol w:w="2654"/>
        <w:gridCol w:w="977"/>
        <w:gridCol w:w="1256"/>
        <w:gridCol w:w="1256"/>
        <w:gridCol w:w="1115"/>
        <w:gridCol w:w="977"/>
        <w:gridCol w:w="1259"/>
        <w:gridCol w:w="17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Леонид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754,49                            ( в том числе денежные средства материнского (семейного) капитал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84/100 в  совмест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совмест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Мер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708,64              ( в том числе денежные средства, полученные от продажи легкового автомобил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84/100 в  совмест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 (общая совмест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/1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/1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3"/>
        <w:gridCol w:w="2236"/>
        <w:gridCol w:w="1398"/>
        <w:gridCol w:w="1539"/>
        <w:gridCol w:w="1397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ЛОЗЁРО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Екатерина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914,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, начальника отдела контроля за деятельностью фонда капитального ремонта и                                                организационной работы комитета государственного жилищного надзора и лицензированного контроля Новгородской области                 и членов его семьи за период с 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096"/>
        <w:gridCol w:w="979"/>
        <w:gridCol w:w="1256"/>
        <w:gridCol w:w="1959"/>
        <w:gridCol w:w="1256"/>
        <w:gridCol w:w="979"/>
        <w:gridCol w:w="1259"/>
        <w:gridCol w:w="188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СИЛЬЕВ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ндрей Александрович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623,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ЕЙЛЕР 82940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273,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юрисконсульта, государственного жилищного инспектора надзорно-правового отдела 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096"/>
        <w:gridCol w:w="979"/>
        <w:gridCol w:w="1256"/>
        <w:gridCol w:w="1959"/>
        <w:gridCol w:w="1396"/>
        <w:gridCol w:w="1119"/>
        <w:gridCol w:w="1259"/>
        <w:gridCol w:w="160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СИЛЬЕВ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ван Валерьевич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501,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right="-104"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43" w:right="-104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431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right="-104"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43" w:right="-104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-эксперта, юрисконсульта, государственного жилищного инспектора надзорно- правового отдела 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21"/>
        <w:gridCol w:w="1772"/>
        <w:gridCol w:w="889"/>
        <w:gridCol w:w="1300"/>
        <w:gridCol w:w="1955"/>
        <w:gridCol w:w="1191"/>
        <w:gridCol w:w="879"/>
        <w:gridCol w:w="1421"/>
        <w:gridCol w:w="2305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ванова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ле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350,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к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государственного жилищного инспектора отдела технического надзора                                            комитета государственного жилищного надзора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39"/>
        <w:gridCol w:w="1819"/>
        <w:gridCol w:w="977"/>
        <w:gridCol w:w="1259"/>
        <w:gridCol w:w="2252"/>
        <w:gridCol w:w="1244"/>
        <w:gridCol w:w="886"/>
        <w:gridCol w:w="1244"/>
        <w:gridCol w:w="2281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 (руб.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990,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(общая долевая 1/6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69,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ДЖЕТ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начальника отдела лицензир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0"/>
        <w:gridCol w:w="2106"/>
        <w:gridCol w:w="911"/>
        <w:gridCol w:w="1243"/>
        <w:gridCol w:w="1340"/>
        <w:gridCol w:w="1331"/>
        <w:gridCol w:w="1045"/>
        <w:gridCol w:w="1399"/>
        <w:gridCol w:w="2162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600,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76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6"/>
        <w:gridCol w:w="2236"/>
        <w:gridCol w:w="911"/>
        <w:gridCol w:w="1243"/>
        <w:gridCol w:w="1424"/>
        <w:gridCol w:w="1247"/>
        <w:gridCol w:w="1045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за 2021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танислав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50,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(общая долевая 1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консультан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лиценз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2129"/>
        <w:gridCol w:w="887"/>
        <w:gridCol w:w="1240"/>
        <w:gridCol w:w="1832"/>
        <w:gridCol w:w="1180"/>
        <w:gridCol w:w="1065"/>
        <w:gridCol w:w="1523"/>
        <w:gridCol w:w="2199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А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223,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     ( кредитные средства, накопления за предыдущие год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консультанта, юрисконсульт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36"/>
        <w:gridCol w:w="2095"/>
        <w:gridCol w:w="835"/>
        <w:gridCol w:w="1257"/>
        <w:gridCol w:w="1397"/>
        <w:gridCol w:w="1319"/>
        <w:gridCol w:w="1065"/>
        <w:gridCol w:w="1416"/>
        <w:gridCol w:w="2306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     за 2021 год (руб.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722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консультан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30"/>
        <w:gridCol w:w="2236"/>
        <w:gridCol w:w="979"/>
        <w:gridCol w:w="1393"/>
        <w:gridCol w:w="1682"/>
        <w:gridCol w:w="1256"/>
        <w:gridCol w:w="979"/>
        <w:gridCol w:w="1259"/>
        <w:gridCol w:w="174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ЗО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Юрьевн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547,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 807,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/10)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, государственного жилищного инспектора надзорно- правового отдела комитета государственного жилищного надзора и лицензированного контроля Новгородской области и членов его семьи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76"/>
        <w:gridCol w:w="2240"/>
        <w:gridCol w:w="878"/>
        <w:gridCol w:w="1050"/>
        <w:gridCol w:w="1577"/>
        <w:gridCol w:w="13"/>
        <w:gridCol w:w="1214"/>
        <w:gridCol w:w="1051"/>
        <w:gridCol w:w="1402"/>
        <w:gridCol w:w="16"/>
        <w:gridCol w:w="2265"/>
        <w:gridCol w:w="16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за 2021 год (руб.)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пина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Олег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918,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0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1 27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, полученный от продажи автомобил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Лексус RX 300, 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</w:t>
            </w:r>
          </w:p>
        </w:tc>
      </w:tr>
      <w:tr>
        <w:trPr>
          <w:trHeight w:val="11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3:00Z</dcterms:created>
  <dc:creator>Админ</dc:creator>
  <dc:description/>
  <cp:keywords/>
  <dc:language>en-US</dc:language>
  <cp:lastModifiedBy>Оборина Елена Ивановна</cp:lastModifiedBy>
  <cp:lastPrinted>2022-05-16T09:30:00Z</cp:lastPrinted>
  <dcterms:modified xsi:type="dcterms:W3CDTF">2022-05-16T07:09:00Z</dcterms:modified>
  <cp:revision>59</cp:revision>
  <dc:subject/>
  <dc:title>Сведения</dc:title>
</cp:coreProperties>
</file>