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ведения о доходах, расходах, об имуществе и обязательствах имущественного характера, работников комитета записи актов гражданского состояния и организационного обеспечения деятельности мировых судей Новгородской области                                                                                               за период с 1 января по 31 декабря 2021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расходах, об имуществе и обязательствах имущественного характера  председателя комитета запис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ов гражданского состояния и организационного обеспечения деятельности мировых судей Новгород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и членов его семьи за период с 1 января по 31 декабря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985"/>
        <w:gridCol w:w="1134"/>
        <w:gridCol w:w="1559"/>
        <w:gridCol w:w="1559"/>
        <w:gridCol w:w="1276"/>
        <w:gridCol w:w="1276"/>
        <w:gridCol w:w="1559"/>
        <w:gridCol w:w="1984"/>
      </w:tblGrid>
      <w:tr>
        <w:trPr>
          <w:trHeight w:val="53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умма дохода за 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ы сделки (вид приобретенного имущества, источники)</w:t>
            </w:r>
          </w:p>
        </w:tc>
      </w:tr>
      <w:tr>
        <w:trPr>
          <w:trHeight w:val="132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, 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ягин Александр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95 557,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30" w:leader="none"/>
                <w:tab w:val="center" w:pos="4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3</w:t>
            </w:r>
          </w:p>
          <w:p>
            <w:pPr>
              <w:pStyle w:val="Normal"/>
              <w:tabs>
                <w:tab w:val="clear" w:pos="708"/>
                <w:tab w:val="left" w:pos="230" w:leader="none"/>
                <w:tab w:val="center" w:pos="4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30" w:leader="none"/>
                <w:tab w:val="center" w:pos="4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30" w:leader="none"/>
                <w:tab w:val="center" w:pos="4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а Р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 633,99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30" w:leader="none"/>
                <w:tab w:val="center" w:pos="459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-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-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расходах, об имуществе и обязательствах имущественного характера  первого заместителя председателя комитета запис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ов гражданского состояния и организационного обеспечения деятельности мировых судей Новгород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и членов его семьи за период с 1 января по 31 декабря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985"/>
        <w:gridCol w:w="1134"/>
        <w:gridCol w:w="1559"/>
        <w:gridCol w:w="1559"/>
        <w:gridCol w:w="1276"/>
        <w:gridCol w:w="1276"/>
        <w:gridCol w:w="1559"/>
        <w:gridCol w:w="1984"/>
      </w:tblGrid>
      <w:tr>
        <w:trPr>
          <w:trHeight w:val="53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умма дохода за 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ы сделки (вид приобретенного имущества, источники)</w:t>
            </w:r>
          </w:p>
        </w:tc>
      </w:tr>
      <w:tr>
        <w:trPr>
          <w:trHeight w:val="132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, 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Мария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26 601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А Спортейдж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расходах, об имуществе и обязательствах имущественного характера  заместителя председателя - начальника отдела организационно-правового обеспечения деятельности мировых судей комитета записи актов гражданского состояния и организационного обеспечения деятельности мировых судей Новгородской области и членов его семьи за период с 1 января по 31 декабря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2268"/>
        <w:gridCol w:w="1134"/>
        <w:gridCol w:w="992"/>
        <w:gridCol w:w="2126"/>
        <w:gridCol w:w="1134"/>
        <w:gridCol w:w="1134"/>
        <w:gridCol w:w="1418"/>
        <w:gridCol w:w="1984"/>
      </w:tblGrid>
      <w:tr>
        <w:trPr>
          <w:trHeight w:val="53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умма дохода за 2021 год</w:t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ы сделки (вид приобретенного имущества, источники)</w:t>
            </w:r>
          </w:p>
        </w:tc>
      </w:tr>
      <w:tr>
        <w:trPr>
          <w:trHeight w:val="132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, 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сположе-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-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нина Татья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 269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0/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ОККА), 201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РОЛЕ Нива, 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доходах, расходах, об имуществе и обязательствах имущественного характера  заместителя председателя - начальника отдела бухгалтерского учета и финансового  обеспечения комитета записи актов гражданского состояния и организационного обеспечения деятельности мировых судей Новгородск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асти и членов его семьи за период с 1 января по 31 декабря 2021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2268"/>
        <w:gridCol w:w="1134"/>
        <w:gridCol w:w="992"/>
        <w:gridCol w:w="2126"/>
        <w:gridCol w:w="1134"/>
        <w:gridCol w:w="1134"/>
        <w:gridCol w:w="1418"/>
        <w:gridCol w:w="1984"/>
      </w:tblGrid>
      <w:tr>
        <w:trPr>
          <w:trHeight w:val="53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 дохода за 2021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ы сделки (вид приобретенного имущества, источники)</w:t>
            </w:r>
          </w:p>
        </w:tc>
      </w:tr>
      <w:tr>
        <w:trPr>
          <w:trHeight w:val="132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, 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-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1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чатникова Наталья Констант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 155,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да OKTAVIA, 201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долевая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расходах, об имуществе и обязательствах имущественного характера  заместителя начальника отдела организационно-правового обеспечения деятельности мировых судей комитета записи актов гражданского состояния и организационного обеспечения деятельности мировых судей Новгородской области и членов его семьи за период с 1 января по 31 декабря 2021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984"/>
        <w:gridCol w:w="1134"/>
        <w:gridCol w:w="1134"/>
        <w:gridCol w:w="2127"/>
        <w:gridCol w:w="1134"/>
        <w:gridCol w:w="1134"/>
        <w:gridCol w:w="1559"/>
        <w:gridCol w:w="1984"/>
      </w:tblGrid>
      <w:tr>
        <w:trPr>
          <w:trHeight w:val="53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умма дохода за 2021 год</w:t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ы сделки (вид приобретенного имущества, источники)</w:t>
            </w:r>
          </w:p>
        </w:tc>
      </w:tr>
      <w:tr>
        <w:trPr>
          <w:trHeight w:val="132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, 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орцова Виктори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  247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 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3 и 1/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СВА-ГЕН ТУАРЕГ, 200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расходах, об имуществе и обязательствах имущественного характера  консультанта отдела организационно-правового обеспечения деятельности мировых судей комитета записи актов гражданского состояния и организационного обеспечения деятельности мировых судей Новгородской области и членов его семьи за период с 1 января по 31 декабря 2021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17"/>
        <w:gridCol w:w="1985"/>
        <w:gridCol w:w="1134"/>
        <w:gridCol w:w="1559"/>
        <w:gridCol w:w="1559"/>
        <w:gridCol w:w="1276"/>
        <w:gridCol w:w="1276"/>
        <w:gridCol w:w="1559"/>
        <w:gridCol w:w="1984"/>
      </w:tblGrid>
      <w:tr>
        <w:trPr>
          <w:trHeight w:val="53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умма дохода за 2021 год</w:t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ы сделки (вид приобретенного имущества, источники)</w:t>
            </w:r>
          </w:p>
        </w:tc>
      </w:tr>
      <w:tr>
        <w:trPr>
          <w:trHeight w:val="132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, 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Татья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 17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расходах, об имуществе и обязательствах имущественного характера  консультанта отдела организационно-правового обеспечения деятельности мировых судей комитета записи актов гражданского состояния и организационного обеспечения деятельности мировых судей Новгородской области и членов его семьи за период с 1 января по 31 декабря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17"/>
        <w:gridCol w:w="1985"/>
        <w:gridCol w:w="1134"/>
        <w:gridCol w:w="1559"/>
        <w:gridCol w:w="1559"/>
        <w:gridCol w:w="1276"/>
        <w:gridCol w:w="1276"/>
        <w:gridCol w:w="1559"/>
        <w:gridCol w:w="1984"/>
      </w:tblGrid>
      <w:tr>
        <w:trPr>
          <w:trHeight w:val="53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 дохода за 202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ы сделки (вид приобретенного имущества, источники)</w:t>
            </w:r>
          </w:p>
        </w:tc>
      </w:tr>
      <w:tr>
        <w:trPr>
          <w:trHeight w:val="132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, 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йхнер Софья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17 626,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расходах, об имуществе и обязательствах имущественного характера  заместителя начальника отдела бухгалтерского учета и финансового  обеспечения комитета записи актов гражданского состояния и организационного обеспечения деятельности мировых судей Новгородской области и членов его семьи за период с 1 января по 31 декабря 2021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60"/>
        <w:gridCol w:w="1984"/>
        <w:gridCol w:w="1134"/>
        <w:gridCol w:w="1134"/>
        <w:gridCol w:w="2268"/>
        <w:gridCol w:w="1418"/>
        <w:gridCol w:w="1134"/>
        <w:gridCol w:w="992"/>
        <w:gridCol w:w="1984"/>
      </w:tblGrid>
      <w:tr>
        <w:trPr>
          <w:trHeight w:val="53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умма дохода за 2021 год</w:t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ы сделки (вид приобретенного имущества, источники)</w:t>
            </w:r>
          </w:p>
        </w:tc>
      </w:tr>
      <w:tr>
        <w:trPr>
          <w:trHeight w:val="132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, 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споло-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нина Анастасия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9 531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 237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индивидуаль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расходах, об имуществе и обязательствах имущественного характера главного консультанта отдела бухгалтерского учета и финансового  обеспечения комитета записи актов гражданского состояния и организационного обеспечения деятельности мировых судей Новгородской области и членов его семьи за период с 1 января по 31 декабря 2021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701"/>
        <w:gridCol w:w="1134"/>
        <w:gridCol w:w="1559"/>
        <w:gridCol w:w="1701"/>
        <w:gridCol w:w="1418"/>
        <w:gridCol w:w="1276"/>
        <w:gridCol w:w="1559"/>
        <w:gridCol w:w="1984"/>
      </w:tblGrid>
      <w:tr>
        <w:trPr>
          <w:trHeight w:val="53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умма дохода за 2021 год</w:t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ы сделки (вид приобретенного имущества, источники)</w:t>
            </w:r>
          </w:p>
        </w:tc>
      </w:tr>
      <w:tr>
        <w:trPr>
          <w:trHeight w:val="132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, 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Лариса Владимиров-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42 633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 079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ич 2141, 1998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расходах, об имуществе и обязательствах имущественного характера  начальника отдела организации деятельности по государственной регистрации актов гражданского состояния комитета записи актов гражданского состояния и организационного обеспечения деятельности мировых судей Новгородской области и членов его семьи за период с 1 января по 31 декабря 2021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60"/>
        <w:gridCol w:w="1559"/>
        <w:gridCol w:w="1134"/>
        <w:gridCol w:w="1417"/>
        <w:gridCol w:w="1701"/>
        <w:gridCol w:w="1418"/>
        <w:gridCol w:w="1276"/>
        <w:gridCol w:w="1559"/>
        <w:gridCol w:w="1984"/>
      </w:tblGrid>
      <w:tr>
        <w:trPr>
          <w:trHeight w:val="53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умма дохода за 2021 год</w:t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ы сделки (вид приобретенного имущества, источники)</w:t>
            </w:r>
          </w:p>
        </w:tc>
      </w:tr>
      <w:tr>
        <w:trPr>
          <w:trHeight w:val="132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, 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сположе-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кина Ольг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23 798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индивидуальная 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индивидуаль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2)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ОПЕЛЬ А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 6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расходах, об имуществе и обязательствах имущественного характера  консультанта отдела организации деятельности по государственной регистрации актов гражданского состояния комитета записи актов гражданского состояния и организационного обеспечения деятельности мировых судей Новгородской области и членов его семьи за период с 1 января по 31 декабря 2021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60"/>
        <w:gridCol w:w="1701"/>
        <w:gridCol w:w="1134"/>
        <w:gridCol w:w="1417"/>
        <w:gridCol w:w="1559"/>
        <w:gridCol w:w="1418"/>
        <w:gridCol w:w="1276"/>
        <w:gridCol w:w="1559"/>
        <w:gridCol w:w="1984"/>
      </w:tblGrid>
      <w:tr>
        <w:trPr>
          <w:trHeight w:val="53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умма дохода за 2021 год</w:t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ы сделки (вид приобретенного имущества, источники)</w:t>
            </w:r>
          </w:p>
        </w:tc>
      </w:tr>
      <w:tr>
        <w:trPr>
          <w:trHeight w:val="132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, 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а Еле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 191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3)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НИССА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II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201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летний ребенок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о доходах, расходах, об имуществе и обязательствах имущественного характера  консультанта отде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й гражданской службы и кадров, комитета записи актов гражданского состояния и организационного обеспечения деятельности мировых судей Новгородской области и членов его семьи за период с 1 января по 31 декабря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7"/>
        <w:gridCol w:w="2126"/>
        <w:gridCol w:w="993"/>
        <w:gridCol w:w="1417"/>
        <w:gridCol w:w="1559"/>
        <w:gridCol w:w="1418"/>
        <w:gridCol w:w="1276"/>
        <w:gridCol w:w="1559"/>
        <w:gridCol w:w="1984"/>
      </w:tblGrid>
      <w:tr>
        <w:trPr>
          <w:trHeight w:val="53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умма дохода за 2021 год</w:t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ы сделки (вид приобретенного имущества, источники)</w:t>
            </w:r>
          </w:p>
        </w:tc>
      </w:tr>
      <w:tr>
        <w:trPr>
          <w:trHeight w:val="132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, 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сположе-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Елена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 132,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индивидуаль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3)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)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,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 138,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3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(индивидуальная)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7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ЛАДА ИКС РЕЙ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вич 41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о доходах, расходах, об имуществе и обязательствах имущественного характера  консультанта отде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й гражданской службы и кадров, комитета записи актов гражданского состояния и организационного обеспечения деятельности мировых судей Новгородской области и членов его семьи за период с 1 января по 31 декабря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60"/>
        <w:gridCol w:w="1984"/>
        <w:gridCol w:w="1134"/>
        <w:gridCol w:w="1134"/>
        <w:gridCol w:w="2268"/>
        <w:gridCol w:w="1418"/>
        <w:gridCol w:w="1134"/>
        <w:gridCol w:w="992"/>
        <w:gridCol w:w="1984"/>
      </w:tblGrid>
      <w:tr>
        <w:trPr>
          <w:trHeight w:val="53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умма дохода за 2021 год</w:t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ы сделки (вид приобретенного имущества, источники)</w:t>
            </w:r>
          </w:p>
        </w:tc>
      </w:tr>
      <w:tr>
        <w:trPr>
          <w:trHeight w:val="132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, 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споло-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очкина Жанна 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 733,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3/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9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 861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3/8)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9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LANT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бщая долева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9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о доходах, расходах, об имуществе и обязательствах имущественного характера  начальника отдела информатизации и электронных услуг комитета записи актов  гражданского состояния и организационного обеспечения деятельности мировых судей Новгородской области и членов его семьи за период с 1 января по 31 декабря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2127"/>
        <w:gridCol w:w="1134"/>
        <w:gridCol w:w="1417"/>
        <w:gridCol w:w="1701"/>
        <w:gridCol w:w="1276"/>
        <w:gridCol w:w="1276"/>
        <w:gridCol w:w="1559"/>
        <w:gridCol w:w="1984"/>
      </w:tblGrid>
      <w:tr>
        <w:trPr>
          <w:trHeight w:val="53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умма дохода за 2021 год</w:t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ы сделки (вид приобретенного имущества, источники)</w:t>
            </w:r>
          </w:p>
        </w:tc>
      </w:tr>
      <w:tr>
        <w:trPr>
          <w:trHeight w:val="132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, 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сположе-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тович Владислав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 916,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адовый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1/3)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,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 C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147,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нолетний ребенок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нолетний ребенок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расходах, об имуществе и обязательствах имущественного характера  начальника отдела учета, хранения и выдачи докуме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омитета записи актов гражданского состояния и организационного обеспечения деятельности мировых суд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городской области и членов его семьи за период с 1 января по 31 декабря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984"/>
        <w:gridCol w:w="1134"/>
        <w:gridCol w:w="1276"/>
        <w:gridCol w:w="1559"/>
        <w:gridCol w:w="1418"/>
        <w:gridCol w:w="1276"/>
        <w:gridCol w:w="1559"/>
        <w:gridCol w:w="1984"/>
      </w:tblGrid>
      <w:tr>
        <w:trPr>
          <w:trHeight w:val="53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умма дохода за 2021 год</w:t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ы сделки (вид приобретенного имущества, источники)</w:t>
            </w:r>
          </w:p>
        </w:tc>
      </w:tr>
      <w:tr>
        <w:trPr>
          <w:trHeight w:val="132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, 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сположе-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Ири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 513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н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nde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0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 991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о доходах, расходах, об имуществе и обязательствах имущественного характера  начальника отдела </w:t>
      </w:r>
      <w:r>
        <w:rPr>
          <w:rFonts w:cs="Times New Roman" w:ascii="Times New Roman" w:hAnsi="Times New Roman"/>
          <w:bCs/>
        </w:rPr>
        <w:t>организации деятельности по государственной регистрации актов гражданского состояния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комитета записи актов гражданского состояния и организационного обеспечения деятельности мировых судей Новгородской области и членов его семьи за период с 1 января по 31 декабря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984"/>
        <w:gridCol w:w="1134"/>
        <w:gridCol w:w="1276"/>
        <w:gridCol w:w="1559"/>
        <w:gridCol w:w="1418"/>
        <w:gridCol w:w="1276"/>
        <w:gridCol w:w="1559"/>
        <w:gridCol w:w="1984"/>
      </w:tblGrid>
      <w:tr>
        <w:trPr>
          <w:trHeight w:val="53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 дохода за 202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ы сделки (вид приобретенного имущества, источники)</w:t>
            </w:r>
          </w:p>
        </w:tc>
      </w:tr>
      <w:tr>
        <w:trPr>
          <w:trHeight w:val="132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, 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-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енко Еле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 764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доходах, расходах, об имуществе и обязательствах имущественного характера  ведущего специалиста-эксперта отдела учета, хранения и выдачи документов  комитета записи актов гражданского состояния и организационного обеспечения деятельности мировых суд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городской области и членов его семьи за период с 1 января по 31 декабря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1984"/>
        <w:gridCol w:w="1134"/>
        <w:gridCol w:w="1276"/>
        <w:gridCol w:w="1843"/>
        <w:gridCol w:w="1417"/>
        <w:gridCol w:w="1134"/>
        <w:gridCol w:w="1418"/>
        <w:gridCol w:w="1984"/>
      </w:tblGrid>
      <w:tr>
        <w:trPr>
          <w:trHeight w:val="53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умма дохода за 2021 год</w:t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ы сделки (вид приобретенного имущества, источники)</w:t>
            </w:r>
          </w:p>
        </w:tc>
      </w:tr>
      <w:tr>
        <w:trPr>
          <w:trHeight w:val="132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, 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сположе-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-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ева Ольга Леони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 201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Renault Logan (SR). 20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доходах, расходах, об имуществе и обязательствах имущественного характера  ведущего специалиста-эксперта отдела учета, хранения и выдачи документов  комитета записи актов гражданского состояния и организационного обеспечения деятельности мировых суд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городской области и членов его семьи за период с 1 января по 31 декабря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7"/>
        <w:gridCol w:w="1985"/>
        <w:gridCol w:w="1134"/>
        <w:gridCol w:w="1417"/>
        <w:gridCol w:w="1701"/>
        <w:gridCol w:w="1418"/>
        <w:gridCol w:w="1134"/>
        <w:gridCol w:w="1417"/>
        <w:gridCol w:w="2268"/>
      </w:tblGrid>
      <w:tr>
        <w:trPr>
          <w:trHeight w:val="53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умма дохода за 2021 год</w:t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ы сделки (вид приобретенного имущества, источники)</w:t>
            </w:r>
          </w:p>
        </w:tc>
      </w:tr>
      <w:tr>
        <w:trPr>
          <w:trHeight w:val="132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, 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-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калева Виктория Игор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 399,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о доходах, расходах, об имуществе и обязательствах имущественного характера помощника мирового судьи судебного участка № 1 Солецкого судебного района, комитета записи актов гражданского состояния и организационного обеспечения деятельности мировых судей Новгородской области и членов его семьи за период с 1 января по 31 декабря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60"/>
        <w:gridCol w:w="2268"/>
        <w:gridCol w:w="1134"/>
        <w:gridCol w:w="1275"/>
        <w:gridCol w:w="2410"/>
        <w:gridCol w:w="1418"/>
        <w:gridCol w:w="1134"/>
        <w:gridCol w:w="992"/>
        <w:gridCol w:w="1984"/>
      </w:tblGrid>
      <w:tr>
        <w:trPr>
          <w:trHeight w:val="53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умма дохода за 2021 год</w:t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ы сделки (вид приобретенного имущества, источники)</w:t>
            </w:r>
          </w:p>
        </w:tc>
      </w:tr>
      <w:tr>
        <w:trPr>
          <w:trHeight w:val="132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, 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сположе-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унов Алексей Васи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 629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транспортные средств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цикл Днепр КАЗ-8-155-301, 1990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 123,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63, 198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расходах, об имуществе и обязательствах имущественного характера помощника мирового судьи судебного участка № 2 Боровичского судебного района, комитета записи актов гражданского состояния и организационного обеспечения деятельности мировых судей Новгородской области и членов его семьи за период с 1 января по 31 декабря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17"/>
        <w:gridCol w:w="1701"/>
        <w:gridCol w:w="1134"/>
        <w:gridCol w:w="1559"/>
        <w:gridCol w:w="1701"/>
        <w:gridCol w:w="1418"/>
        <w:gridCol w:w="1276"/>
        <w:gridCol w:w="1559"/>
        <w:gridCol w:w="1984"/>
      </w:tblGrid>
      <w:tr>
        <w:trPr>
          <w:trHeight w:val="53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умма дохода за 2021 год</w:t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ы сделки (вид приобретенного имущества, источники)</w:t>
            </w:r>
          </w:p>
        </w:tc>
      </w:tr>
      <w:tr>
        <w:trPr>
          <w:trHeight w:val="132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, 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Окса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 51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 (общая долевая 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общая долевая 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А РИ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общая долевая 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бщая долевая 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общая долевая 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общая долевая 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расходах, об имуществе и обязательствах имущественного характера помощника мирового судьи судебного участка № 3 Боровичского судебного района, комитета записи актов гражданского состояния и организационного обеспечения деятельности мировых судей Новгородской области и членов его семьи за период с 1 января по 31 декабря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7"/>
        <w:gridCol w:w="1985"/>
        <w:gridCol w:w="1134"/>
        <w:gridCol w:w="1275"/>
        <w:gridCol w:w="1701"/>
        <w:gridCol w:w="1418"/>
        <w:gridCol w:w="1276"/>
        <w:gridCol w:w="1559"/>
        <w:gridCol w:w="1984"/>
      </w:tblGrid>
      <w:tr>
        <w:trPr>
          <w:trHeight w:val="53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умма дохода за 2021 год</w:t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ы сделки (вид приобретенного имущества, источники)</w:t>
            </w:r>
          </w:p>
        </w:tc>
      </w:tr>
      <w:tr>
        <w:trPr>
          <w:trHeight w:val="132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, 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Елен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 873,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DA 219010 GRANT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о доходах, расходах, об имуществе и обязательствах имущественного характера помощника мирового судьи судебного участка № 4 Боровичского судебного района, комитета записи актов гражданского состояния и организационного обеспечения деятельности мировых судей Новгородской области и членов его семьи за период с 1 января по 31 декабря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7"/>
        <w:gridCol w:w="1985"/>
        <w:gridCol w:w="1134"/>
        <w:gridCol w:w="1275"/>
        <w:gridCol w:w="1701"/>
        <w:gridCol w:w="1418"/>
        <w:gridCol w:w="1276"/>
        <w:gridCol w:w="1559"/>
        <w:gridCol w:w="1984"/>
      </w:tblGrid>
      <w:tr>
        <w:trPr>
          <w:trHeight w:val="53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 дохода за 202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ы сделки (вид приобретенного имущества, источники)</w:t>
            </w:r>
          </w:p>
        </w:tc>
      </w:tr>
      <w:tr>
        <w:trPr>
          <w:trHeight w:val="132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, 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ич Мари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 131,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 в совместной собственно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 771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 в совместной собствен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ЛА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F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1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S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2019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о доходах, расходах, об имуществе и обязательствах имущественного характера помощника мирового судьи судебного участка № 37 Боровичского судебного района, комитета записи актов гражданского состояния и организационного обеспечения деятельности мировых судей Новгородской области и членов его семьи за период с 1 января по 31 декабря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7"/>
        <w:gridCol w:w="1985"/>
        <w:gridCol w:w="1134"/>
        <w:gridCol w:w="1275"/>
        <w:gridCol w:w="1701"/>
        <w:gridCol w:w="1418"/>
        <w:gridCol w:w="1276"/>
        <w:gridCol w:w="1559"/>
        <w:gridCol w:w="1984"/>
      </w:tblGrid>
      <w:tr>
        <w:trPr>
          <w:trHeight w:val="53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 дохода за 202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ы сделки (вид приобретенного имущества, источники)</w:t>
            </w:r>
          </w:p>
        </w:tc>
      </w:tr>
      <w:tr>
        <w:trPr>
          <w:trHeight w:val="132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, 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лахунова Юли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 391,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САН Альмера, 200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917,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расходах, об имуществе и обязательствах имущественного характера помощника мирового судьи судебного участка  № 5 Валдайского судебного района, комитета записи актов гражданского состояния и организационного обеспечения деятельности мировых судей Новгородской области и членов его семьи за период с 1 января по 31 декабря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17"/>
        <w:gridCol w:w="1985"/>
        <w:gridCol w:w="1134"/>
        <w:gridCol w:w="1417"/>
        <w:gridCol w:w="1701"/>
        <w:gridCol w:w="1418"/>
        <w:gridCol w:w="1276"/>
        <w:gridCol w:w="1559"/>
        <w:gridCol w:w="1984"/>
      </w:tblGrid>
      <w:tr>
        <w:trPr>
          <w:trHeight w:val="53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умма дохода за 2021 год</w:t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ы сделки (вид приобретенного имущества, источники)</w:t>
            </w:r>
          </w:p>
        </w:tc>
      </w:tr>
      <w:tr>
        <w:trPr>
          <w:trHeight w:val="132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, 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сположе-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хова Еле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 712,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ЛАДА 210540, 2010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расходах, об имуществе и обязательствах имущественного характера помощника мирового судьи судебного участка № 38 Валдайского судебного района, комитета записи актов гражданского состояния и организационного обеспечения деятельности мировых судей Новгородской области и членов его семьи за период с 1 января по 31 декабря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8"/>
        <w:gridCol w:w="1984"/>
        <w:gridCol w:w="851"/>
        <w:gridCol w:w="1701"/>
        <w:gridCol w:w="1559"/>
        <w:gridCol w:w="1276"/>
        <w:gridCol w:w="1134"/>
        <w:gridCol w:w="1559"/>
        <w:gridCol w:w="1984"/>
      </w:tblGrid>
      <w:tr>
        <w:trPr>
          <w:trHeight w:val="53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умма дохода за 2021 год</w:t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ы сделки (вид приобретенного имущества, источники)</w:t>
            </w:r>
          </w:p>
        </w:tc>
      </w:tr>
      <w:tr>
        <w:trPr>
          <w:trHeight w:val="132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, 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Ан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 076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 621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о доходах, расходах, об имуществе и обязательствах имущественного характера помощника мирового судьи судебного участка № 6 Солецкого судебного района, комитета записи актов гражданского состояния и организационного обеспечения деятельности мировых судей Новгородской области и членов его семьи за период с 1 января по 31 декабря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8"/>
        <w:gridCol w:w="1984"/>
        <w:gridCol w:w="1134"/>
        <w:gridCol w:w="1418"/>
        <w:gridCol w:w="1559"/>
        <w:gridCol w:w="1559"/>
        <w:gridCol w:w="1134"/>
        <w:gridCol w:w="1276"/>
        <w:gridCol w:w="1984"/>
      </w:tblGrid>
      <w:tr>
        <w:trPr>
          <w:trHeight w:val="53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 дохода за 202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ы сделки (вид приобретенного имущества, источники)</w:t>
            </w:r>
          </w:p>
        </w:tc>
      </w:tr>
      <w:tr>
        <w:trPr>
          <w:trHeight w:val="132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, 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Татья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 400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расходах, об имуществе и обязательствах имущественного характера помощника мирового судьи судебного участка № 7 Валдайского судебного района, комитета записи актов гражданского состояния и организационного обеспечения деятельности мировых судей Новгородской области и членов его семьи за период с 1 января по 31 декабря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1984"/>
        <w:gridCol w:w="1134"/>
        <w:gridCol w:w="1276"/>
        <w:gridCol w:w="2268"/>
        <w:gridCol w:w="1134"/>
        <w:gridCol w:w="1418"/>
        <w:gridCol w:w="992"/>
        <w:gridCol w:w="1984"/>
      </w:tblGrid>
      <w:tr>
        <w:trPr>
          <w:trHeight w:val="53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умма дохода за 2021 год</w:t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ы сделки (вид приобретенного имущества, источники)</w:t>
            </w:r>
          </w:p>
        </w:tc>
      </w:tr>
      <w:tr>
        <w:trPr>
          <w:trHeight w:val="132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, 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сположе-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Татья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 438,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 9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автовесовой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ЛЬКСВАГЕН </w:t>
            </w:r>
            <w:r>
              <w:rPr>
                <w:rFonts w:cs="Times New Roman" w:ascii="Times New Roman" w:hAnsi="Times New Roman"/>
                <w:lang w:val="en-US"/>
              </w:rPr>
              <w:t>PASSAT</w:t>
            </w:r>
            <w:r>
              <w:rPr>
                <w:rFonts w:cs="Times New Roman" w:ascii="Times New Roman" w:hAnsi="Times New Roman"/>
              </w:rPr>
              <w:t>, 201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альное помещ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40 000,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расходах, об имуществе и обязательствах имущественного характера помощника мирового судьи судебного участка № 8 Окуловского судебного района, комитета записи актов гражданского состояния и организационного обеспечения деятельности мировых судей Новгородской области и членов его семьи за период с 1 января по 31 декабря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984"/>
        <w:gridCol w:w="1134"/>
        <w:gridCol w:w="1418"/>
        <w:gridCol w:w="1559"/>
        <w:gridCol w:w="1418"/>
        <w:gridCol w:w="1134"/>
        <w:gridCol w:w="1559"/>
        <w:gridCol w:w="1984"/>
      </w:tblGrid>
      <w:tr>
        <w:trPr>
          <w:trHeight w:val="53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умма дохода за 2021 год</w:t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ы сделки (вид приобретенного имущества, источники)</w:t>
            </w:r>
          </w:p>
        </w:tc>
      </w:tr>
      <w:tr>
        <w:trPr>
          <w:trHeight w:val="132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, 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сположе-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Ольг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 046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ДА Рапид, 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расходах, об имуществе и обязательствах имущественного характера помощника мирового судьи судебного участка № 9 Боровичского судебного района, комитета записи актов гражданского состояния и организационного обеспечения деятельности мировых судей Новгородской области и членов его семьи за период с 1 января по 31 декабря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984"/>
        <w:gridCol w:w="1134"/>
        <w:gridCol w:w="1418"/>
        <w:gridCol w:w="1559"/>
        <w:gridCol w:w="1418"/>
        <w:gridCol w:w="1134"/>
        <w:gridCol w:w="1559"/>
        <w:gridCol w:w="1984"/>
      </w:tblGrid>
      <w:tr>
        <w:trPr>
          <w:trHeight w:val="53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умма дохода за 2021 год</w:t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ы сделки (вид приобретенного имущества, источники)</w:t>
            </w:r>
          </w:p>
        </w:tc>
      </w:tr>
      <w:tr>
        <w:trPr>
          <w:trHeight w:val="132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, 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сположе-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патова Ольг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 67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расходах, об имуществе и обязательствах имущественного характера помощника мирового судьи судебного участка № 10 Чудовского судебного района, комитета записи актов гражданского состояния и организационного обеспечения деятельности мировых судей Новгородской области и членов его семьи за период с 1 января по 31 декабря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17"/>
        <w:gridCol w:w="1985"/>
        <w:gridCol w:w="1134"/>
        <w:gridCol w:w="1275"/>
        <w:gridCol w:w="2410"/>
        <w:gridCol w:w="1418"/>
        <w:gridCol w:w="1134"/>
        <w:gridCol w:w="992"/>
        <w:gridCol w:w="1984"/>
      </w:tblGrid>
      <w:tr>
        <w:trPr>
          <w:trHeight w:val="53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умма дохода за 2021 год</w:t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ы сделки (вид приобретенного имущества, источники)</w:t>
            </w:r>
          </w:p>
        </w:tc>
      </w:tr>
      <w:tr>
        <w:trPr>
          <w:trHeight w:val="132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, 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сположе-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Наталья Пет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 676,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4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4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расходах, об имуществе и обязательствах имущественного характера помощника мирового судьи судебного участка № 12 Боровичского судебного района, комитета записи актов гражданского состояния и организационного обеспечения деятельности мировых судей Новгородской области и членов его семьи за период с 1 января по 31 декабря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7"/>
        <w:gridCol w:w="1701"/>
        <w:gridCol w:w="1134"/>
        <w:gridCol w:w="1559"/>
        <w:gridCol w:w="1701"/>
        <w:gridCol w:w="1418"/>
        <w:gridCol w:w="1276"/>
        <w:gridCol w:w="1559"/>
        <w:gridCol w:w="1984"/>
      </w:tblGrid>
      <w:tr>
        <w:trPr>
          <w:trHeight w:val="53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умма дохода за 2021 год</w:t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ы сделки (вид приобретенного имущества, источники)</w:t>
            </w:r>
          </w:p>
        </w:tc>
      </w:tr>
      <w:tr>
        <w:trPr>
          <w:trHeight w:val="132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, 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р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митр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 421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расходах, об имуществе и обязательствах имущественного характера помощника мирового судьи судебного участка № 13 Новгородского судебного района, комитета записи актов гражданского состояния и организационного обеспечения деятельности мировых судей Новгородской области и членов его семьи за период с 1 января по 31 декабря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984"/>
        <w:gridCol w:w="1134"/>
        <w:gridCol w:w="1418"/>
        <w:gridCol w:w="1559"/>
        <w:gridCol w:w="1276"/>
        <w:gridCol w:w="1276"/>
        <w:gridCol w:w="1559"/>
        <w:gridCol w:w="1984"/>
      </w:tblGrid>
      <w:tr>
        <w:trPr>
          <w:trHeight w:val="53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умма дохода за 2021 год</w:t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ы сделки (вид приобретенного имущества, источники)</w:t>
            </w:r>
          </w:p>
        </w:tc>
      </w:tr>
      <w:tr>
        <w:trPr>
          <w:trHeight w:val="132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, 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сположе-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Надежд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 502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2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расходах, об имуществе и обязательствах имущественного характера помощника мирового судьи судебного участка № 14 Новгородского судебного района, комитета записи актов гражданского состояния и организационного обеспечения деятельности мировых судей Новгородской области и членов его семьи за период с 1 января по 31 декабря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843"/>
        <w:gridCol w:w="1134"/>
        <w:gridCol w:w="1559"/>
        <w:gridCol w:w="1559"/>
        <w:gridCol w:w="1418"/>
        <w:gridCol w:w="1134"/>
        <w:gridCol w:w="1559"/>
        <w:gridCol w:w="1984"/>
      </w:tblGrid>
      <w:tr>
        <w:trPr>
          <w:trHeight w:val="53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умма дохода за 2021 год</w:t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ы сделки (вид приобретенного имущества, источники)</w:t>
            </w:r>
          </w:p>
        </w:tc>
      </w:tr>
      <w:tr>
        <w:trPr>
          <w:trHeight w:val="132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, 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жановская Екатери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 704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517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764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tabs>
          <w:tab w:val="clear" w:pos="708"/>
          <w:tab w:val="left" w:pos="676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о доходах, расходах, об имуществе и обязательствах имущественного характера помощника мирового судьи судебного участка № 39 Новгородского судебного района, комитета записи актов гражданского состояния и организационного обеспечения деятельности мировых судей Новгородской области и членов его семьи за период с 1 января по 31 декабря 2021 года</w:t>
      </w:r>
    </w:p>
    <w:p>
      <w:pPr>
        <w:pStyle w:val="Normal"/>
        <w:tabs>
          <w:tab w:val="clear" w:pos="708"/>
          <w:tab w:val="left" w:pos="676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843"/>
        <w:gridCol w:w="1134"/>
        <w:gridCol w:w="1559"/>
        <w:gridCol w:w="1559"/>
        <w:gridCol w:w="1418"/>
        <w:gridCol w:w="1134"/>
        <w:gridCol w:w="1559"/>
        <w:gridCol w:w="1984"/>
      </w:tblGrid>
      <w:tr>
        <w:trPr>
          <w:trHeight w:val="53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6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6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6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6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 дохода за 2021 год</w:t>
            </w:r>
          </w:p>
          <w:p>
            <w:pPr>
              <w:pStyle w:val="Normal"/>
              <w:tabs>
                <w:tab w:val="clear" w:pos="708"/>
                <w:tab w:val="left" w:pos="676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ы сделки (вид приобретенного имущества, источники)</w:t>
            </w:r>
          </w:p>
        </w:tc>
      </w:tr>
      <w:tr>
        <w:trPr>
          <w:trHeight w:val="132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, 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676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tabs>
                <w:tab w:val="clear" w:pos="708"/>
                <w:tab w:val="left" w:pos="676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Normal"/>
              <w:tabs>
                <w:tab w:val="clear" w:pos="708"/>
                <w:tab w:val="left" w:pos="676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676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а Ксения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 001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92/100 в  совместной собственности с супругом Архиповым Д.А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овая в подвальном помещ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 772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92/100 в  совместной собственности с супругой Архиповой К.М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 Foc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овая в подвальном помещ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4/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4/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76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расходах, об имуществе и обязательствах имущественного характера помощника мирового судьи судебного участка № 15 Окуловского судебного района, комитета записи актов гражданского состояния и организационного обеспечения деятельности мировых судей Новгородской области и членов его семьи за период с 1 января по 31 декабря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7"/>
        <w:gridCol w:w="1701"/>
        <w:gridCol w:w="1134"/>
        <w:gridCol w:w="1559"/>
        <w:gridCol w:w="1701"/>
        <w:gridCol w:w="1418"/>
        <w:gridCol w:w="1276"/>
        <w:gridCol w:w="1559"/>
        <w:gridCol w:w="1984"/>
      </w:tblGrid>
      <w:tr>
        <w:trPr>
          <w:trHeight w:val="53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умма дохода за 2021 год</w:t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ы сделки (вид приобретенного имущества, источники)</w:t>
            </w:r>
          </w:p>
        </w:tc>
      </w:tr>
      <w:tr>
        <w:trPr>
          <w:trHeight w:val="132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, 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орева Еле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 79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2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А, 2002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о доходах, расходах, об имуществе и обязательствах имущественного характера помощника мирового судьи судебного участка № 16 Окуловского судебного района, комитета записи актов гражданского состояния и организационного обеспечения деятельности мировых судей Новгородской области и членов его семьи за период с 1 января по 31 декабря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7"/>
        <w:gridCol w:w="1701"/>
        <w:gridCol w:w="1134"/>
        <w:gridCol w:w="1559"/>
        <w:gridCol w:w="1701"/>
        <w:gridCol w:w="1418"/>
        <w:gridCol w:w="1276"/>
        <w:gridCol w:w="1559"/>
        <w:gridCol w:w="1984"/>
      </w:tblGrid>
      <w:tr>
        <w:trPr>
          <w:trHeight w:val="53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 дохода за 202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ы сделки (вид приобретенного имущества, источники)</w:t>
            </w:r>
          </w:p>
        </w:tc>
      </w:tr>
      <w:tr>
        <w:trPr>
          <w:trHeight w:val="132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, 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Алена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 999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5, 2006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расходах, об имуществе и обязательствах имущественного характера помощника мирового судьи судебного участка № 17 Старорусского судебного района, комитета записи актов гражданского состояния и организационного обеспечения деятельности мировых судей Новгородской области и членов его семьи за период с 1 января по 31 декабря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17"/>
        <w:gridCol w:w="1985"/>
        <w:gridCol w:w="1134"/>
        <w:gridCol w:w="1275"/>
        <w:gridCol w:w="2410"/>
        <w:gridCol w:w="1418"/>
        <w:gridCol w:w="1134"/>
        <w:gridCol w:w="992"/>
        <w:gridCol w:w="1984"/>
      </w:tblGrid>
      <w:tr>
        <w:trPr>
          <w:trHeight w:val="41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умма дохода за 2021 год</w:t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ы сделки (вид приобретенного имущества, источники)</w:t>
            </w:r>
          </w:p>
        </w:tc>
      </w:tr>
      <w:tr>
        <w:trPr>
          <w:trHeight w:val="132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, 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сположе-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Наталья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 837,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8 665,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ren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0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расходах, об имуществе и обязательствах имущественного характера помощника мирового судьи судебного участка № 18 Пестовского судебного района, комитета записи актов гражданского состояния и организационного обеспечения деятельности мировых судей Новгородской области и членов его семьи за период с 1 января по 31 декабря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7"/>
        <w:gridCol w:w="1701"/>
        <w:gridCol w:w="1134"/>
        <w:gridCol w:w="1559"/>
        <w:gridCol w:w="1701"/>
        <w:gridCol w:w="1418"/>
        <w:gridCol w:w="1276"/>
        <w:gridCol w:w="1559"/>
        <w:gridCol w:w="1984"/>
      </w:tblGrid>
      <w:tr>
        <w:trPr>
          <w:trHeight w:val="53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умма дохода за 2021 год</w:t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ы сделки (вид приобретенного имущества, источники)</w:t>
            </w:r>
          </w:p>
        </w:tc>
      </w:tr>
      <w:tr>
        <w:trPr>
          <w:trHeight w:val="132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, 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ина Елена Геннад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 805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расходах, об имуществе и обязательствах имущественного характера помощника мирового судьи судебного участка № 19 Старорусского судебного района, комитета записи актов гражданского состояния и организационного обеспечения деятельности мировых судей Новгородской области и членов его семьи за период с 1 января по 31 декабря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984"/>
        <w:gridCol w:w="1134"/>
        <w:gridCol w:w="1276"/>
        <w:gridCol w:w="1559"/>
        <w:gridCol w:w="1418"/>
        <w:gridCol w:w="1276"/>
        <w:gridCol w:w="1559"/>
        <w:gridCol w:w="1984"/>
      </w:tblGrid>
      <w:tr>
        <w:trPr>
          <w:trHeight w:val="53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умма дохода за 2021 год</w:t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ы сделки (вид приобретенного имущества, источники)</w:t>
            </w:r>
          </w:p>
        </w:tc>
      </w:tr>
      <w:tr>
        <w:trPr>
          <w:trHeight w:val="132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, 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погитова Светла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 47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 979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О КАПТУР, 201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расходах, об имуществе и обязательствах имущественного характера помощника мирового судьи судебного участка № 20 Солецкого судебного района, комитета записи актов гражданского состояния и организационного обеспечения деятельности мировых судей Новгородской области и членов его семьи за период с 1 января по 31 декабря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984"/>
        <w:gridCol w:w="1134"/>
        <w:gridCol w:w="1418"/>
        <w:gridCol w:w="1559"/>
        <w:gridCol w:w="1418"/>
        <w:gridCol w:w="1134"/>
        <w:gridCol w:w="1559"/>
        <w:gridCol w:w="1984"/>
      </w:tblGrid>
      <w:tr>
        <w:trPr>
          <w:trHeight w:val="53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умма дохода за 2021 год</w:t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ы сделки (вид приобретенного имущества, источники)</w:t>
            </w:r>
          </w:p>
        </w:tc>
      </w:tr>
      <w:tr>
        <w:trPr>
          <w:trHeight w:val="132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, 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сположе-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аева Надежда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 67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расходах, об имуществе и обязательствах имущественного характера помощника мирового судьи судебного участка № 21 Старорусского судебного района, комитета записи актов гражданского состояния и организационного обеспечения деятельности мировых судей Новгородской области и членов его семьи за период с 1 января по 31 декабря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17"/>
        <w:gridCol w:w="1985"/>
        <w:gridCol w:w="1134"/>
        <w:gridCol w:w="1275"/>
        <w:gridCol w:w="2410"/>
        <w:gridCol w:w="1418"/>
        <w:gridCol w:w="1134"/>
        <w:gridCol w:w="992"/>
        <w:gridCol w:w="1984"/>
      </w:tblGrid>
      <w:tr>
        <w:trPr>
          <w:trHeight w:val="53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умма дохода за 2021 год</w:t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ы сделки (вид приобретенного имущества, источники)</w:t>
            </w:r>
          </w:p>
        </w:tc>
      </w:tr>
      <w:tr>
        <w:trPr>
          <w:trHeight w:val="132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, 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сположе-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ушкина Арин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 696,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 711,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енда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N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расходах, об имуществе и обязательствах имущественного характера помощника мирового судьи судебного участка № 22 Старорусского судебного района, комитета записи актов гражданского состояния и организационного обеспечения деятельности мировых судей Новгородской области и членов его семьи за период с 1 января по 31 декабря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1984"/>
        <w:gridCol w:w="993"/>
        <w:gridCol w:w="1275"/>
        <w:gridCol w:w="2410"/>
        <w:gridCol w:w="1418"/>
        <w:gridCol w:w="1134"/>
        <w:gridCol w:w="992"/>
        <w:gridCol w:w="1984"/>
      </w:tblGrid>
      <w:tr>
        <w:trPr>
          <w:trHeight w:val="53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умма дохода за 2021 год</w:t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ы сделки (вид приобретенного имущества, источники)</w:t>
            </w:r>
          </w:p>
        </w:tc>
      </w:tr>
      <w:tr>
        <w:trPr>
          <w:trHeight w:val="132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, 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сположе-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ова Екатерина Викторов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 568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3)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,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,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1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 720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,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транспорт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ная ло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,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,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,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расходах, об имуществе и обязательствах имущественного характера помощника мирового судьи судебного участка № 40 Старорусского судебного района, комитета записи актов гражданского состояния и организационного обеспечения деятельности мировых судей Новгородской области и членов его семьи за период с 1 января по 31 декабря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984"/>
        <w:gridCol w:w="1134"/>
        <w:gridCol w:w="1418"/>
        <w:gridCol w:w="1559"/>
        <w:gridCol w:w="1418"/>
        <w:gridCol w:w="1134"/>
        <w:gridCol w:w="1559"/>
        <w:gridCol w:w="1984"/>
      </w:tblGrid>
      <w:tr>
        <w:trPr>
          <w:trHeight w:val="53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умма дохода за 2021 год</w:t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ы сделки (вид приобретенного имущества, источники)</w:t>
            </w:r>
          </w:p>
        </w:tc>
      </w:tr>
      <w:tr>
        <w:trPr>
          <w:trHeight w:val="132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, 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сположе-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Жанна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 156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2)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,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5 588,6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2)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2)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,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601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601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601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601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r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,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,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расходах, об имуществе и обязательствах имущественного характера помощника мирового судьи судебного участка № 23 Пестовского судебного района, комитета записи актов гражданского состояния и организационного обеспечения деятельности мировых судей Новгородской области и членов его семьи за период с 1 января по 31 декабря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984"/>
        <w:gridCol w:w="1134"/>
        <w:gridCol w:w="1418"/>
        <w:gridCol w:w="1559"/>
        <w:gridCol w:w="1418"/>
        <w:gridCol w:w="1134"/>
        <w:gridCol w:w="1559"/>
        <w:gridCol w:w="1984"/>
      </w:tblGrid>
      <w:tr>
        <w:trPr>
          <w:trHeight w:val="53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умма дохода за 2021 год</w:t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ы сделки (вид приобретенного имущества, источники)</w:t>
            </w:r>
          </w:p>
        </w:tc>
      </w:tr>
      <w:tr>
        <w:trPr>
          <w:trHeight w:val="132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, 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сположе-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икова Леся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 446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8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9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 301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расходах, об имуществе и обязательствах имущественного характера помощника мирового судьи судебного участка № 24 Старорусского судебного района, комитета записи актов гражданского состояния и организационного обеспечения деятельности мировых судей Новгородской области и членов его семьи за период с 1 января по 31 декабря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984"/>
        <w:gridCol w:w="1134"/>
        <w:gridCol w:w="1418"/>
        <w:gridCol w:w="1559"/>
        <w:gridCol w:w="1418"/>
        <w:gridCol w:w="1134"/>
        <w:gridCol w:w="1559"/>
        <w:gridCol w:w="1984"/>
      </w:tblGrid>
      <w:tr>
        <w:trPr>
          <w:trHeight w:val="53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умма дохода за 2021 год</w:t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ы сделки (вид приобретенного имущества, источники)</w:t>
            </w:r>
          </w:p>
        </w:tc>
      </w:tr>
      <w:tr>
        <w:trPr>
          <w:trHeight w:val="132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, 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сположе-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Зоя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 962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расходах, об имуществе и обязательствах имущественного характера помощника мирового судьи судебного участка № 25 Чудовского судебного района, комитета записи актов гражданского состояния и организационного обеспечения деятельности мировых судей Новгородской области и членов его семьи за период с 1 января по 31 декабря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95"/>
        <w:gridCol w:w="1701"/>
        <w:gridCol w:w="1134"/>
        <w:gridCol w:w="1559"/>
        <w:gridCol w:w="1701"/>
        <w:gridCol w:w="1418"/>
        <w:gridCol w:w="1276"/>
        <w:gridCol w:w="1323"/>
        <w:gridCol w:w="1843"/>
      </w:tblGrid>
      <w:tr>
        <w:trPr>
          <w:trHeight w:val="53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умма дохода за 2021 год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ы сделки (вид приобретенного имущества, источники)</w:t>
            </w:r>
          </w:p>
        </w:tc>
      </w:tr>
      <w:tr>
        <w:trPr>
          <w:trHeight w:val="132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, 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-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ева Наталья Викторов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 660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1/2500)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 462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1/2500)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НДАЙ Солярис, 2019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/125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общая долева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/125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3/125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расходах, об имуществе и обязательствах имущественного характера помощника мирового судьи судебного участка № 41 Чудовского судебного района, комитета записи актов гражданского состояния и организационного обеспечения деятельности мировых судей Новгородской области и членов его семьи за период с 1 января по 31 декабря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7"/>
        <w:gridCol w:w="1701"/>
        <w:gridCol w:w="1134"/>
        <w:gridCol w:w="1559"/>
        <w:gridCol w:w="1701"/>
        <w:gridCol w:w="1418"/>
        <w:gridCol w:w="1276"/>
        <w:gridCol w:w="1559"/>
        <w:gridCol w:w="1984"/>
      </w:tblGrid>
      <w:tr>
        <w:trPr>
          <w:trHeight w:val="53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умма дохода за 2021 год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ы сделки (вид приобретенного имущества, источники)</w:t>
            </w:r>
          </w:p>
        </w:tc>
      </w:tr>
      <w:tr>
        <w:trPr>
          <w:trHeight w:val="132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, 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ко Юлия Валенти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 899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5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 904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индивидуаль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CS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расходах, об имуществе и обязательствах имущественного характера помощника мирового судьи судебного участка № 27 Новгородского судебного района, комитета записи актов гражданского состояния и организационного обеспечения деятельности мировых судей Новгородской области и членов его семьи за период с 1 января по 31 декабря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985"/>
        <w:gridCol w:w="1131"/>
        <w:gridCol w:w="1278"/>
        <w:gridCol w:w="2410"/>
        <w:gridCol w:w="1418"/>
        <w:gridCol w:w="1134"/>
        <w:gridCol w:w="992"/>
        <w:gridCol w:w="1984"/>
      </w:tblGrid>
      <w:tr>
        <w:trPr>
          <w:trHeight w:val="53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умма дохода за 202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, вид собственност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а Юли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 829,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9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 334,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Опель Зафира,2000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расходах, об имуществе и обязательствах имущественного характера помощника мирового судьи судебного участка № 28 Новгородского судебного района, комитета записи актов гражданского состояния и организационного обеспечения деятельности мировых судей Новгородской области и членов его семьи за период с 1 января по 31 декабря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984"/>
        <w:gridCol w:w="1134"/>
        <w:gridCol w:w="1418"/>
        <w:gridCol w:w="1559"/>
        <w:gridCol w:w="1276"/>
        <w:gridCol w:w="1276"/>
        <w:gridCol w:w="1559"/>
        <w:gridCol w:w="1984"/>
      </w:tblGrid>
      <w:tr>
        <w:trPr>
          <w:trHeight w:val="53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умма дохода за 2021 год</w:t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ы сделки (вид приобретенного имущества, источники)</w:t>
            </w:r>
          </w:p>
        </w:tc>
      </w:tr>
      <w:tr>
        <w:trPr>
          <w:trHeight w:val="132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, 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сположе-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кина Екатерина Сергеев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 44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 93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ЛАДА ВЕС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расходах, об имуществе и обязательствах имущественного характера помощника мирового судьи судебного участка № 29 Новгородского судебного района, комитета записи актов гражданского состояния и организационного обеспечения деятельности мировых судей Новгородской области и членов его семьи за период с 1 января по 31 декабря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7"/>
        <w:gridCol w:w="1985"/>
        <w:gridCol w:w="1134"/>
        <w:gridCol w:w="1559"/>
        <w:gridCol w:w="1559"/>
        <w:gridCol w:w="1418"/>
        <w:gridCol w:w="1276"/>
        <w:gridCol w:w="1559"/>
        <w:gridCol w:w="1984"/>
      </w:tblGrid>
      <w:tr>
        <w:trPr>
          <w:trHeight w:val="53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умма дохода за 2021 год</w:t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ы сделки (вид приобретенного имущества, источники)</w:t>
            </w:r>
          </w:p>
        </w:tc>
      </w:tr>
      <w:tr>
        <w:trPr>
          <w:trHeight w:val="132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, 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ина Еле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 766,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ндай Соляри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расходах, об имуществе и обязательствах имущественного характера помощника мирового судьи судебного участка № 30 Новгородского судебного района, комитета записи актов гражданского состояния и организационного обеспечения деятельности мировых судей Новгородской области и членов его семьи за период с 1 января по 31 декабря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1984"/>
        <w:gridCol w:w="1134"/>
        <w:gridCol w:w="1276"/>
        <w:gridCol w:w="1559"/>
        <w:gridCol w:w="1418"/>
        <w:gridCol w:w="1276"/>
        <w:gridCol w:w="1559"/>
        <w:gridCol w:w="1843"/>
      </w:tblGrid>
      <w:tr>
        <w:trPr>
          <w:trHeight w:val="53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умма дохода за 2021 год</w:t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ы сделки (вид приобретенного имущества, источники)</w:t>
            </w:r>
          </w:p>
        </w:tc>
      </w:tr>
      <w:tr>
        <w:trPr>
          <w:trHeight w:val="132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, 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ш Диа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 630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САН Тиида,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расходах, об имуществе и обязательствах имущественного характера помощника мирового судьи судебного участка № 31 Новгородского судебного района, комитета записи актов гражданского состояния и организационного обеспечения деятельности мировых судей Новгородской области и членов его семьи за период с 1 января по 31 декабря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7"/>
        <w:gridCol w:w="1701"/>
        <w:gridCol w:w="1134"/>
        <w:gridCol w:w="1559"/>
        <w:gridCol w:w="1701"/>
        <w:gridCol w:w="1418"/>
        <w:gridCol w:w="1276"/>
        <w:gridCol w:w="1559"/>
        <w:gridCol w:w="1984"/>
      </w:tblGrid>
      <w:tr>
        <w:trPr>
          <w:trHeight w:val="53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умма дохода за 2021 год</w:t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ы сделки (вид приобретенного имущества, источники)</w:t>
            </w:r>
          </w:p>
        </w:tc>
      </w:tr>
      <w:tr>
        <w:trPr>
          <w:trHeight w:val="132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, 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вых Елена Валерьев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 048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1/3)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 554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О Каптюр, 2017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расходах, об имуществе и обязательствах имущественного характера помощника мирового судьи судебного участка № 32 Новгородского судебного района, комитета записи актов гражданского состояния и организационного обеспечения деятельности мировых судей Новгородской области и членов его семьи за период с 1 января по 31 декабря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60"/>
        <w:gridCol w:w="1984"/>
        <w:gridCol w:w="1134"/>
        <w:gridCol w:w="1559"/>
        <w:gridCol w:w="1843"/>
        <w:gridCol w:w="1418"/>
        <w:gridCol w:w="1134"/>
        <w:gridCol w:w="992"/>
        <w:gridCol w:w="1984"/>
      </w:tblGrid>
      <w:tr>
        <w:trPr>
          <w:trHeight w:val="53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умма дохода за 2021 год</w:t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ы сделки (вид приобретенного имущества, источники)</w:t>
            </w:r>
          </w:p>
        </w:tc>
      </w:tr>
      <w:tr>
        <w:trPr>
          <w:trHeight w:val="132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, 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споло-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мовская Мария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 508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10)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расходах, об имуществе и обязательствах имущественного характера помощника мирового судьи судебного участка № 33 Новгородского судебного района, комитета записи актов гражданского состояния и организационного обеспечения деятельности мировых судей Новгородской области и членов его семьи за период с 1 января по 31 декабря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984"/>
        <w:gridCol w:w="1134"/>
        <w:gridCol w:w="1418"/>
        <w:gridCol w:w="1559"/>
        <w:gridCol w:w="1418"/>
        <w:gridCol w:w="1134"/>
        <w:gridCol w:w="1559"/>
        <w:gridCol w:w="1984"/>
      </w:tblGrid>
      <w:tr>
        <w:trPr>
          <w:trHeight w:val="53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умма дохода за 2021 год</w:t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ы сделки (вид приобретенного имущества, источники)</w:t>
            </w:r>
          </w:p>
        </w:tc>
      </w:tr>
      <w:tr>
        <w:trPr>
          <w:trHeight w:val="132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, 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сположе-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онова Анна Леони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 070,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расходах, об имуществе и обязательствах имущественного характера помощника мирового судьи судебного участка № 34 Новгородского судебного района, комитета записи актов гражданского состояния и организационного обеспечения деятельности мировых судей Новгородской области и членов его семьи за период с 1 января по 31 декабря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1843"/>
        <w:gridCol w:w="1134"/>
        <w:gridCol w:w="1275"/>
        <w:gridCol w:w="2410"/>
        <w:gridCol w:w="1134"/>
        <w:gridCol w:w="1134"/>
        <w:gridCol w:w="992"/>
        <w:gridCol w:w="2127"/>
      </w:tblGrid>
      <w:tr>
        <w:trPr>
          <w:trHeight w:val="53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умма дохода за 2021 год</w:t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ы сделки (вид приобретенного имущества, источники)</w:t>
            </w:r>
          </w:p>
        </w:tc>
      </w:tr>
      <w:tr>
        <w:trPr>
          <w:trHeight w:val="132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, 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сположе-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ченко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стин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 129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1/4)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нежилое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2)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7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КИ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u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69 673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2)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нежилое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2)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расходах, об имуществе и обязательствах имущественного характера помощника мирового судьи судебного участка № 35 Новгородского судебного района, комитета записи актов гражданского состояния и организационного обеспечения деятельности мировых судей Новгородской области и членов его семьи за период с 1 января по 31 декабря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559"/>
        <w:gridCol w:w="2350"/>
        <w:gridCol w:w="1134"/>
        <w:gridCol w:w="1275"/>
        <w:gridCol w:w="1843"/>
        <w:gridCol w:w="1194"/>
        <w:gridCol w:w="1134"/>
        <w:gridCol w:w="992"/>
        <w:gridCol w:w="2268"/>
      </w:tblGrid>
      <w:tr>
        <w:trPr>
          <w:trHeight w:val="536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умма дохода за 2021 год</w:t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6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ы сделки (вид приобретенного имущества, источники)</w:t>
            </w:r>
          </w:p>
        </w:tc>
      </w:tr>
      <w:tr>
        <w:trPr>
          <w:trHeight w:val="1329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, 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сположе-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8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Окса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 581,7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А РИО,2018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 157,3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сваген Тигуан, 202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,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расходах, об имуществе и обязательствах имущественного характера помощника мирового судьи судебного участка № 36 Новгородского судебного района, комитета записи актов гражданского состояния и организационного обеспечения деятельности мировых судей Новгородской области и членов его семьи за период с 1 января по 31 декабря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1984"/>
        <w:gridCol w:w="1134"/>
        <w:gridCol w:w="1276"/>
        <w:gridCol w:w="2268"/>
        <w:gridCol w:w="1134"/>
        <w:gridCol w:w="1134"/>
        <w:gridCol w:w="992"/>
        <w:gridCol w:w="2268"/>
      </w:tblGrid>
      <w:tr>
        <w:trPr>
          <w:trHeight w:val="53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умма дохода за 2021 год</w:t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ы сделки (вид приобретенного имущества, источники)</w:t>
            </w:r>
          </w:p>
        </w:tc>
      </w:tr>
      <w:tr>
        <w:trPr>
          <w:trHeight w:val="132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, 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сположе-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зарова Наталь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 396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46/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ЖО 307, 200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 908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50/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8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 517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2/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2/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1:52:00Z</dcterms:created>
  <dc:creator>Ольга И. Киррилова</dc:creator>
  <dc:description/>
  <cp:keywords/>
  <dc:language>en-US</dc:language>
  <cp:lastModifiedBy>Ирина Майкова</cp:lastModifiedBy>
  <cp:lastPrinted>2017-04-03T16:01:00Z</cp:lastPrinted>
  <dcterms:modified xsi:type="dcterms:W3CDTF">2022-05-31T05:51:00Z</dcterms:modified>
  <cp:revision>29</cp:revision>
  <dc:subject/>
  <dc:title/>
</cp:coreProperties>
</file>