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268"/>
        <w:gridCol w:w="1276"/>
        <w:gridCol w:w="1275"/>
        <w:gridCol w:w="1418"/>
        <w:gridCol w:w="850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таг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  <w:r>
              <w:rPr/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огектар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2 9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08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276"/>
        <w:gridCol w:w="992"/>
        <w:gridCol w:w="1276"/>
        <w:gridCol w:w="1417"/>
        <w:gridCol w:w="1276"/>
        <w:gridCol w:w="2693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ни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вой автомобиль 3009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5 330,2 (в том числе доход, полученный от продажи квартиры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редства материнского (семейного) капитала, кредит, доход, полученный от продажи квартиры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4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,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4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 2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-100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отдела по регулированию тарифов на услуги жилищно-коммунального хозяйства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ф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Елена Анатоль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   (1/2)                                                                  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66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81,75 (в том числе доход, полученный от продажи легкового автомобил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- юрисконсуль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418"/>
        <w:gridCol w:w="992"/>
        <w:gridCol w:w="1276"/>
        <w:gridCol w:w="1701"/>
        <w:gridCol w:w="1417"/>
        <w:gridCol w:w="1843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тяк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4)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 30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комитета отдела по регулированию тарифов на услуги жилищно-коммунального хозяйства и непроизводственной сферы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4"/>
        <w:gridCol w:w="993"/>
        <w:gridCol w:w="1275"/>
        <w:gridCol w:w="1418"/>
        <w:gridCol w:w="992"/>
        <w:gridCol w:w="1276"/>
        <w:gridCol w:w="1701"/>
        <w:gridCol w:w="1701"/>
        <w:gridCol w:w="1559"/>
      </w:tblGrid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чьи  сведения размещаютс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к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1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 ВАЗ Лада 212140,                       201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7 823,16 (в том числе доход, полученный от продажи квартиры и легкового автомоб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01 января 2021 года по 31 декабря 2021 год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1701"/>
        <w:gridCol w:w="992"/>
        <w:gridCol w:w="1418"/>
        <w:gridCol w:w="1559"/>
        <w:gridCol w:w="992"/>
        <w:gridCol w:w="1134"/>
        <w:gridCol w:w="1276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right="-102" w:hanging="14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мова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ана Игорев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5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7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клад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ind w:left="-111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7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сид,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6 663,39</w:t>
            </w:r>
          </w:p>
          <w:p>
            <w:pPr>
              <w:pStyle w:val="Normal"/>
              <w:spacing w:lineRule="atLeast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том числе доход, полученный от продажи легкового автомобиля)</w:t>
            </w:r>
          </w:p>
          <w:p>
            <w:pPr>
              <w:pStyle w:val="Normal"/>
              <w:spacing w:lineRule="atLeast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а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Виталий Сергееви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7 05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по регулированию тарифов на услуги ЖКХ и непроизводственной сферы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842"/>
        <w:gridCol w:w="1134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льга Викто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 28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 пом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                     Общая долевая (1/2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рд Фок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13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 ГОЛЬ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1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1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-эксперт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ен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Гали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8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ход, полученный от продажи квартиры и личные накопления)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комитета – начальник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08"/>
        <w:gridCol w:w="1984"/>
        <w:gridCol w:w="992"/>
        <w:gridCol w:w="1296"/>
        <w:gridCol w:w="1398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кир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Елена Вениаминов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5 77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9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- эксперта  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418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ир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258 20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 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67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an LF200GY –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7 56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по регулированию тарифов на электроэнергию, газ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1134"/>
        <w:gridCol w:w="1276"/>
        <w:gridCol w:w="1417"/>
        <w:gridCol w:w="992"/>
        <w:gridCol w:w="1276"/>
        <w:gridCol w:w="1701"/>
        <w:gridCol w:w="1418"/>
        <w:gridCol w:w="1559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ы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вген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54/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 2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 ВАЗ 2104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45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специалиста – эксперта отдела по регулированию тарифов на услуги ЖКХ и непроизводственной сфер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417"/>
        <w:gridCol w:w="993"/>
        <w:gridCol w:w="1275"/>
        <w:gridCol w:w="1418"/>
        <w:gridCol w:w="1276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х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Игоре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 654 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9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 68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его специалиста – 1разряда- главного бухгалтера комитета по тарифной политике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1 года по 31 декабря 2021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985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1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к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истина Александров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 07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 94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59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10:00Z</dcterms:created>
  <dc:creator>Админ</dc:creator>
  <dc:description/>
  <cp:keywords/>
  <dc:language>en-US</dc:language>
  <cp:lastModifiedBy>nakrut_421</cp:lastModifiedBy>
  <cp:lastPrinted>2022-05-11T14:53:00Z</cp:lastPrinted>
  <dcterms:modified xsi:type="dcterms:W3CDTF">2022-05-13T12:34:00Z</dcterms:modified>
  <cp:revision>9</cp:revision>
  <dc:subject/>
  <dc:title>Ф</dc:title>
</cp:coreProperties>
</file>