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и Гостехнадзора Новгородской области, супругов и несовершеннолетних детей государственных гражданских служащих инспекции Гостехнадзора Новгородской области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620"/>
        <w:gridCol w:w="1800"/>
        <w:gridCol w:w="1163"/>
        <w:gridCol w:w="1433"/>
        <w:gridCol w:w="1364"/>
        <w:gridCol w:w="1118"/>
        <w:gridCol w:w="936"/>
        <w:gridCol w:w="1414"/>
        <w:gridCol w:w="14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 имущества, вид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6 58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10 пр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 Октавия 202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шкарев</w:t>
            </w:r>
            <w:r>
              <w:rPr/>
              <w:t xml:space="preserve"> 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 18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19/100 дол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Demio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RSO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95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/10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2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ы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и координации деятельности инспекций Гостехнадзора области, государственный инженер-инспектор Гостехнадз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37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пашн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8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сных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по организации и координации деятельности инспекций Гостехнадзор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6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, государственный инженер-инспектор Гостехнадз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0 822,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,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>Октавия 201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8162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1-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организационного обеспечения и администрирования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92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Квартира  2-х комнатная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 200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50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2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ого обеспечения, бухгалтерского учета, делопроизводства и контроля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02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 ИЖС общая долевая 1/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3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07 54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 ИЖС общая долевая 1/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3/1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ORLANDO</w:t>
            </w: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2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Батец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468,1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Тигуан 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ЛАВ 81011 111110 2021 год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14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, заместитель начальника инспекции, заместитель главного государственного инженера-инспектора гостехнадзора по г.Боровичи, Боровичскому и Окуловскомумуниципальным рай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05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Н1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TWINGO</w:t>
            </w:r>
            <w:r>
              <w:rPr/>
              <w:t xml:space="preserve"> 199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>, 2007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50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чный дом нежил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чан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, государственный инженер-инспектор Гостехнадзора по г.Боровичи, Боровичскому и Окул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53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оната 2010г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88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нц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9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 №2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Дастер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-8101, 199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89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6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 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6/5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</w:t>
            </w:r>
            <w:r>
              <w:rPr/>
              <w:t xml:space="preserve">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88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Астра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(дачный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шенин</w:t>
            </w:r>
            <w:r>
              <w:rPr/>
              <w:t xml:space="preserve">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Валдай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1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це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Демянскому и Марёвскому 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14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88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Крест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65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Логан, 201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84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Маловишерскому и Любытинскому муниципальным райо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97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  <w:r>
              <w:rPr/>
              <w:t xml:space="preserve"> </w:t>
            </w:r>
            <w:r>
              <w:rPr>
                <w:spacing w:val="-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-ного подсоб-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-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</w:rPr>
                <w:t>Фольксваген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</w:rPr>
                <w:t>Транспортер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 2621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198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р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, начальник инспекции, главный государственный инженер-инспектор Гостехнадзора по Новгородскому муниципальному </w:t>
            </w:r>
          </w:p>
          <w:p>
            <w:pPr>
              <w:pStyle w:val="Normal"/>
              <w:rPr/>
            </w:pPr>
            <w:r>
              <w:rPr/>
              <w:t>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4 002,07 (с учетом дохода от продажи жилого дома, 2-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ндивидуаль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  <w:r>
              <w:rPr/>
              <w:t>-500А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Дастер 2021 год</w:t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11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 и эксплуатацию гараж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  <w:r>
              <w:rPr/>
              <w:t xml:space="preserve">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ерткин</w:t>
            </w:r>
            <w:r>
              <w:rPr/>
              <w:t xml:space="preserve"> Александ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главный государственный инженер-инспектор Гостехнадзора по Моше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40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6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26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ри-усадеб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ри-усадеб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шкурский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Новгородс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69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недостроенный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 xml:space="preserve"> 201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60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 по г.Боровичи, Боровичскому и Окул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86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30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Парф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61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59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ш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, глав-ный государ-ственный ин-женер -инспектор Гостехнадзора по Пестовскому  муни-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38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VITARA, 2019 </w:t>
            </w:r>
            <w:r>
              <w:rPr/>
              <w:t>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2130 200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09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ынн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Сол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47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OLIRIS </w:t>
            </w:r>
            <w:r>
              <w:rPr/>
              <w:t xml:space="preserve"> 201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459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80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198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Поддорскому и Холм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94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надувная моторная 2010 г.в.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20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31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06259, 2005 г.в.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 201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енк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Хвойн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4 303,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86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ль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Чудов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3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es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239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левая 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мыс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Шим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97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дельная греб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00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-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SHLbJu6rHp440000ZhCcGP45KfK1cm9kGxS193A8jZ22y069hJM3s9Y979wRImATdzK1fXwAk52H9GpSkUIM9WszlZkUfmYgBgMXR50ClA-6DGoD0Tq1tf0az96odkxC0PVmEC4JXi0nC0AJ69a5GeoJyKcsd2uMjPZC4g2Gvqgla_59iv0B4xIOp1BPaETAsf0B4vIIWnMddGyRgB10MNC7hlJ9WFXRECml0h41ihGG0090-VJ9WFXRECml0le4_0QvdzK1k_aKqD5nsd5X0i7__________m_2_mNy9m9ZqnqAnOyFql__________3zC4xW7R-LGfHNdQSM42tnZbaF8hxOCezSwR9Sr7oVRHvS9PgFDKUo40?q=&#1092;&#1086;&#1083;&#1100;&#1082;&#1089;&#1074;&#1072;&#1075;&#1077;&#1085;+&#1090;&#1088;&#1072;&#1085;&#1089;&#1087;&#1086;&#1088;&#1090;&#1077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2:00Z</dcterms:created>
  <dc:creator>Комитет госслужбы</dc:creator>
  <dc:description/>
  <cp:keywords/>
  <dc:language>en-US</dc:language>
  <cp:lastModifiedBy>user</cp:lastModifiedBy>
  <cp:lastPrinted>2012-04-12T09:02:00Z</cp:lastPrinted>
  <dcterms:modified xsi:type="dcterms:W3CDTF">2022-04-29T08:52:00Z</dcterms:modified>
  <cp:revision>39</cp:revision>
  <dc:subject/>
  <dc:title>контракт-подпись Земляка</dc:title>
</cp:coreProperties>
</file>