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13 года по 31 декабря 2013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15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070"/>
        <w:gridCol w:w="1445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3 г. (руб.)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Астахов Юрий Иванович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Глава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81078,9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29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Форд транзит 300</w:t>
            </w:r>
            <w:r>
              <w:rPr>
                <w:rStyle w:val="FontStyle15"/>
                <w:lang w:val="en-US"/>
              </w:rPr>
              <w:t>TDC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махтина И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95230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8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Фольсфаген Туарек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5630,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Honda CR-V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8,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9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6330,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311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9403,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5917,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99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ищенков Сергей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9720,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ива Шеврол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64087,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5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1285,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грарной политик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0627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181969.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114.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51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DAEWOO-NEX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Дач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45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5780,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8167,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0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огатиков Юрий Алексе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8408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Ford escape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331662.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63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укаленко Оксана Серг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2516,29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Opel corsa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ачанова Вер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20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460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21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06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– 111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- 11193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 xml:space="preserve">РОСС </w:t>
            </w:r>
            <w:r>
              <w:rPr>
                <w:rStyle w:val="FontStyle15"/>
                <w:sz w:val="16"/>
                <w:szCs w:val="16"/>
                <w:lang w:val="en-US"/>
              </w:rPr>
              <w:t>UA.VT 22 EO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Мотоцикл 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ИЖ 71 7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ковникова Татьяна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И.о. начальника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8744,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45610,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1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5949,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12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1755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4982,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устоваров Сергей Вячеслав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6817,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5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3084,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9575,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9014,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6915,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ЭУ Мати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а Екате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87522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0709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1852,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емидова Еле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грарной политики -начальник отдела экономики и бухгалтерского учет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8968,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1767,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-сандеро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376,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Евстратова Ма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 и контроля Управления финан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8060,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Жидких Ольга Васи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4549,2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128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8739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2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родубцева Ольг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6569,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413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035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rPr/>
            </w:pPr>
            <w:r>
              <w:rPr>
                <w:rStyle w:val="FontStyle12"/>
              </w:rPr>
              <w:t>о доходах, об имуществе и обязательствах имущественного характера муниципальных служащих Щигровского района Курской области и членов их семей за период с 1 января 2013 года по 31 декабря 2013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15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PEUGOT 30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  <w:sz w:val="24"/>
                <w:szCs w:val="24"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</w:rPr>
              <w:t xml:space="preserve"> членов их семей за период с 1 января 2013 года по 31 декабря 2013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 Александр Валентин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1852,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87522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0709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аумова Наталья Леонид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Щигровский ИМЦ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63841,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4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7955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Opel Anta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9277,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6,6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,4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осквич 21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131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79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798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776/1319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192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4540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7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3517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7,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лезнева Светла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1384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89828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5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0373,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19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,62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3391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194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KIA RIO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Теребужский детский сад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40349,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4179,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ДЭУ Некс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панов Юрий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46402,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115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9262,8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15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амаз 5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6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19178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1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9232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Bectra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1,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1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марев Сергей Никола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75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LADA 210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37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38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38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Воронцов Викто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64313,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LADA 2107</w:t>
            </w:r>
            <w:r>
              <w:rPr>
                <w:rStyle w:val="FontStyle15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талова Елена Евген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УК « Щигровская районная библиотек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6865,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УК «Щигровский районный дом культу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87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»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69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</w:t>
            </w:r>
            <w:r>
              <w:rPr>
                <w:rStyle w:val="FontStyle15"/>
                <w:lang w:val="en-US"/>
              </w:rPr>
              <w:t xml:space="preserve"> </w:t>
            </w:r>
            <w:r>
              <w:rPr>
                <w:rStyle w:val="FontStyle15"/>
              </w:rPr>
              <w:t>211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Бирюкова Анастасия Пет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Детский оздоровительный лагерь им.В.Терещенко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80361,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13 года по 31 декабря 2013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Мосина Ларис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Заместитель начальника отдела архитектуры, строительства, ЖКХ и охраны окружающей среды, главный архитектор Администрации Щиг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) доходы по основному месту работы;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2) кредит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3) накопления за предыдущие годы.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4:00Z</dcterms:created>
  <dc:creator>Name</dc:creator>
  <dc:description/>
  <cp:keywords/>
  <dc:language>en-US</dc:language>
  <cp:lastModifiedBy>Админ</cp:lastModifiedBy>
  <cp:lastPrinted>2014-05-13T14:44:00Z</cp:lastPrinted>
  <dcterms:modified xsi:type="dcterms:W3CDTF">2014-05-22T04:24:00Z</dcterms:modified>
  <cp:revision>2</cp:revision>
  <dc:subject/>
  <dc:title/>
</cp:coreProperties>
</file>