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государственных гражданских служащих Ом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государственной гражданской службы Омской области в Министерстве здравоохранения Омской обла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же их супругов и несовершеннолетних детей за период с 1 января 2021 года по 31 декабря 2021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1240"/>
        <w:gridCol w:w="2268"/>
        <w:gridCol w:w="1134"/>
        <w:gridCol w:w="1382"/>
        <w:gridCol w:w="1028"/>
        <w:gridCol w:w="992"/>
        <w:gridCol w:w="992"/>
        <w:gridCol w:w="957"/>
        <w:gridCol w:w="1028"/>
        <w:gridCol w:w="1382"/>
        <w:gridCol w:w="1205"/>
        <w:gridCol w:w="1736"/>
      </w:tblGrid>
      <w:tr>
        <w:trPr>
          <w:tblHeader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должност-ного лица, чьи сведения размещают-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 (руб.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&lt;2&gt;</w:t>
            </w:r>
          </w:p>
        </w:tc>
      </w:tr>
      <w:tr>
        <w:trPr>
          <w:tblHeader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о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профилактики заболеваний и санитарно-эпидемиологического благополучия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748,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храмович 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ександр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Министра здравоохранения Ом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0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9854,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TIGU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4475,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енко Мар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управления кадровой работы и государствен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– земли населенных пунктов под строительство индивидуальног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676,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ж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кторо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отдела организации оказания специализированной медицинской помощи департамента организации оказания медицинской помощ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580,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882,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тух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ячеслав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лицензирования медицинской и фармацевтической деятельности и ведомственного контроля качества и безопасности медицин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806,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828,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финансового обеспечения и контроля департамент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507,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LU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R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657,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к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о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охраны здоровья матери и ребенка управления организации оказания медицинской помощи женщина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367,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лед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финансового обеспечения и контроля департамент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466,8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0»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17,07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г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л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– начальник отдела охраны здоровья матери и ребенка управления организации оказания медицинской помощи женщина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1/3 дол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3 дол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7/1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7702,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7/16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F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OR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F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C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040,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16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16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ыгина Анастасия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отдела планирования и исполнения бюджета управления формирования территориальной программы государственных гарантий и планирования бюджета департамента экономики и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5427,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получения средств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накопления, подаренные денежные средст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ы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ексеев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тник отдела планирования и исполнения бюджета управления формирования территориальной программы государственных гарантий и планирования бюджета департамента экономики и финанс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807,17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т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инженерно-технического отдела департамент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293,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9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лико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ла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– начальник отдела ведомственного контроля качества и безопасности медицинской деятельности управления лицензирования медицинской и фармацевтической деятельности и ведомственного контроля качества и безопасности медицин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514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организации оказания первичной медико-санитарной помощи департамента организации оказания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 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530,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инженерно-технического отдела департамент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-хозяйствен-ного использования под сад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654,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в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правового управления – начальник отдела правового обеспечения правового управ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6877,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              «K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A  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039,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сектора государственной гражданской службы управления кадровой работы и государствен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находящийся в составе дачных, садоводчес-ких и огороднических объедин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доми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77128,19                             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уш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имировн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формирования территориальной программы государственных гарантий и планирования бюджета департамент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077,8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(садовый)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домик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7734,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з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гее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ник отдела формирования и реализации территориальной программы государственных гарантий управления формирования территориальной программы государственных гарантий и планирования бюджета департамент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16/581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CX-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9006,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получения средств: собственные накопления, кредитные средства</w:t>
            </w:r>
          </w:p>
        </w:tc>
      </w:tr>
      <w:tr>
        <w:trPr>
          <w:trHeight w:val="2213" w:hRule="atLeast"/>
        </w:trPr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16/58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UNDA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FINITI QX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6468,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получения средств: собственные накопления, кредитные средства </w:t>
            </w:r>
          </w:p>
        </w:tc>
      </w:tr>
      <w:tr>
        <w:trPr>
          <w:trHeight w:val="601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ов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ис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правового обеспечения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UNDA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104,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609,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лентина 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тник Министра здравоохранения Ом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837,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(садовый)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AGE SL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прицеп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615,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сектора медико-социальной помощи женщинам и детям управления организации оказания медицинской помощи женщина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0039,10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V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OLKSWAGE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L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8941,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ник отдела стратегического развития здравоохранения и формирования программ управления стратегического развития и реформирования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036,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получения средств: кредитные средства, собственные накопления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700,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получения средств: кредитные средства, собственные накопления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охраны здоровья матери и ребенка управления организации оказания медицинской помощи женщина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(дачны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(дачны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Y TUCS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2054,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умир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в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управления по организации лекарственн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631,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406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и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силье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рганизации оказания первичной медико-санитарной помощи департамента организации оказания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OUTLAND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859,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-ный блок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6352,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уба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си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управления лицензирования медицинской и фармацевтической деятельности и ведомственного контроля качества и безопасности медицин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817,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19,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ы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лерье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информатизации и мониторинга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ALME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789,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юкова Людми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сектора финансового контроля управления финансового обеспечения и контроля департамент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789,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NO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9,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Министра здравоохранения Омской области – начальник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Q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218,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MONDE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402,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ре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организации оказания первичной медико-санитарной помощи департамента организации оказания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481,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ашникова Юли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а медико-социальной помощи женщинам и детям управления организации оказания медицинской помощи женщина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Q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686,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583,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имирович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ник отдела ведомственного контроля качества и безопасности медицинской деятельности управления лицензирования медицинской и фармацевтической деятельности и ведомственного контроля качества и безопасности медицинск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1/8 до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4 до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8 доли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869,04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1/3 доли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1/3 доли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заева </w:t>
            </w:r>
          </w:p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лина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правового обеспечения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185,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е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информатизации и мониторинга здравоохра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061,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(садовый) участок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ELY EMGRAND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8425,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зик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ен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финансового обеспечения и контроля департамент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5509,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онид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кадровой работы и государств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OPEL ASTRA (A-H/NB)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ETZ GL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АТ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448,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ле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он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Министра здравоохранения Омской области – начальник управления организации оказания медицинской помощи женщина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KIA SPORTAGE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5306,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1/2 до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M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J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СТ 7132-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887,8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управления по организации лекарственн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099,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R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PWEY 4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511,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планирования и исполнения бюджета управления формирования террито-риальной программы государственных гарантий и планирования бюджета департамент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848,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5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925,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17" w:hRule="atLeast"/>
        </w:trPr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тлунина Еле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планирования и исполнения бюджета управления формирования территориальной программы государственных гарантий и планирования бюджета департамент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 без права регистрации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1/2 доли, </w:t>
              <w:br/>
              <w:t>1/4 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UZU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WIF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791,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4256,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0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чу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гее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отдела нормотворческой деятельности правов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730,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9/58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799,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ку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к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антинов-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отдела правового обеспечения правового управлени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384,58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яжина Анжелика Валерьев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управления кадровой работы и государственной служб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(садовый)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мещение нежилое (баня)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1599,74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в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ник отдела организации оказания первичной медико-санитарной помощи департамента организации оказания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098,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4 «НИВ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931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ю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выд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формирования и реализации территориальной программы государственных гарантий управления формирования территориальной программы государственных гарантий и планирования бюджета департамент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 совмест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3830,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46/4685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ALME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609,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линов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о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сектора финансового контроля управления финансового обеспечения и контроля департамента экономики и финан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98/1000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6044,23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ла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департамент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TOUARE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4239,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3277,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ты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департамента  организации оказания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 под сад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 под сад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 совместная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YUNDA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LAR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2338,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432,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лае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рганизационно-аналитического отдела управления стратегического развития и реформирования здравоохра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 долевая (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9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569,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616,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словская Ант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вгеньевна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планирования и исполнения бюджета управления формирования территориальной программы государственных гарантий и планирования бюджета департамента экономики и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K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A 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584,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ля размещения домов индивидуа-льной жилой застрой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350,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грелишв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имиро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отдела информатизации и мониторинга здравоохран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758,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получения средств: кредитные средства, собственные накопления, подаренные денежные средства</w:t>
            </w:r>
          </w:p>
        </w:tc>
      </w:tr>
      <w:tr>
        <w:trPr>
          <w:trHeight w:val="750" w:hRule="atLeast"/>
        </w:trPr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139,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получения средств: кредитные средства, собственные накопления, подаренные денежные средства</w:t>
            </w:r>
          </w:p>
        </w:tc>
      </w:tr>
      <w:tr>
        <w:trPr>
          <w:trHeight w:val="536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грелишв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и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видович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– начальник отдела стратегического развития здравоохранения и формирования программ управления стратегического развития и реформирования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139,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получения средств: кредитные средства, собственные накопления, подаренные денежные средства</w:t>
            </w:r>
          </w:p>
        </w:tc>
      </w:tr>
      <w:tr>
        <w:trPr>
          <w:trHeight w:val="353" w:hRule="atLeast"/>
        </w:trPr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758,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получения средств: кредитные средства, собственные накопления, подаренные денежные средства</w:t>
            </w:r>
          </w:p>
        </w:tc>
      </w:tr>
      <w:tr>
        <w:trPr>
          <w:trHeight w:val="19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йс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геевна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тник отдела нормотворческой деятельности правового управ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1/3 до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316,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088,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г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лер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стратегического развития и реформирования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79606.9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рошниченко 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охраны здоровья матери и ребенка управления организации оказания медицинской помощи женщина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729,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CR-V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3945,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рав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сектора государственной гражданской службы управления кадровой работы и государств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728,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уханова Айгерим Асылх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профилактики заболеваний и санитарно-эпидемиологического благополучи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184,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лер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организации оказания специализированной медицинской помощи департамента организации оказания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776,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7/687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 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706,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ф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гор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лицензирования медицинской и фармацевтической деятельности и ведомственного контроля качества и безопасности медицин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803,8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-2717230 «ПИКА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TIGU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501,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сы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тник управления по организации лекарственного обеспе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1/2 до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405,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тру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т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толь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формирования и реализации территориальной программы государственных гарантий управления формирования территориальной программы государственных гарантий и планирования бюджета департамент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298,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0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у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ле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ланирования и исполнения бюджета управления формирования территориальной программы государственных гарантий и планирования бюджета департамент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1/2 до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440,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нева Анастасия Игор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управления кадровой работы и государствен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667,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1/3 доли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178,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ябов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ье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тник организационно-аналитического отдела  управления стратегического развития и реформирования здравоохра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286,9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левска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юбовь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надье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организации оказания первичной медико-санитарной помощи департамента организации оказания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17/40 до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8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763,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1/40 до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8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1/4 доли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1/40 до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8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гар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управления по организации лекарственн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M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Z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845,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получения средств: кредитные средства, собственные накопления 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M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Z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5,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получения средств: кредитные средства, собственные накопления 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инская Юлия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сектора по мобилизационной подгот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am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998,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земель с/х предприят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З 6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транспорт-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 П5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З 82Л Белар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прицеп с бортовой платформ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POH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D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прицеп НЕФАЗ 9334-10-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FAZ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го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рина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тник отдела информатизации и мониторинга здравоохра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AM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472,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JET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3528,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м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рги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ник управления лицензирования медицинской и фармацевтической деятельности и ведомственного контроля качества и безопасности медицин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AVENS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068,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1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г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та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формирования и реализации территориальной программы государственных гарантий управления формирования территориальной программы государственных гарантий и планирования бюджета департамент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P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UGEO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7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988,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ель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ник отдела организации оказания специализированной медицинской помощи департамента организации оказания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4 АТ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961,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ро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ниславо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организации оказания специализированной медицинской помощи  департамента организации оказания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/3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N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SSAN QASHQ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809,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ко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планирования и исполнения бюджета управления формирования территориальной программы государственных гарантий и планирования бюджета департамент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100,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K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A 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561,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х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онид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заместитель Министра здравоохранения Ом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(садовый)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(садовый)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ощная ячейка хозяйственное строен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3272,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(садовый)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строен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7978,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ысо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ник отдела правового обеспечения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OUTLAND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238,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е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отдела информатизации и мониторинга здравоохра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515,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б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организации оказания специализированной медицинской помощи департамента организации оказания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829,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а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финансового обеспечения и контроля департамент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411,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ль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легов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охраны здоровья матери и ребенка управления организации оказания медицинской помощи женщинам и дет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UNDA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E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433,4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отова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т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управления по организации лекарственн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714,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рымо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формирования и реализации территориальной программы государственных гарантий управления формирования территориальной программы государственных гарантий и планирования бюджета департамент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1/2 до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IT SAND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816,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р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кто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сектора финансового контроля управления финансового обеспечения и контроля департамент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 (2/9 до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9 до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244,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р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управления по организации лекарственн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использования под сад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/3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149,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сектора медико-социальной помощи женщинам и детям управления организации оказания медицинской помощи женщина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POL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7583,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8/10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090,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ок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гор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сектора государственной гражданской службы управления кадровой работы и государств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14,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7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ипилова Елена Вита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стра здравоохранения Омской обла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0»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2058,41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рам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др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управления по организации лекарственн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435,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(садовый)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 HIGHLAND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5013,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Щекат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ь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милье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управления кадровой работы и государствен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(садовый)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(садовый)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в квартир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71/10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916,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272" w:hRule="atLeast"/>
        </w:trPr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ля размещения домов индивидуаль ной жилой застрой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542,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в квартир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1/5 доли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в квартир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1/5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киль Людми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управления по организации лекарственн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(садовый)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591,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кс гара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ощная ячей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URAN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RENO CAPTU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5562,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вген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сектора организации оказания высокотехнологичной медицинской помощи департамента организации оказания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084,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вл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кадровой работы и государств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ля сельскохо-зяйственного использования под садово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строительство капитальных боксовых гараж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77/100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811,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901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ВА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х4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1155,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0" w:name="Par93"/>
      <w:bookmarkEnd w:id="0"/>
      <w:r>
        <w:rPr>
          <w:rFonts w:cs="Times New Roman" w:ascii="Times New Roman" w:hAnsi="Times New Roman"/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  <w:bookmarkStart w:id="1" w:name="Par94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64" w:gutter="0" w:header="720" w:top="7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5:40:00Z</dcterms:created>
  <dc:creator>Бахраева Т.Д.</dc:creator>
  <dc:description/>
  <cp:keywords/>
  <dc:language>en-US</dc:language>
  <cp:lastModifiedBy>Гаура Светлана</cp:lastModifiedBy>
  <cp:lastPrinted>2022-05-20T21:39:00Z</cp:lastPrinted>
  <dcterms:modified xsi:type="dcterms:W3CDTF">2022-05-21T09:31:00Z</dcterms:modified>
  <cp:revision>64</cp:revision>
  <dc:subject/>
  <dc:title/>
</cp:coreProperties>
</file>