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расходах, об имуществе и обязательствах имущественного характера руководителей бюджетных учреждений Омской области,                                                               находящихся в ведении Министерства региональной безопасности Омской области, а также их супругов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 января 2021 года по 31 декабря 2021г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559"/>
        <w:gridCol w:w="992"/>
        <w:gridCol w:w="1276"/>
        <w:gridCol w:w="709"/>
        <w:gridCol w:w="850"/>
        <w:gridCol w:w="1843"/>
        <w:gridCol w:w="709"/>
        <w:gridCol w:w="1133"/>
        <w:gridCol w:w="1702"/>
        <w:gridCol w:w="1417"/>
        <w:gridCol w:w="113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-ный годовой доход</w:t>
            </w:r>
          </w:p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-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трана располо-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лощадь (кв. 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-н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РНОВ А.А.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Директор бюджетного образовательного учреждения Омской области дополнительного профессионального образования "Учебно-методический центр по гражданской обороне и чрезвычайным ситуациям Ом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72,0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земельный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участок (дачный)</w:t>
            </w:r>
          </w:p>
          <w:p>
            <w:pPr>
              <w:pStyle w:val="ConsPlusNormal"/>
              <w:ind w:left="-79" w:right="-79" w:hanging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баня</w:t>
            </w:r>
          </w:p>
          <w:p>
            <w:pPr>
              <w:pStyle w:val="ConsPlusNormal"/>
              <w:ind w:left="-79" w:right="-79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28,0</w:t>
            </w:r>
          </w:p>
          <w:p>
            <w:pPr>
              <w:pStyle w:val="Normal"/>
              <w:ind w:right="-79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  <w:p>
            <w:pPr>
              <w:pStyle w:val="Normal"/>
              <w:ind w:left="-79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  <w:p>
            <w:pPr>
              <w:pStyle w:val="Normal"/>
              <w:ind w:left="-79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9" w:right="-79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ХОН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028,1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79" w:hanging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земельный участок (дачный)</w:t>
            </w:r>
          </w:p>
          <w:p>
            <w:pPr>
              <w:pStyle w:val="ConsPlusNormal"/>
              <w:ind w:left="-79" w:right="-79" w:hanging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гараж</w:t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ба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28,0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10,0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2,0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72,0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2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ШЕНЮК В.В.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бюджетного учреждения Омской области "Центр обеспечения мероприятий по гражданской обороне, защите населения и территорий Омской области от чрезвычайных ситу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земельный участок (дачный)</w:t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земельный участок (гаражный)</w:t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дача</w:t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rPr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90,0</w:t>
            </w:r>
          </w:p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9,0</w:t>
            </w:r>
          </w:p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4,0</w:t>
            </w:r>
          </w:p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74,9</w:t>
            </w:r>
          </w:p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47,5</w:t>
            </w:r>
          </w:p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9,0</w:t>
            </w:r>
          </w:p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ХЕНДЭ СантаФЕ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борт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648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74,9</w:t>
            </w:r>
          </w:p>
          <w:p>
            <w:pPr>
              <w:pStyle w:val="ConsPlusNormal"/>
              <w:ind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19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онов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бюджетного учреждения Омской области "Управление противопожарной службы Ом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7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УАЗ-390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210,2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7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7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7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851" w:footer="0" w:bottom="765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07:00Z</dcterms:created>
  <dc:creator>Вячеслав Александрович Зайцев</dc:creator>
  <dc:description/>
  <dc:language>en-US</dc:language>
  <cp:lastModifiedBy>Виноградов Евгений Юрьевич</cp:lastModifiedBy>
  <cp:lastPrinted>2021-05-18T14:00:00Z</cp:lastPrinted>
  <dcterms:modified xsi:type="dcterms:W3CDTF">2022-05-20T09:07:00Z</dcterms:modified>
  <cp:revision>2</cp:revision>
  <dc:subject/>
  <dc:title>Сведения</dc:title>
</cp:coreProperties>
</file>