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труда и социального развития Омской области и его территориальных органах, а такж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упругов и несовершеннолетних детей за период с 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0"/>
          <w:szCs w:val="20"/>
        </w:rPr>
      </w:pPr>
      <w:r>
        <w:rPr>
          <w:rFonts w:eastAsia="TimesNewRoman;MS Mincho" w:cs="Times New Roman" w:ascii="Times New Roman" w:hAnsi="Times New Roman"/>
          <w:sz w:val="20"/>
          <w:szCs w:val="20"/>
        </w:rPr>
      </w:r>
    </w:p>
    <w:tbl>
      <w:tblPr>
        <w:tblW w:w="1640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649"/>
        <w:gridCol w:w="1337"/>
        <w:gridCol w:w="1061"/>
        <w:gridCol w:w="1589"/>
        <w:gridCol w:w="1001"/>
        <w:gridCol w:w="1364"/>
        <w:gridCol w:w="7"/>
        <w:gridCol w:w="1135"/>
        <w:gridCol w:w="46"/>
        <w:gridCol w:w="850"/>
        <w:gridCol w:w="25"/>
        <w:gridCol w:w="62"/>
        <w:gridCol w:w="9"/>
        <w:gridCol w:w="1134"/>
        <w:gridCol w:w="20"/>
        <w:gridCol w:w="1362"/>
        <w:gridCol w:w="1700"/>
        <w:gridCol w:w="160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инистерство труда и социального развития Омской област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П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03/10000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609,9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Ю.А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835,4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инг А.Г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447,9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фьева А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департамен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64/10000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75,5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390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архова И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799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О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QASHQ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596,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477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ьянова С.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123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юк О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 Auri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528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73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нова А.К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17,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183 LADA Kalina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KODA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V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22,5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И.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915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320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333,9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Л.Г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998,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к А.С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4/10000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743,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И.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549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навская И.П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639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/1000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 XC 70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5658,3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к М.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349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ind w:left="-57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ин А.Ю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 30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310,5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51,4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ина Т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/1000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46,5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чей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Е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Lаnd Cruiser Prado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141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75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х С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Lexus RX 45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621,6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Lexus RX 3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99,8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Г.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 кари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942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2,9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ашова Ю.В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213,8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194,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,3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 Е.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99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а А.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793,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Т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505,4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NROEN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Y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ком 284001 Перевозчик Грузопассажирский фург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11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ага М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863,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З 2106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OYOTA COROL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35,7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.Ю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941,7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движимого имущества за счет использования кредитных средств, полученных в банке, дохода от продажи недвижимости  и личных накоплени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316,4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728,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mr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82,3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хина Т.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      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FI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11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М40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34,2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ль О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/1075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156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590,4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Т.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84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72,3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кина С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52,7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а Т.Ю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06,9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Kia UM Sorento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Kia QLE Sportag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898,2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ус Н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+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700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5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Н.М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443,1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97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кова С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714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OYOTA COROLLA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Ж 412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r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867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яева А.С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961,7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/5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,6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Т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ED Ce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18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нова Н.В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35,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ep Grand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oke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731,8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а Н.Н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департамен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428,4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ойота   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нсис;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3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ов И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hfi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867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ов О.О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- 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362,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ов С.П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SX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98,8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09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С.Л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ep Cheroke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753,7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О.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31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KL1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e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32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ский С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верс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384,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3,3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к М.И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555,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едвижимого имущества и легкового автомобиля за счет  средств, полученных от продажи квартиры,  легкового автомобиля, использования кредитных средств, полученных в банке </w:t>
            </w:r>
          </w:p>
        </w:tc>
      </w:tr>
      <w:tr>
        <w:trPr>
          <w:trHeight w:val="2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1/100000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75/100000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B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165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Ю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 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723,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8,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жанова Д.Р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607,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66,5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рова Т.Л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071,6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630,0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О.А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69,9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Е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Due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302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ова Г.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23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803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ущенко Е.К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526,0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О.В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153,2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АЗ 21103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ZDA FAMIL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764,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гин А.С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GRAND VITAR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90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нежило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11,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ая Н.Г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362,3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CX-5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CX-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863,7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цкая О.В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957,9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5,6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.С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035L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81,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 О.Б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СХ-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271,1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755,7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я М.В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818,3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едвижимого имущества за счет использования кредитных средств, полученных в банке  и личных накоплений 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22,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О.И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489,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49,5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А.Н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516,4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Д.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075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бодчикова М.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335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ваков М.Г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543,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203,1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8 дол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М.Л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806,3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18,5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анов А.И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17,2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рева Л.Е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75,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enault Sandero;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v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Ж 21260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34,3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нежило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,8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Д.П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RATO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40,1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39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ова М.П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218,3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 Е.А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130,3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/50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Toyota Land Cruiser;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Honda Civic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213,8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/50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0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8,1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0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Т.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27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Н.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29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 Creta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5661,6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мещ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гараж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/630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В.А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3639,7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движимого имущества за счет использования кредитных средств, полученных в банке и в результате полученного дохода от продажи недвижимого имущества (кварт.)</w:t>
            </w:r>
          </w:p>
        </w:tc>
      </w:tr>
      <w:tr>
        <w:trPr>
          <w:trHeight w:val="53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 В.Н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287,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62,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951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1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от В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ёдина В.Н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da Airwave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7,9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46,2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скален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нтяев С.И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DUST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32,9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15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А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38,0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47,4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рьянов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ра И.Н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41,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 Trajet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МЗ 9601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35,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2</w:t>
            </w:r>
          </w:p>
        </w:tc>
      </w:tr>
      <w:tr>
        <w:trPr>
          <w:trHeight w:val="44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рдовская Т.Ф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d Focus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15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ва А.С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жило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08,7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da Mobili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34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ербакуль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 В.Б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GAB 130 LADA XRA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502,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39,6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 Г.М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30,5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лтав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Л.Л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03,7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4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Grand Vitar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924,7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7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дес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ед Ю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45,9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0,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3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Ю.С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799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 Creta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217,6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ская  М.О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7320,7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ный участ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-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-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2961,9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8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нов В.Е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829,8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15,3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Н.М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51,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лосов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ева С.А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92,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angYong Re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961,7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рутин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Т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313,3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движимого имущества за счет кредитных средств и личных накоплений за предыдущие год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ARU FORESTER, прицеп для легкового автомоби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00,2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4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ышев П.Н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TUCS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33,4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8,2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03,7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ольшереченский отдел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А.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663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¼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юбинский отдел</w:t>
            </w:r>
          </w:p>
        </w:tc>
      </w:tr>
      <w:tr>
        <w:trPr>
          <w:trHeight w:val="5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лина Е.Ю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025,8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l Astra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-Н/NВ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55,7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Е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84,5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5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 В.И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9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2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SUBARU FOREST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27,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герт О.В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14,5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,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A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F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8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20,6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Н.В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455,8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8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8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Горьковский отдел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алей Л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BELT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7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ижнеом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алов С.Г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270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17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45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едельников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а Ю.О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nda Fit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3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Avensis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507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5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6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а Л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35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.Ю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 178 Сynia Alb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33,1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82,6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Г.С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NISSAN QASHOAI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KN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13,2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050,8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4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тицкая С.Д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97,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,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85,7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ольшеуковский отдел 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Л.А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465,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евризский отдел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тумян А.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Bluebi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lp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 МТЗ-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966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34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мен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сенко Ж.Ю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01,0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5, грузовой автомобиль КАМАЗ 43118-1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347,0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)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)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7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Е.П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жрайонного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PLATZ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50,0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миловский 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бняк Е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5,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LIO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36,3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99.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92.4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В.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к легковому автомобилю 8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98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671,6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конешников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Г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5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 2194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50,8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ерлакский отдел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енко Е.В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80,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жрайонное управление Министерства труда и социального развития Омской области № 8</w:t>
            </w:r>
          </w:p>
        </w:tc>
      </w:tr>
      <w:tr>
        <w:trPr>
          <w:trHeight w:val="67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льчик В.Г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ежрайонного управл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219270, SKODA RAPID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416,2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6/719 доля)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633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98,7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цель С.А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42,1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 З.В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36,7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87,7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авриче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О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348,2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440;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531,7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усско-Полянский отдел 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Н.Н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53,6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к легковому автомобилю 82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70,6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авлоградский отдел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Г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134,7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196 доля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75000,0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А Sorento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85,4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правление Министерства труда и социального развития Омской области по Омскому району Омской област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агаева Т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947,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62,3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правление Министерства труда и социального развития Омской области по городу Омск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Н.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795,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ева Г.Х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31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ева Т.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83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25,2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ч И.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964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М.В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967,7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912,2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нова Е.И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421,2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цева О.С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88/969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200,7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88/969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0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SUN </w:t>
              <w:br/>
              <w:t>ON-DO, CHERY TIGGO4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302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82,4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48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20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0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кий В.М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67,3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дав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дав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вина Ю.Ю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814,8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138,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икова А.О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75,5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ва А.Я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631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хина А.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34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48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71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О.А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89,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NTAR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886,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ева Т.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514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39,5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 до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93"/>
      <w:bookmarkEnd w:id="0"/>
      <w:r>
        <w:rPr>
          <w:rFonts w:cs="Times New Roman" w:ascii="Times New Roman" w:hAnsi="Times New Roman"/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</w:t>
      </w:r>
      <w:r>
        <w:rPr>
          <w:rFonts w:cs="Times New Roman" w:ascii="Times New Roman" w:hAnsi="Times New Roman"/>
          <w:sz w:val="18"/>
          <w:szCs w:val="18"/>
        </w:rPr>
        <w:t xml:space="preserve">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Calibri" w:cs="Times New Roman"/>
        <w:color w:val="auto"/>
        <w:sz w:val="24"/>
        <w:szCs w:val="24"/>
        <w:lang w:val="ru-RU" w:eastAsia="zh-CN" w:bidi="ar-SA"/>
      </w:rPr>
    </w:pPr>
    <w:r>
      <w:rPr>
        <w:rFonts w:eastAsia="Calibri" w:cs="Times New Roman" w:ascii="Times New Roman" w:hAnsi="Times New Roman"/>
        <w:color w:val="auto"/>
        <w:sz w:val="24"/>
        <w:szCs w:val="24"/>
        <w:lang w:val="ru-RU" w:eastAsia="zh-CN" w:bidi="ar-SA"/>
      </w:rPr>
      <w:fldChar w:fldCharType="begin"/>
    </w:r>
    <w:r>
      <w:rPr>
        <w:sz w:val="24"/>
        <w:szCs w:val="24"/>
        <w:rFonts w:eastAsia="Calibri" w:cs="Times New Roman" w:ascii="Times New Roman" w:hAnsi="Times New Roman"/>
        <w:color w:val="auto"/>
        <w:lang w:val="ru-RU" w:eastAsia="zh-CN" w:bidi="ar-SA"/>
      </w:rPr>
      <w:instrText xml:space="preserve"> PAGE </w:instrText>
    </w:r>
    <w:r>
      <w:rPr>
        <w:sz w:val="24"/>
        <w:szCs w:val="24"/>
        <w:rFonts w:eastAsia="Calibri" w:cs="Times New Roman" w:ascii="Times New Roman" w:hAnsi="Times New Roman"/>
        <w:color w:val="auto"/>
        <w:lang w:val="ru-RU" w:eastAsia="zh-CN" w:bidi="ar-SA"/>
      </w:rPr>
      <w:fldChar w:fldCharType="separate"/>
    </w:r>
    <w:r>
      <w:rPr>
        <w:sz w:val="24"/>
        <w:szCs w:val="24"/>
        <w:rFonts w:eastAsia="Calibri" w:cs="Times New Roman" w:ascii="Times New Roman" w:hAnsi="Times New Roman"/>
        <w:color w:val="auto"/>
        <w:lang w:val="ru-RU" w:eastAsia="zh-CN" w:bidi="ar-SA"/>
      </w:rPr>
      <w:t>35</w:t>
    </w:r>
    <w:r>
      <w:rPr>
        <w:sz w:val="24"/>
        <w:szCs w:val="24"/>
        <w:rFonts w:eastAsia="Calibri" w:cs="Times New Roman" w:ascii="Times New Roman" w:hAnsi="Times New Roman"/>
        <w:color w:val="auto"/>
        <w:lang w:val="ru-RU" w:eastAsia="zh-CN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color w:val="auto"/>
        <w:sz w:val="22"/>
        <w:szCs w:val="22"/>
        <w:lang w:val="ru-RU" w:eastAsia="zh-CN" w:bidi="ar-SA"/>
      </w:rPr>
    </w:pPr>
    <w:r>
      <w:rPr>
        <w:rFonts w:eastAsia="Calibri" w:cs="Calibri"/>
        <w:color w:val="auto"/>
        <w:sz w:val="22"/>
        <w:szCs w:val="22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8">
    <w:name w:val="Основной шрифт абзаца8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4:00Z</dcterms:created>
  <dc:creator>Фёдорова Елена Владимировна</dc:creator>
  <dc:description/>
  <dc:language>en-US</dc:language>
  <cp:lastModifiedBy/>
  <cp:lastPrinted>2022-05-19T14:39:00Z</cp:lastPrinted>
  <dcterms:modified xsi:type="dcterms:W3CDTF">2022-05-19T08:43:00Z</dcterms:modified>
  <cp:revision>5</cp:revision>
  <dc:subject/>
  <dc:title/>
</cp:coreProperties>
</file>