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руководителей государственных учреждений Омской области, в отношении которых функции и полномочия учредителя осуществляет Министерство труда и социального развития Омской области, а также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87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557"/>
        <w:gridCol w:w="1560"/>
        <w:gridCol w:w="1276"/>
        <w:gridCol w:w="6"/>
        <w:gridCol w:w="1411"/>
        <w:gridCol w:w="6"/>
        <w:gridCol w:w="993"/>
        <w:gridCol w:w="6"/>
        <w:gridCol w:w="1233"/>
        <w:gridCol w:w="1308"/>
        <w:gridCol w:w="996"/>
        <w:gridCol w:w="46"/>
        <w:gridCol w:w="7"/>
        <w:gridCol w:w="1079"/>
        <w:gridCol w:w="1276"/>
        <w:gridCol w:w="1276"/>
        <w:gridCol w:w="1276"/>
        <w:gridCol w:w="993"/>
        <w:gridCol w:w="252"/>
        <w:gridCol w:w="741"/>
        <w:gridCol w:w="504"/>
        <w:gridCol w:w="48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 "ЦЗН Люб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9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У "ЦСПСД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социальной гостиницей) 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62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Знам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93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47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Колос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82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Муромце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7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83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3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Тарский дом-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8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41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У "КЦСОН "Сударушка К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ПАТР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304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ЗН Черла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67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right="-2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right="-2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8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у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АСУСО "Марьянов-ский дом-  интерн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9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бан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Style171"/>
              <w:snapToGrid w:val="false"/>
              <w:spacing w:lineRule="exact" w:line="272"/>
              <w:rPr/>
            </w:pPr>
            <w:r>
              <w:rPr>
                <w:sz w:val="20"/>
                <w:szCs w:val="20"/>
                <w:lang w:val="en-US"/>
              </w:rPr>
              <w:t>RAV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87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н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У "КЦСОН Тевриз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24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РЦН "Забота города Ом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9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Екатер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дом-  интернат им. В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шк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1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4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8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Тевриз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44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6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ЗН Исилькульско</w:t>
            </w:r>
          </w:p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33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ё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ЗН Крут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жили ЭмграндХ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бит 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"ЦЗН Тавриче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44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028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Марьяно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966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Атакский дом-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9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л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РЦН Большереч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СУСО "КД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oq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16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040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Драгу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интерна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39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Тюкал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 Б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511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т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Знам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 су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8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33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Полта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36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д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Родник" Л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719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81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Усть-Иши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9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Нововарш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4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не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РЦН Знаме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7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44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Большеречен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GX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3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8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Большеку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ский специальны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-спортные средства: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10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20 доли в праве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20 доли в праве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1614;  -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и в праве общей собствен-т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 xml:space="preserve"> легковой комби (хэтчб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dytext75ptNotBold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85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Горь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3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Москале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575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Нижне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4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2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6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924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45" w:type="dxa"/>
            <w:gridSpan w:val="2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45" w:type="dxa"/>
            <w:gridSpan w:val="2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ы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и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Крут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74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ГАЗ 3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УАЗ 3390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0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6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856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45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Азовского немецкого национ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89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17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РЦД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Тюкали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б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Пенаты" Ц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3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Бережок" Саргат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Л-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25" w:hanging="0"/>
              <w:jc w:val="left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1"/>
              <w:widowControl/>
              <w:snapToGrid w:val="false"/>
              <w:spacing w:lineRule="auto" w:line="240"/>
              <w:ind w:left="25" w:hanging="0"/>
              <w:jc w:val="left"/>
              <w:rPr/>
            </w:pPr>
            <w:r>
              <w:rPr>
                <w:sz w:val="20"/>
                <w:szCs w:val="20"/>
              </w:rPr>
              <w:t xml:space="preserve">-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АЗ 315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79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МТЗ 80-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ктор МТЗ 82-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"Казанка-м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ч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Марьянов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424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Седельник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35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ва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6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банов Акажан Баяуб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Русско-Поля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156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52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Калачи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15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0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0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Большеуков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4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67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н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Александ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Нововаршав-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2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3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Азовского немецкого национальн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6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31600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83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РЦН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8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УСО "Куйбыше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и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3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дача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5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/1774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Таврически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59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8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мо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OO NEXIA GLE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08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ind w:left="-2"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-2" w:right="-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99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Кормилов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rStyle w:val="FontStyle27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7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Nissan Almera Classic;</w:t>
            </w:r>
          </w:p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-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20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Большеречен-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/>
            </w:pP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;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 21120 легковой комби (хэтчбек)</w:t>
            </w:r>
          </w:p>
          <w:p>
            <w:pPr>
              <w:pStyle w:val="Style171"/>
              <w:widowControl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50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eastAsia="ru-RU"/>
              </w:rPr>
              <w:t>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90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рг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"СРЦН "Солнышко" Тюка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6 седан легк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4 легковой универс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36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81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Саргат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ицкий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Омский дом- 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9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128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ентр материально-технического обесп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82"/>
              <w:jc w:val="both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втомобиль легковой:</w:t>
            </w:r>
            <w:r>
              <w:rPr>
                <w:rStyle w:val="FontStyle27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9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Полта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84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Калач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82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C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401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3/2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8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Русско-Полян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528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15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778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КЦСОН Называев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20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ля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й</w:t>
              <w:br/>
              <w:t>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оциальная защи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3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б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а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Москален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64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9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99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61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left="2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Надежда" Тар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7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0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Вдохновение" О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Такмыкский дом-интер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-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425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Ом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2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р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ентр проф.ориента-ции и психологичес-кой поддержк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2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АЗ 2363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Шербаку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3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"ЦЗН Шербаку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68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КЦСОН Оконешников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2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ртные средства: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Рысь 440,</w:t>
            </w:r>
          </w:p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</w:t>
            </w:r>
          </w:p>
          <w:p>
            <w:pPr>
              <w:pStyle w:val="Style171"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6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89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градско-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464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797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6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Тар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асов 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Нововарш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964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 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51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д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Оконешников-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/2860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94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РЦН Одес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542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09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4145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704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Седельник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Bodytext1"/>
              <w:shd w:fill="auto" w:val="clear"/>
              <w:spacing w:lineRule="exact" w:line="182"/>
              <w:jc w:val="both"/>
              <w:rPr>
                <w:lang w:val="ru-RU" w:eastAsia="ru-RU"/>
              </w:rPr>
            </w:pP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RENAULT</w:t>
            </w:r>
          </w:p>
          <w:p>
            <w:pPr>
              <w:pStyle w:val="Bodytext1"/>
              <w:shd w:fill="auto" w:val="clear"/>
              <w:spacing w:lineRule="exact" w:line="182" w:before="0" w:after="120"/>
              <w:jc w:val="both"/>
              <w:rPr/>
            </w:pP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LOGAN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Bodytext1"/>
              <w:shd w:fill="auto" w:val="clear"/>
              <w:spacing w:lineRule="exact" w:line="182" w:before="0" w:after="120"/>
              <w:jc w:val="both"/>
              <w:rPr>
                <w:color w:val="FF0000"/>
                <w:lang w:val="ru-RU" w:eastAsia="ru-RU"/>
              </w:rPr>
            </w:pP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- 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49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 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007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685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 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007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6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8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ю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"МФЦ Исилькуль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3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72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Спас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67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зу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Тавриче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26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ЛЬКСВА-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64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Курганские прице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Павлоград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49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63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3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Горьков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/2 доли в совместной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:  Хунд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44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совместной 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/2 доли в совместной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78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/2 доли в совместной собствен-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4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долевая 1/4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Любава С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79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21 F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13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ЗН Нижне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47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8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втомобиль легковой</w:t>
            </w:r>
            <w:r>
              <w:rPr>
                <w:rStyle w:val="FontStyle27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Bodytext75ptNotBold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dytext75ptNotBol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Bodytext75ptNotBold"/>
                <w:b w:val="false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33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"КЦСОН Колос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- 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путник 85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366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БУ "КЦСОН Горь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3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БУ "КЦСОН Азовского немецкого национ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Jet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61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Крутинский дом-интерна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2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НО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61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ind w:left="-2" w:right="-2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-2" w:right="-2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left="-2" w:right="-2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йственная техника: Трактор коле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95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р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Большеук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83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ин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Знаменско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93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: Прицеп к легковым автомобилям 8213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18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Люб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8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927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МФЦ Москале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 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1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Черлакского райо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00,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71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- ные средства: прицеп к легковому автомобил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J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10010007961 716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3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ЗН Тюкали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Н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622,8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/>
            </w:pPr>
            <w:r>
              <w:rPr>
                <w:sz w:val="20"/>
                <w:szCs w:val="20"/>
              </w:rPr>
              <w:t>общая долевая 1/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88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Муромцев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1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Ольг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"ЦЗН Называе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3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- </w:t>
              <w:br/>
              <w:t>ные средства: прицеп ПМЗ 8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 "СРЦН "Гармо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5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43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Ж-21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KIA Opt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3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 Ярослав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Нежинский геронтологи-ческ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22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"Рябинуш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"КЦСОН Исилькульско-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60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ы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УСО "Пушк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интернат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8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87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 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2" w:right="-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72"/>
              <w:ind w:left="-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93"/>
      <w:bookmarkStart w:id="1" w:name="Par93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">
    <w:name w:val="Body text_"/>
    <w:qFormat/>
    <w:rPr>
      <w:rFonts w:ascii="Times New Roman" w:hAnsi="Times New Roman" w:cs="Times New Roman"/>
      <w:b/>
      <w:bCs/>
      <w:shd w:fill="FFFFFF" w:val="clear"/>
    </w:rPr>
  </w:style>
  <w:style w:type="character" w:styleId="Bodytext75ptNotBold">
    <w:name w:val="Body text + 7;5 pt;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2:00Z</dcterms:created>
  <dc:creator>Фёдорова Елена Владимировна</dc:creator>
  <dc:description/>
  <dc:language>en-US</dc:language>
  <cp:lastModifiedBy>Костякова Наталья Валерьевна</cp:lastModifiedBy>
  <cp:lastPrinted>2022-05-12T12:04:00Z</cp:lastPrinted>
  <dcterms:modified xsi:type="dcterms:W3CDTF">2022-05-19T02:42:00Z</dcterms:modified>
  <cp:revision>2</cp:revision>
  <dc:subject/>
  <dc:title/>
</cp:coreProperties>
</file>