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1440"/>
        <w:gridCol w:w="1008"/>
        <w:gridCol w:w="1260"/>
        <w:gridCol w:w="1080"/>
        <w:gridCol w:w="720"/>
        <w:gridCol w:w="900"/>
        <w:gridCol w:w="876"/>
        <w:gridCol w:w="1056"/>
        <w:gridCol w:w="1620"/>
        <w:gridCol w:w="1440"/>
        <w:gridCol w:w="2028"/>
      </w:tblGrid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</w:tr>
      <w:tr>
        <w:trPr>
          <w:trHeight w:val="19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е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етр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ршунов Виктор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Уполномоченный по защите прав предпринимателей в Оренбургской обла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ли сельскохозяйственного назнач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ая долевая собственнос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3879000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21051, 1992г     снят с учета 30.07.19г в связи с утрат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7 800,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,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,7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,7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6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18 509,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3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Оренбургской области, государственному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государственную должность Оренбургской области,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>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1:00Z</dcterms:created>
  <dc:creator>Admin</dc:creator>
  <dc:description/>
  <cp:keywords/>
  <dc:language>en-US</dc:language>
  <cp:lastModifiedBy>omb56</cp:lastModifiedBy>
  <cp:lastPrinted>2020-03-26T12:05:00Z</cp:lastPrinted>
  <dcterms:modified xsi:type="dcterms:W3CDTF">2022-04-11T10:41:00Z</dcterms:modified>
  <cp:revision>5</cp:revision>
  <dc:subject/>
  <dc:title>О требованиях к размещению и наполнению разделов, посвященных</dc:title>
</cp:coreProperties>
</file>