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государственных гражданских служащих Министерства здравоохранения Пензен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за отчетный период с 1 января 2021 г. по 31 декабря 2021 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9"/>
        <w:gridCol w:w="2117"/>
        <w:gridCol w:w="9"/>
        <w:gridCol w:w="2968"/>
        <w:gridCol w:w="9"/>
        <w:gridCol w:w="1266"/>
        <w:gridCol w:w="10"/>
        <w:gridCol w:w="1550"/>
        <w:gridCol w:w="9"/>
        <w:gridCol w:w="1975"/>
        <w:gridCol w:w="9"/>
        <w:gridCol w:w="2259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 и должность лица, чьи сведения размещаютс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транспортных средств, принадлежащих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е собственности (вид, марка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(вид приобретенного имущества, источники)</w:t>
            </w:r>
            <w:hyperlink w:anchor="sub_10043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(2)</w:t>
              </w:r>
            </w:hyperlink>
          </w:p>
        </w:tc>
      </w:tr>
      <w:tr>
        <w:trPr>
          <w:trHeight w:val="32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(1)</w:t>
              </w:r>
            </w:hyperlink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бьев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Министра-начальник управления медицинской помощи детям и службы родовспомож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94 966,6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8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ыдо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медицинского образования и кадровой полит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20 926,1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, 1/8 дол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, 65/1000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ELANT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 GLSM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доким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государственных гарантий ОМС и целевых програм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0 110,8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вместная собственность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37 259,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3 дол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вместная собственность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Gran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90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 Д. 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 здравоохранения Пензенской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34 083,8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1/4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УАЗ 3909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ren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Yamaha DRAGSTAR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45 344,5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1/4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в литере В (собственност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LS SPORTAG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гло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мобилизационной подготов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37 810,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, 0/1 дол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(собственность, 0/1 дол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Опель астр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32 447,3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 (собственност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А РИ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лай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ачев В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Правительства-Министр здравоохранения Пензенской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1 735,3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МЕРСЕДЕС БЕН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A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бортовой 82943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цеп легкового автомоби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b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9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F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096,3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) 1/2 до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21053;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bi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) 1/2 дол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хина Т.Н. начальник отдела организационной работы и контроля Управления дел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 525,0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иков М.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экономического анализа, финансирования и бухгалтерского учета управления эконом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7 127,7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2 дол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PTUR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 461,3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4 дол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135,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иенко Д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лекарственного обеспечения и медицинской техн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0 434,6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РО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L 1J CRUZ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 958,5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нд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ari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 здравоохранения Пензенской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1 486,9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DI A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жкова Г.П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охраны здоровья и санитарно-эпидемиологического благополучия челове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 900,8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, 1/2 дол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 (собственност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 212,3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, 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Фольксваге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ddi cast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З 96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гуе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начальника управления-начальник отдела организации государственных закупок управления эконом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 260,,7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 420,3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совместна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Нисс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TRAI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расова И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государственной службы, профилактики коррупционных проявлений, юридической работы и наград управления дел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8 541,6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3 дол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Rav IV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 667,5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, 1/4 дол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гаева Н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организации медицинской помощи и санаторно-курортного де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6 787,6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ристофорова Ю.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управления дел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9 543,6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умбаев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инфраструктуры здравоохран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8 559,5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6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 432,8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Рено Меган 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6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; квартира (польз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709" w:right="-822" w:firstLine="720"/>
        <w:jc w:val="both"/>
        <w:rPr/>
      </w:pPr>
      <w:bookmarkStart w:id="0" w:name="sub_1111"/>
      <w:bookmarkEnd w:id="0"/>
      <w:r>
        <w:rPr>
          <w:rFonts w:cs="Times New Roman" w:ascii="Times New Roman" w:hAnsi="Times New Roman"/>
          <w:sz w:val="24"/>
          <w:szCs w:val="24"/>
        </w:rPr>
        <w:t>(1) Указывается земельный участок, жилой дом, квартира, нежилое помещение, гараж, иное недвижимое имущество; для объектов, принадлежащих на праве собственности, указывается "(собственность)"; для долевой собственности дополнительно указывается доля лица, чьи сведения размещаются; для объектов, находящихся в пользовании, указывается "(пользование)".</w:t>
      </w:r>
    </w:p>
    <w:p>
      <w:pPr>
        <w:pStyle w:val="Normal"/>
        <w:autoSpaceDE w:val="false"/>
        <w:spacing w:lineRule="auto" w:line="240" w:before="0" w:after="0"/>
        <w:ind w:left="-709" w:right="-822" w:firstLine="720"/>
        <w:jc w:val="both"/>
        <w:rPr/>
      </w:pPr>
      <w:bookmarkStart w:id="1" w:name="sub_1111"/>
      <w:bookmarkStart w:id="2" w:name="sub_10043"/>
      <w:bookmarkEnd w:id="1"/>
      <w:r>
        <w:rPr>
          <w:rFonts w:cs="Times New Roman" w:ascii="Times New Roman" w:hAnsi="Times New Roman"/>
          <w:sz w:val="24"/>
          <w:szCs w:val="24"/>
        </w:rPr>
        <w:t>(2) Сведения об источниках получения средств указываются отдельно по каждой сделке.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orient="landscape" w:w="16800" w:h="11906"/>
      <w:pgMar w:left="1440" w:right="1440" w:gutter="0" w:header="0" w:top="709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28:00Z</dcterms:created>
  <dc:creator>Башков Максим Федорович</dc:creator>
  <dc:description/>
  <cp:keywords/>
  <dc:language>en-US</dc:language>
  <cp:lastModifiedBy>Плаксина Наталья Анатольевна</cp:lastModifiedBy>
  <cp:lastPrinted>2022-05-19T11:44:00Z</cp:lastPrinted>
  <dcterms:modified xsi:type="dcterms:W3CDTF">2022-05-24T08:06:00Z</dcterms:modified>
  <cp:revision>196</cp:revision>
  <dc:subject/>
  <dc:title/>
</cp:coreProperties>
</file>