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руководителей государственных учреждений, подведомственных Министерству здравоохранения Пензен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отчетный период с 1 января 2021 г. по 31 декабря 202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126"/>
        <w:gridCol w:w="3118"/>
        <w:gridCol w:w="1266"/>
        <w:gridCol w:w="9"/>
        <w:gridCol w:w="1276"/>
        <w:gridCol w:w="9"/>
        <w:gridCol w:w="2402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(вид приобретенного имущества, источни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100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2)</w:t>
              </w:r>
            </w:hyperlink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1)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кум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Колышлей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 728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8/10 до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FK320 Lada VESTA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 177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8/10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, 1/10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, 1/10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кш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областная станция скорой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75 7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000/156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здания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112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н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нзенской области «Пензенский областной медицинский информационно-аналит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0 975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областная детская клиническая больница им. Н.Ф. Фил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71 104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Merced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щу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З Пенз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зенская стоматологическая поликли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 746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 (собственность,1/7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ОЛЬВО ХС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Николь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3 066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7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4 485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 Д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Пензенски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ьн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 387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ser Prado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7 247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FIN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50 EL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2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7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7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линическая больница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3 487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Ауди А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RO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T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871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Volkswagen Touar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Р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областная офтальмологическ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 718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r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узнецкая межрайонная детская 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 997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31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хо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 Земетчин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0 486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881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З «Каменская М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9 090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 долевая собственность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737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 пользование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БУ «Центр сертификации и контроля качества лекарственных сре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 474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Патриот 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435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2/7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ий дом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9 386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31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ссан Терр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ткин Андрей Станиславович главный врач ГБУЗ «Клиническая больница №6 имени Г.А. Захарь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8 048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дсобное помещение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Рено Сандер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d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AMAHAV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30 Кайм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цеп С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 368, 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1/4 доли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ий областной клинический центр кро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1 014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28 457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ев К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Лунин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530,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XM FL (Soren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 047, 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L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9 336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Outlender-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rcedes-benz e2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АЗ-8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470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Тамалинская участков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0 986,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доля 1/65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689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 507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нов М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Кузнецкая межрайонная стоматологическая поликли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 636, 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592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Лада 1119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ш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Мокшан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7 524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1 835, 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ердобская межрайонная больница им. А.И. Нас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6 359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ооружение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Audi A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452-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551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ММЗ-554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областная туберкулез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9 467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3/4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2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 31519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1 954, 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3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БМВ х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З 2818-0000010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поликли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 329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-213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 783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ГБУЗ «Пензенская областная психиатрическая боль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Р. Евграф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7 800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, 2/2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0 928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 Грузовой фург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- 829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лександ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областная клиническая больница им. Н.Н. Бурден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2 047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гараж)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 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Газ-21А (марка М-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шкин К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Белин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 389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Vesta GFK 3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3 369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1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LADA 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к легковому автомобилю АТЛЕТИК 7120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Лопатинская участков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 757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Шемышейская участков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1 415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3 876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узнецкая меж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 948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«Трейлер» - 829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 867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8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ра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ий областной центр общественного здоровья и медицинской профил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 823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4/10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 711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4/10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5-0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Прогресс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10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10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ий областной клинический центр специализированных видов медицинск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1 941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 4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бластной врачебно-физкультурны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 529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704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БУЗ «Областное бюро судебно-медицинской эксперти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 641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Лада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бластной онкологический диспан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 714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36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чк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новоборская участков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 549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570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ико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Иссинская участков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1 069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6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6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7 516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6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R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6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в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Городищен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 096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508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нин Л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 особого типа «Медицинский центр мобилизационных резервов «Резерв» Министерства здравоохранения Пензе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6 566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 915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бластная наркологическая 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 877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20/1000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 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 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н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Башмаков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 476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д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Бессонов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9 204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355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7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715</wp:posOffset>
                      </wp:positionV>
                      <wp:extent cx="4946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к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нзенской области «Центр по транспортному обслуживанию государственных учреждений здравоохранения Пензе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 571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037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борисов 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олышлей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9 765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Лада При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3/1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3/1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080</wp:posOffset>
                      </wp:positionV>
                      <wp:extent cx="4946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детская поликли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795</wp:posOffset>
                      </wp:positionV>
                      <wp:extent cx="4946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ий областной госпиталь для ветеранов во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970</wp:posOffset>
                      </wp:positionV>
                      <wp:extent cx="4946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ПО «Пензенский областной медицин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right="-82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1"/>
      <w:bookmarkEnd w:id="0"/>
      <w:r>
        <w:rPr>
          <w:rFonts w:cs="Times New Roman" w:ascii="Times New Roman" w:hAnsi="Times New Roman"/>
          <w:sz w:val="24"/>
          <w:szCs w:val="24"/>
        </w:rPr>
        <w:t>(1)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Normal"/>
        <w:autoSpaceDE w:val="false"/>
        <w:spacing w:lineRule="auto" w:line="240" w:before="0" w:after="0"/>
        <w:ind w:left="-709" w:right="-822" w:firstLine="720"/>
        <w:jc w:val="both"/>
        <w:rPr/>
      </w:pPr>
      <w:bookmarkStart w:id="1" w:name="sub_1111"/>
      <w:bookmarkStart w:id="2" w:name="sub_10043"/>
      <w:bookmarkEnd w:id="1"/>
      <w:r>
        <w:rPr>
          <w:rFonts w:cs="Times New Roman" w:ascii="Times New Roman" w:hAnsi="Times New Roman"/>
          <w:sz w:val="24"/>
          <w:szCs w:val="24"/>
        </w:rPr>
        <w:t>(2) Сведения об источниках получения средств указываются отдельно по каждой сделке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29:00Z</dcterms:created>
  <dc:creator>Башков Максим Федорович</dc:creator>
  <dc:description/>
  <cp:keywords/>
  <dc:language>en-US</dc:language>
  <cp:lastModifiedBy>Плаксина Наталья Анатольевна</cp:lastModifiedBy>
  <cp:lastPrinted>2022-05-17T18:23:00Z</cp:lastPrinted>
  <dcterms:modified xsi:type="dcterms:W3CDTF">2022-05-24T07:18:00Z</dcterms:modified>
  <cp:revision>131</cp:revision>
  <dc:subject/>
  <dc:title/>
</cp:coreProperties>
</file>