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21 г. по 31 декабря 2021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ева С.Г., директор государственного бюджетного профессионального образовательного  учреждения «Пензенский колледж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7 843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 211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ина В.В., директор государственного бюджетного учреждения «Центр бухгалтерского  обслуживания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2 85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размещения домов индивидуальной жилой застройки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42/2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З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9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рожный К.В., директор государственного бюджетного учреждения культуры «Пензенская областная картинная галерея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90 937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садов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ЕНДЭ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539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, 499/2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22/14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ягина Ю.А.,  директор государственного казенного учреждения культуры  «Пензенская областная библиотека для детей и юнош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4 14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ая постройк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О Санде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ухина Л.И., директор государственного бюджетного учреждения культуры  «Пензенский областной театр «Куколь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89 22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Т.П.,   директор  государственного бюджетного учреждения культуры  «Центр театрального искусства «Дом Мейерхоль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 76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33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 А.В., директор государственного автономного  учреждения культуры Пензенской области «Пензаконц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1 53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Авенс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Тойота Хайле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 874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а М.Н., </w:t>
              <w:br/>
              <w:t>директор государственного бюджетного учреждения культуры  «Пензенская областная библиотека им. М.Ю. Лермон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34 893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9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evrolet Niva 212300-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 А.Н.,  директор государственного бюджетного профессионального образовательного  учреждения «Кузнецкий музыка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0 42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О Dа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3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Н.,</w:t>
              <w:br/>
              <w:t xml:space="preserve"> генеральный директор государственного бюджетного учреждения культуры  «Объединение государственных литературно-мемориальных муз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2 73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 Terr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 35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Тойота Ленд Крузер Пра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maxa XVS1100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калова И.В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бюджетного профессионального образовательного  учреждения «Пензенское художественное училище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0 60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.В., директор государственного автономного  учреждения культуры  «Пензенский областной драматический театр имени А.В. Лунача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5 062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172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дач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упов Н.Н.,  </w:t>
              <w:br/>
              <w:t>директор государственного бюджетного учреждения культуры  «Пензенский областной Дом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 262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(собственность, 55/100 дол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 945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НД РОВЕР ДИСКАВЕР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I CR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5:00Z</dcterms:created>
  <dc:creator>Natali</dc:creator>
  <dc:description/>
  <cp:keywords/>
  <dc:language>en-US</dc:language>
  <cp:lastModifiedBy>12345</cp:lastModifiedBy>
  <cp:lastPrinted>2019-05-27T18:13:00Z</cp:lastPrinted>
  <dcterms:modified xsi:type="dcterms:W3CDTF">2022-05-19T12:58:00Z</dcterms:modified>
  <cp:revision>4</cp:revision>
  <dc:subject/>
  <dc:title/>
</cp:coreProperties>
</file>