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об имуществе и обязательствах имущественного характера, представленных государственными гражданскими служащими Пензенской области, замещающих должности государственной гражданской службы в Министерстве сельского хозяйства Пензенской области, включенных в перечень должностей государственной гражданской службы Пензенской области в Министерстве, при замещении которых служащие обязаны представлять сведения о доходах, об имуществе, обязательствах имущественного характера в отношении себя, супруги (супруга) и несовершеннолетних детей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за период с 1 января 2021 года по 31 декабря 2021 год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0"/>
        <w:gridCol w:w="1440"/>
        <w:gridCol w:w="2640"/>
        <w:gridCol w:w="1200"/>
        <w:gridCol w:w="1800"/>
        <w:gridCol w:w="2400"/>
        <w:gridCol w:w="2280"/>
      </w:tblGrid>
      <w:tr>
        <w:trPr>
          <w:tblHeader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нициалы и должность лица,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ерин  С.В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тивоэпизоотической и лечебной работы управления ветерина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 319,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2 доли)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i/>
                <w:sz w:val="20"/>
                <w:szCs w:val="20"/>
              </w:rPr>
              <w:t>(собственность, 1/2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5 595,40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ач Н.К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управления рынка продовольствия и лицензирования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908 524,90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713,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7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ченкова И.В.</w:t>
            </w:r>
          </w:p>
          <w:p>
            <w:pPr>
              <w:pStyle w:val="TextBody"/>
              <w:autoSpaceDE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альник  управления организационно-кадрового обеспечения и дело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 027,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2475/100000 доли)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Фор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49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сев П.Ю.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рынка продовольствия и лиценз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 059,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Тойота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8 65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пользование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Той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3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яхин А.Г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агрономии и механизации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6 956,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собственност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собственность, 1/3 дол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собственность, 1/3 дол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TextBody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579,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собственность, 1/3 дол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собственность, 1/3 дол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собственность, 1/3 дол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собственность, 1/3 дол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 Е.В.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ланирования, прогнозирования и анализа эффективности деятельности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 123,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bookmarkStart w:id="1" w:name="OLE_LINK1"/>
            <w:r>
              <w:rPr>
                <w:i/>
                <w:sz w:val="20"/>
                <w:szCs w:val="20"/>
              </w:rPr>
              <w:t>(собственность)</w:t>
            </w:r>
            <w:bookmarkEnd w:id="1"/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725,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тьев Р.А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 сельского хозяйства Пензен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4 821,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245/17887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5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ачный дом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00,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ачный дом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аташов Э.Н.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2 428,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260,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ин А.Н.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ветеринарно-санитарной экспертизы и государственного надзора в области обращения с животными управления ветерина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 457,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собственност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собственност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¼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 166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япин Н.Р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финансового контроля и государственных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8 087,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7 977,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собственност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ов М.С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Министра - начальник управления ветерина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 148,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600,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кина Е.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организационно-кадрового обеспечения и дело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798,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170,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ва Э.В.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управления мониторинга эффективности использования земель сельскохозяйственного назначения и информационных технолог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 160,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(собственность, </w:t>
            </w:r>
            <w:r>
              <w:rPr>
                <w:i/>
                <w:sz w:val="14"/>
                <w:szCs w:val="14"/>
              </w:rPr>
              <w:t>1/4</w:t>
            </w:r>
            <w:r>
              <w:rPr>
                <w:i/>
                <w:sz w:val="20"/>
                <w:szCs w:val="20"/>
              </w:rPr>
              <w:t xml:space="preserve">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шева О.А.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бухгалтерского учета и отчетности - 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922,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 И.А.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государственной поддержки и отчетности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614,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106,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Нисса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хонов Д.Н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(Инспекции) по надзору за техническим состоянием самоходных машин  и других видов техники - главный государственный инженер-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 366,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yundai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 728,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6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икова А.С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развития животноводства, племенного дела, экспорта продукции агропромышленного комплекса, пищевой и перерабатывающей промышлен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 417,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яев В.П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Мини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642,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пользование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Той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даев В.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проектно-целевого развития, агробизнеса и агротуризма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9 121,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6 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6 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bookmarkStart w:id="2" w:name="OLE_LINK2"/>
            <w:bookmarkEnd w:id="2"/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OLE_LINK2"/>
            <w:bookmarkStart w:id="4" w:name="OLE_LINK2"/>
            <w:bookmarkEnd w:id="4"/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Ре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3 220,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00" w:right="398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3"/>
        </w:tabs>
        <w:ind w:left="523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6:00Z</dcterms:created>
  <dc:creator>123</dc:creator>
  <dc:description/>
  <cp:keywords/>
  <dc:language>en-US</dc:language>
  <cp:lastModifiedBy>Екатерина</cp:lastModifiedBy>
  <cp:lastPrinted>2022-05-25T16:14:00Z</cp:lastPrinted>
  <dcterms:modified xsi:type="dcterms:W3CDTF">2022-05-25T12:16:00Z</dcterms:modified>
  <cp:revision>153</cp:revision>
  <dc:subject/>
  <dc:title>Сведения</dc:title>
</cp:coreProperties>
</file>