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государственных бюджетных учреждений Пензенской области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5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9"/>
        <w:gridCol w:w="1483"/>
        <w:gridCol w:w="3260"/>
        <w:gridCol w:w="1984"/>
        <w:gridCol w:w="1843"/>
        <w:gridCol w:w="261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амилия, инициалы и должность лица, чьи сведения размещаются</w:t>
            </w:r>
          </w:p>
        </w:tc>
        <w:tc>
          <w:tcPr>
            <w:tcW w:w="14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6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26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булатов Р.Р. 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Пачелм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425,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2/4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собственность, 2/4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 VEST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00,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307,0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оскова Л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Лун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682,1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386,2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автомобиль ГАЗ-311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УАЗ-3962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ккер В.Г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ашмак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0357,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Шевроле Ни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408,0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рова М.А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Земетч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264,9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28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мобиль ВАЗ 2110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4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4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гтярев А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ессон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000,7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9316,2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½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ина Е.В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Наровчат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2619,6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1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онов М.Ю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Сердоб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420,9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½ доли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 Niva 212300-55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868,8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с</w:t>
            </w:r>
            <w:r>
              <w:rPr>
                <w:i/>
                <w:sz w:val="23"/>
                <w:szCs w:val="23"/>
              </w:rPr>
              <w:t>обственность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6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еев Н.Х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Пензе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6825,4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i/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75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Renault kaptu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660,7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ин А.С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Кузнец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073,4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5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  СУЗУКИ </w:t>
            </w:r>
            <w:r>
              <w:rPr>
                <w:sz w:val="23"/>
                <w:szCs w:val="23"/>
                <w:lang w:val="en-US"/>
              </w:rPr>
              <w:t>SX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прицеп М-1273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5022,8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асиров Г.А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Государственного бюджетного учреждения Пензенской области «Пензенская област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981,1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30,9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ыженков А.С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Городище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441,2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4.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КИА РИ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ВАЗ </w:t>
            </w:r>
            <w:r>
              <w:rPr>
                <w:sz w:val="23"/>
                <w:szCs w:val="23"/>
                <w:lang w:val="en-US"/>
              </w:rPr>
              <w:t>LADA GRANTA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274,1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¼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9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алев А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Каме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57 516,63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 833,7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11193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Королёв В.Е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осударственного бюджетного учреждения Пензенской области «Кузнецкая межрайонная ветеринарная лаборатория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412,9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-212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olari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18,2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еев В.Е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ек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798,2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Kia Sportage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980,8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tabs>
                <w:tab w:val="clear" w:pos="708"/>
                <w:tab w:val="right" w:pos="2184" w:leader="none"/>
              </w:tabs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  <w:tab/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иров Р.С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Сосновобор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046,3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5</w:t>
            </w:r>
          </w:p>
          <w:p>
            <w:pPr>
              <w:pStyle w:val="TextBody"/>
              <w:shd w:fill="FFFFFF" w:val="clear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709,1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1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 Д.Г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Тамал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 285,0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olkswagen </w:t>
            </w:r>
            <w:r>
              <w:rPr>
                <w:sz w:val="23"/>
                <w:szCs w:val="23"/>
                <w:lang w:val="en-US"/>
              </w:rPr>
              <w:t>Polo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855,3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йкина Л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осударственного бюджетного учреждения Пензенской области «Пензенская областная ветеринарная лаборатория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7194,3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766,8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6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пюк В.Н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Нижнеломов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354,2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3181,1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, 2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кратов П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Лопат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883,5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2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2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6,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9721,8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ёмин Василий Петрович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Бел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5878,8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(собственность)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(собственность)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я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автомобильный САЗ-829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7311,7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(пользование)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я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21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 33021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юк Д.В.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Николь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394,9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3 доли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194,2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дякин И.М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Исс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670,5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втомобиль 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Renault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duste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757,7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 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вместная 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анкина И.В.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Вад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5148,7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933,8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91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 Larguc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УАЗ 315148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соев С.С.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Пензенская городск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5563,0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VOLKSWAGEN GOLF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678,85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color w:val="000000"/>
                <w:sz w:val="23"/>
                <w:szCs w:val="23"/>
              </w:rPr>
              <w:t xml:space="preserve">ХУНДАЙ </w:t>
            </w:r>
            <w:r>
              <w:rPr>
                <w:color w:val="000000"/>
                <w:sz w:val="23"/>
                <w:szCs w:val="23"/>
                <w:lang w:val="en-US"/>
              </w:rPr>
              <w:t>GETZ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лалаев В.В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Шемышей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2655,9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 311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Хендэ </w:t>
            </w:r>
            <w:r>
              <w:rPr>
                <w:sz w:val="23"/>
                <w:szCs w:val="23"/>
                <w:lang w:val="en-US"/>
              </w:rPr>
              <w:t>creta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3470,07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9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иров Н.З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Малосердоби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1352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7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3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-2106 «Жигули»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3088,88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en-US"/>
              </w:rPr>
              <w:t>00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офимов М.А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Камешкир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042,9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3 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6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Ниссан Кашкай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 5312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УАЗ 3159</w:t>
            </w:r>
          </w:p>
        </w:tc>
      </w:tr>
      <w:tr>
        <w:trPr>
          <w:trHeight w:val="134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944,02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, 1/3  доли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7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5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6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юрина С.А.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Колышлей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240,26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глаев В.Н.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Спас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063,14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м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собственность)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8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Renault SR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23"/>
                <w:szCs w:val="23"/>
              </w:rPr>
              <w:t xml:space="preserve">Автомобиль ВАЗ </w:t>
            </w:r>
            <w:r>
              <w:rPr>
                <w:sz w:val="23"/>
                <w:szCs w:val="23"/>
                <w:lang w:val="en-US"/>
              </w:rPr>
              <w:t>LADA LARGUS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1767,99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)</w:t>
            </w:r>
          </w:p>
          <w:p>
            <w:pPr>
              <w:pStyle w:val="TextBody"/>
              <w:shd w:fill="FFFFFF" w:val="clear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sz w:val="23"/>
                <w:szCs w:val="23"/>
              </w:rPr>
              <w:t>Жилой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м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2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4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баева О.Н.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Главный ветеринарный врач Государственного бюджетного учреждения Пензенской области «Мокшанская районная станция по борьбе с болезнями животных»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743,4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собственность, 1/3 доли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5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8:00Z</dcterms:created>
  <dc:creator>Admin</dc:creator>
  <dc:description/>
  <cp:keywords/>
  <dc:language>en-US</dc:language>
  <cp:lastModifiedBy>User</cp:lastModifiedBy>
  <cp:lastPrinted>2014-04-17T10:30:00Z</cp:lastPrinted>
  <dcterms:modified xsi:type="dcterms:W3CDTF">2022-05-16T09:54:00Z</dcterms:modified>
  <cp:revision>85</cp:revision>
  <dc:subject/>
  <dc:title>Сведения</dc:title>
</cp:coreProperties>
</file>